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的温暖深情关怀与细腻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的温暖：深情关怀与细腻呵护</w:t>
      </w:r>
      <w:r>
        <w:rPr>
          <w:sz w:val="32"/>
          <w:szCs w:val="32"/>
        </w:rPr>
        <w:t>&lt;/p&gt;&lt;p&gt;&lt;img src="/static-img/3OTHPgJDFeegMi5WCbs0VoXKmiTBiTr7z9Wz1-YId0Ni9eLUHWpl-GFxAu3KV6UM.jpg"&gt;&lt;/p&gt;&lt;p&gt;</w:t>
      </w:r>
      <w:r>
        <w:rPr>
          <w:sz w:val="32"/>
          <w:szCs w:val="32"/>
        </w:rPr>
        <w:t>你知道什么是真正的厚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世界里，人们常常被忙碌和琐事所包围。然而，无论环境多么喧嚣，真正的朋友和家人总会用他们的心来照亮你的生活。这份心灵上的支持，我们称之为“厚爱”。</w:t>
      </w:r>
      <w:r>
        <w:rPr>
          <w:sz w:val="32"/>
          <w:szCs w:val="32"/>
        </w:rPr>
        <w:t>&lt;/p&gt;&lt;p&gt;&lt;img src="/static-img/fEU3jXhxXmrepjCaY8gVLIXKmiTBiTr7z9Wz1-YId0NmE-5-5F1m1RnsA6WHafKr3eXFRp2RNDFOl-9Mjb9n-4QuEDzgygXobKbh72gIYYMy-2Rq6ua-TjQlJPU0LXlyyL4CW7MF1oJtoYfs1ItBmUDFJTqZJp5ic4RAvxFLWA8P4CQFSyVEN03oge7Mu1FTzqhy8hwQgMv7YVFE0Ub5og.jpg"&gt;&lt;/p&gt;&lt;p&gt;</w:t>
      </w:r>
      <w:r>
        <w:rPr>
          <w:sz w:val="32"/>
          <w:szCs w:val="32"/>
        </w:rPr>
        <w:t>它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源自内心深处，是一种对他人的真诚关注和理解。在我们最需要的时候，它就像一盏灯笼，在黑暗中指引方向。无论是在困难时期还是幸福时刻，都有亲朋好友默默地给予我们力量。</w:t>
      </w:r>
      <w:r>
        <w:rPr>
          <w:sz w:val="32"/>
          <w:szCs w:val="32"/>
        </w:rPr>
        <w:t>&lt;/p&gt;&lt;p&gt;&lt;img src="/static-img/V4_lVzcbmO8IL7DBgJk2hYXKmiTBiTr7z9Wz1-YId0NmE-5-5F1m1RnsA6WHafKr3eXFRp2RNDFOl-9Mjb9n-4QuEDzgygXobKbh72gIYYMy-2Rq6ua-TjQlJPU0LXlyyL4CW7MF1oJtoYfs1ItBmUDFJTqZJp5ic4RAvxFLWA8P4CQFSyVEN03oge7Mu1FTzqhy8hwQgMv7YVFE0Ub5og.jpg"&gt;&lt;/p&gt;&lt;p&gt;</w:t>
      </w:r>
      <w:r>
        <w:rPr>
          <w:sz w:val="32"/>
          <w:szCs w:val="32"/>
        </w:rPr>
        <w:t>它展现得如此微妙又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沮丧或失落，你可能会发现自己不需要任何言语，只要有人陪着你，就足够了。这就是厚爱的魅力所在——它不仅仅是一种行为，更是一种存在。即使没有明确的话语，也能感受到那份深沉的情感。</w:t>
      </w:r>
      <w:r>
        <w:rPr>
          <w:sz w:val="32"/>
          <w:szCs w:val="32"/>
        </w:rPr>
        <w:t>&lt;/p&gt;&lt;p&gt;&lt;img src="/static-img/FnJtoysXIHHCEegDpe_hmYXKmiTBiTr7z9Wz1-YId0NmE-5-5F1m1RnsA6WHafKr3eXFRp2RNDFOl-9Mjb9n-4QuEDzgygXobKbh72gIYYMy-2Rq6ua-TjQlJPU0LXlyyL4CW7MF1oJtoYfs1ItBmUDFJTqZJp5ic4RAvxFLWA8P4CQFSyVEN03oge7Mu1FTzqhy8hwQgMv7YVFE0Ub5og.jpg"&gt;&lt;/p&gt;&lt;p&gt;</w:t>
      </w:r>
      <w:r>
        <w:rPr>
          <w:sz w:val="32"/>
          <w:szCs w:val="32"/>
        </w:rPr>
        <w:t>如何去培养这份珍贵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厚爱并不容易，它需要耐心、坚持和持续的努力。但是，当我们成功做到这一点时，回报将是巨大的。不管是通过倾听、帮助还是简单地陪伴，这些都是表达自己的方式。</w:t>
      </w:r>
      <w:r>
        <w:rPr>
          <w:sz w:val="32"/>
          <w:szCs w:val="32"/>
        </w:rPr>
        <w:t>&lt;/p&gt;&lt;p&gt;&lt;img src="/static-img/od-7EhuZNS_tykDevxmY1IXKmiTBiTr7z9Wz1-YId0NmE-5-5F1m1RnsA6WHafKr3eXFRp2RNDFOl-9Mjb9n-4QuEDzgygXobKbh72gIYYMy-2Rq6ua-TjQlJPU0LXlyyL4CW7MF1oJtoYfs1ItBmUDFJTqZJp5ic4RAvxFLWA8P4CQFSyVEN03oge7Mu1FTzqhy8hwQgMv7YVFE0Ub5og.png"&gt;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收到的关怀，都像是种子一样，在我们的心里生根发芽。如果能够不断接触到这些丰富的情感，那么我们的生命将变得更加丰满、充实。在面对挑战时，我们更不会孤单；在寻找支持时，我们更不会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携手共创更多美好的瞬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传递那份无声但强烈的心意，让周围的人感觉到自己的存在价值，让彼此之间建立起不可动摇的桥梁。因为只有这样，我们才能享受生活中的每一个片段，而不是只是过客般地流逝。</w:t>
      </w:r>
      <w:r>
        <w:rPr>
          <w:sz w:val="32"/>
          <w:szCs w:val="32"/>
        </w:rPr>
        <w:t>&lt;/p&gt;&lt;p&gt;&lt;a href = "/doc/340058-</w:t>
      </w:r>
      <w:r>
        <w:rPr>
          <w:sz w:val="32"/>
          <w:szCs w:val="32"/>
        </w:rPr>
        <w:t>厚爱的温暖深情关怀与细腻呵护</w:t>
      </w:r>
      <w:r>
        <w:rPr>
          <w:sz w:val="32"/>
          <w:szCs w:val="32"/>
        </w:rPr>
        <w:t>.doc" rel="alternate" download="340058-</w:t>
      </w:r>
      <w:r>
        <w:rPr>
          <w:sz w:val="32"/>
          <w:szCs w:val="32"/>
        </w:rPr>
        <w:t>厚爱的温暖深情关怀与细腻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