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极端手段下的房产清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今天的社会中，房地产市场的竞争日益激烈。许多人为了获得更好的生活环境或者投资机会，不惜采取各种手段。其中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正成为一些极端行为者的选择。</w:t>
      </w:r>
      <w:r>
        <w:rPr>
          <w:sz w:val="32"/>
          <w:szCs w:val="32"/>
        </w:rPr>
        <w:t>&lt;/p&gt;&lt;p&gt;&lt;img src="/static-img/_wljglYYaZ2BPNhZLyPVwlQ1XhtMfwjE8ZQzP1YEF-HUruhPhguDjqSTWyBzg9yI.jpg"&gt;&lt;/p&gt;&lt;p&gt;</w:t>
      </w:r>
      <w:r>
        <w:rPr>
          <w:sz w:val="32"/>
          <w:szCs w:val="32"/>
        </w:rPr>
        <w:t>为什么会出现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历史和社会发展的角度来分析这个问题。在过去，房地产市场相对封闭，一旦买入就难以退出。但随着经济全球化和信息技术的进步，人们越来越多地参与到房地产市场中，而这也引发了一系列新的问题。比如说，一些不懂规则的人可能会因为投机心切而购买房屋，然后发现自己无法承担了，但又不愿意放弃所谓“财富”，于是选择通过暴力手段来解决。</w:t>
      </w:r>
      <w:r>
        <w:rPr>
          <w:sz w:val="32"/>
          <w:szCs w:val="32"/>
        </w:rPr>
        <w:t>&lt;/p&gt;&lt;p&gt;&lt;img src="/static-img/RhQmHjV896EVvlNgbuOi51Q1XhtMfwjE8ZQzP1YEF-F_fe2Zd4lLPtdzAVrFy-9af1IOKGkYpkI5haRaTV5ic5N1g6EvTzz4C_IiS7cpE9Pf81Fa5tzkBj98ZDMytgU47HdHMzDZvWZfcE6frDb0QQ.jpg"&gt;&lt;/p&gt;&lt;p&gt;</w:t>
      </w:r>
      <w:r>
        <w:rPr>
          <w:sz w:val="32"/>
          <w:szCs w:val="32"/>
        </w:rPr>
        <w:t>其次，从法律层面来说，也存在一定的问题。对于那些利用暴力拆除房屋的手段进行非法占有或敲诈勒索的情况，由于相关法律条文不够完善，或执法人员力量有限，使得这些犯罪行为能够逃脱法律制裁。而当这些事件发生后，因为涉及到的利益关系复杂，对于处理这类案件往往需要长时间甚至是无限期地等待，这进一步加剧了民众对司法系统效率低下的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和处理这种情况？</w:t>
      </w:r>
      <w:r>
        <w:rPr>
          <w:sz w:val="32"/>
          <w:szCs w:val="32"/>
        </w:rPr>
        <w:t>&lt;/p&gt;&lt;p&gt;&lt;img src="/static-img/okZfw71VFIjmYhZcEcnRXFQ1XhtMfwjE8ZQzP1YEF-F_fe2Zd4lLPtdzAVrFy-9af1IOKGkYpkI5haRaTV5ic5N1g6EvTzz4C_IiS7cpE9Pf81Fa5tzkBj98ZDMytgU47HdHMzDZvWZfcE6frDb0QQ.jpg"&gt;&lt;/p&gt;&lt;p&gt;</w:t>
      </w:r>
      <w:r>
        <w:rPr>
          <w:sz w:val="32"/>
          <w:szCs w:val="32"/>
        </w:rPr>
        <w:t>在预防方面，我们可以从提高公众意识开始，比如通过媒体宣传、学校教育等方式，让更多人了解到暴力的后果，并且认识到合法途径解决问题的重要性。此外，还需要加强社区建设，加大对此类事件监控力度，以便及时发现并制止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方面，当遇到这样的情况时，最重要的是迅速启动应急响应机制，并将责任落实给相关部门。当局应该采取果断措施保护被迫害的一方，同时确保所有涉事者都受到适当的惩罚。这不仅是维护法律权威，更是保障每个人的基本权利不可侵犯的一种表达。</w:t>
      </w:r>
      <w:r>
        <w:rPr>
          <w:sz w:val="32"/>
          <w:szCs w:val="32"/>
        </w:rPr>
        <w:t>&lt;/p&gt;&lt;p&gt;&lt;img src="/static-img/7JgLfdwP9jb7MjlreWyA2lQ1XhtMfwjE8ZQzP1YEF-F_fe2Zd4lLPtdzAVrFy-9af1IOKGkYpkI5haRaTV5ic5N1g6EvTzz4C_IiS7cpE9Pf81Fa5tzkBj98ZDMytgU47HdHMzDZvWZfcE6frDb0QQ.jpg"&gt;&lt;/p&gt;&lt;p&gt;</w:t>
      </w:r>
      <w:r>
        <w:rPr>
          <w:sz w:val="32"/>
          <w:szCs w:val="32"/>
        </w:rPr>
        <w:t>如何让我们的社会变得更加安全与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这些事件背后的根源并不简单，只有全面深入分析才能找到出路。一方面，我们需要完善相关立法，将所有形式的暴力拆除列为严重违法行为；另一方面，在执行过程中，要保证程序公正透明，以避免误伤无辜。在此基础上，加强政策宣传，提高人民群众对治理能力和水平，为建立一个平衡、稳定的社会打下坚实基础。</w:t>
      </w:r>
      <w:r>
        <w:rPr>
          <w:sz w:val="32"/>
          <w:szCs w:val="32"/>
        </w:rPr>
        <w:t>&lt;/p&gt;&lt;p&gt;&lt;img src="/static-img/a1DZ2N4GrpRT3PJ4MrCz5FQ1XhtMfwjE8ZQzP1YEF-F_fe2Zd4lLPtdzAVrFy-9af1IOKGkYpkI5haRaTV5ic5N1g6EvTzz4C_IiS7cpE9Pf81Fa5tzkBj98ZDMytgU47HdHMzDZvWZfcE6frDb0QQ.jpg"&gt;&lt;/p&gt;&lt;p&gt;</w:t>
      </w:r>
      <w:r>
        <w:rPr>
          <w:sz w:val="32"/>
          <w:szCs w:val="32"/>
        </w:rPr>
        <w:t>总之，无论是在预防还是处理阶段，都需全社会共同努力，把握住这一关键时刻，为构建一个真正意义上的大家庭做出自己的贡献。</w:t>
      </w:r>
      <w:r>
        <w:rPr>
          <w:sz w:val="32"/>
          <w:szCs w:val="32"/>
        </w:rPr>
        <w:t>&lt;/p&gt;&lt;p&gt;&lt;a href = "/doc/340130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极端手段下的房产清理</w:t>
      </w:r>
      <w:r>
        <w:rPr>
          <w:sz w:val="32"/>
          <w:szCs w:val="32"/>
        </w:rPr>
        <w:t>.doc" rel="alternate" download="340130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极端手段下的房产清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