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重生豪门妖女从废柴到亿万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故事，关于一位名叫林雨的女子，她的一生充满了跌宕起伏，但最终却走上了人生的巅峰。</w:t>
      </w:r>
      <w:r>
        <w:rPr>
          <w:sz w:val="32"/>
          <w:szCs w:val="32"/>
        </w:rPr>
        <w:t>&lt;/p&gt;&lt;p&gt;&lt;img src="/static-img/br8XCgfVd9kZcQBX0vhks7e86W4YP5AaJJs4WVWc6CmnxRMsJLyIJWk_DjWiH2UW.jpg"&gt;&lt;/p&gt;&lt;p&gt;</w:t>
      </w:r>
      <w:r>
        <w:rPr>
          <w:sz w:val="32"/>
          <w:szCs w:val="32"/>
        </w:rPr>
        <w:t>林雨曾经是一个普通的大学生，毕业后在一家小公司打拼，但她始终无法摆脱平凡。她对生活感到无比沮丧，一次意外的车祸让她的生命发生了巨大的转变——她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林雨醒来时，她发现自己已经成为了一位豪门继承人。她的家族拥有着数十年的商业帝国，而她成为了这个家族中耀眼的人物。然而，这个世界并非所有人都能接受一个“妖女”的存在。在豪门社会中，那些传统守旧的人们视这样的女性为异类，不愿与之交往。</w:t>
      </w:r>
      <w:r>
        <w:rPr>
          <w:sz w:val="32"/>
          <w:szCs w:val="32"/>
        </w:rPr>
        <w:t>&lt;/p&gt;&lt;p&gt;&lt;img src="/static-img/dL-XWqTDKBXAoLu18GuuPre86W4YP5AaJJs4WVWc6Ck3eA_kGbtgs2c34EieJibtZHzg272xn00CVbSgJMzfwyHOnx7hMlDH5DiGOSZsnXGavNIRwoONaNQAdsop4bN2nvuLAC1WZqAKhrsOoWC_cA98CfM1mI5fvQY13MEr6YxFdwWPdagqP7BVsIvj46x7h61gNlLaUNCe9nglZPRX7g.jpg"&gt;&lt;/p&gt;&lt;p&gt;</w:t>
      </w:r>
      <w:r>
        <w:rPr>
          <w:sz w:val="32"/>
          <w:szCs w:val="32"/>
        </w:rPr>
        <w:t>但林雨并不放弃，她决定用自己的方式证明自己的价值。她利用家族背后的资源和影响力，在商界闯出了一片天地。在她的努力下，家族企业逐渐强大起来，并且开始涉足国际市场。随着业务的扩张，她也赢得了同行的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的商务会议上，林雨面对来自全球各地的大资本家进行激烈竞争。当时局紧张到不可开交之际，却突然有人爆料说林家的财富来源不明朗。这一消息如同晴天霹雳，让整个会议厅陷入沉默。</w:t>
      </w:r>
      <w:r>
        <w:rPr>
          <w:sz w:val="32"/>
          <w:szCs w:val="32"/>
        </w:rPr>
        <w:t>&lt;/p&gt;&lt;p&gt;&lt;img src="/static-img/3HFM1PhopVSVYYEQqMmS0re86W4YP5AaJJs4WVWc6Ck3eA_kGbtgs2c34EieJibtZHzg272xn00CVbSgJMzfwyHOnx7hMlDH5DiGOSZsnXGavNIRwoONaNQAdsop4bN2nvuLAC1WZqAKhrsOoWC_cA98CfM1mI5fvQY13MEr6YxFdwWPdagqP7BVsIvj46x7h61gNlLaUNCe9nglZPRX7g.jpg"&gt;&lt;/p&gt;&lt;p&gt;</w:t>
      </w:r>
      <w:r>
        <w:rPr>
          <w:sz w:val="32"/>
          <w:szCs w:val="32"/>
        </w:rPr>
        <w:t>但就在人们准备否定一切的时候，正是这一刻，也是 林雨逆袭的一刻。她拿出了确凿证据证明所有财富都是通过合法合规的手段获得。而此前那些指责的声音，只不过是嫉妒、恐惧和误解所产生的一系列声浪。随着事实被揭露出来，大多数投资者纷纷站队支持林家，而那些指控者的声誉也因此受损，无从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之后，林雨不仅巩固了自身的地位，还成功地塑造了“豪门妖女”这个形象，使其成为一种新的魅力符号。在众人的目光下，她以实际行动证明了自己是一位能够引领时代潮流、勇于挑战传统观念的人才。此后，无论是在商海还是社交场合，都有越来越多的人开始欣赏这种不同寻常而又独特的声音。这就是重生豪门妖女</w:t>
      </w:r>
      <w:r>
        <w:rPr>
          <w:sz w:val="32"/>
          <w:szCs w:val="32"/>
        </w:rPr>
        <w:t xml:space="preserve">Lin Yuxi </w:t>
      </w:r>
      <w:r>
        <w:rPr>
          <w:sz w:val="32"/>
          <w:szCs w:val="32"/>
        </w:rPr>
        <w:t>的故事，是关于如何将梦想变为现实，以及如何在逆境中找到属于自己的道路。</w:t>
      </w:r>
      <w:r>
        <w:rPr>
          <w:sz w:val="32"/>
          <w:szCs w:val="32"/>
        </w:rPr>
        <w:t>&lt;/p&gt;&lt;p&gt;&lt;img src="/static-img/RbxZYZ_0hmTwXFsrqAVL77e86W4YP5AaJJs4WVWc6Ck3eA_kGbtgs2c34EieJibtZHzg272xn00CVbSgJMzfwyHOnx7hMlDH5DiGOSZsnXGavNIRwoONaNQAdsop4bN2nvuLAC1WZqAKhrsOoWC_cA98CfM1mI5fvQY13MEr6YxFdwWPdagqP7BVsIvj46x7h61gNlLaUNCe9nglZPRX7g.png"&gt;&lt;/p&gt;&lt;p&gt;&lt;a href = "/doc/340891-</w:t>
      </w:r>
      <w:r>
        <w:rPr>
          <w:sz w:val="32"/>
          <w:szCs w:val="32"/>
        </w:rPr>
        <w:t>重生豪门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重生豪门妖女从废柴到亿万继承人</w:t>
      </w:r>
      <w:r>
        <w:rPr>
          <w:sz w:val="32"/>
          <w:szCs w:val="32"/>
        </w:rPr>
        <w:t>.doc" rel="alternate" download="340891-</w:t>
      </w:r>
      <w:r>
        <w:rPr>
          <w:sz w:val="32"/>
          <w:szCs w:val="32"/>
        </w:rPr>
        <w:t>重生豪门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重生豪门妖女从废柴到亿万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