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班长悲泣之声班长难以接受的三根同时存在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班长的困境：为什么不能三根一起？</w:t>
      </w:r>
      <w:r>
        <w:rPr>
          <w:sz w:val="32"/>
          <w:szCs w:val="32"/>
        </w:rPr>
        <w:t>&lt;/p&gt;&lt;p&gt;&lt;img src="/static-img/LwdUV63A3LPvHyRWHww-nZPcCL7QR-4_noR4mpDlPjy8CmwBAhpyqJy_oCDBszly.jpg"&gt;&lt;/p&gt;&lt;p&gt;</w:t>
      </w:r>
      <w:r>
        <w:rPr>
          <w:sz w:val="32"/>
          <w:szCs w:val="32"/>
        </w:rPr>
        <w:t>班长是我们班级的象征，他总是那么坚强和无畏。然而，最近发生的一件事，让他的形象受到了质疑。他哭着说不能三根一起，这句话在同学们之间迅速传开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何不可以？这是一个问题，每个人都想知道答案。在这个故事里，我们将一探究竟。</w:t>
      </w:r>
      <w:r>
        <w:rPr>
          <w:sz w:val="32"/>
          <w:szCs w:val="32"/>
        </w:rPr>
        <w:t>&lt;/p&gt;&lt;p&gt;&lt;img src="/static-img/p1pyzlUrSYszkROLaP8Zv5PcCL7QR-4_noR4mpDlPjygg87Tl9-ZG2A1oCqgXOIFohwoB95HzYkwUrPGo5T4vVZgaJXZ_UKKjTnE6XbAKfJTTq00jowpNK69L9jawW18xXerRqEfasfxwME6pM4-uWYWJoOfJMZT-fY_5-LbTIg.jpg"&gt;&lt;/p&gt;&lt;p&gt;</w:t>
      </w:r>
      <w:r>
        <w:rPr>
          <w:sz w:val="32"/>
          <w:szCs w:val="32"/>
        </w:rPr>
        <w:t>班长的秘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曾是一个普通的学生，但一次意外的机会让他成为了一名特殊的人物。那是一次偶然参加的一个学校活动，当时他表现出了前所未有的才能。从那以后，他就被选为了我们的班长。但这份荣誉也带来了沉重的责任和压力。</w:t>
      </w:r>
      <w:r>
        <w:rPr>
          <w:sz w:val="32"/>
          <w:szCs w:val="32"/>
        </w:rPr>
        <w:t>&lt;/p&gt;&lt;p&gt;&lt;img src="/static-img/I3s7UDZo0u62HjnE3R1RBpPcCL7QR-4_noR4mpDlPjygg87Tl9-ZG2A1oCqgXOIFohwoB95HzYkwUrPGo5T4vVZgaJXZ_UKKjTnE6XbAKfJTTq00jowpNK69L9jawW18xXerRqEfasfxwME6pM4-uWYWJoOfJMZT-fY_5-LbTIg.jpg"&gt;&lt;/p&gt;&lt;p&gt;</w:t>
      </w:r>
      <w:r>
        <w:rPr>
          <w:sz w:val="32"/>
          <w:szCs w:val="32"/>
        </w:rPr>
        <w:t>面对挑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天，他都要处理各种问题，从课堂上的小纠纷到生活中的大难题。他总是在努力地工作，以确保我们的生活能够平静而有序。但即便如此，似乎还是有人不满足于现状，他们开始寻找他的弱点，并且利用这些弱点来攻击他。</w:t>
      </w:r>
      <w:r>
        <w:rPr>
          <w:sz w:val="32"/>
          <w:szCs w:val="32"/>
        </w:rPr>
        <w:t>&lt;/p&gt;&lt;p&gt;&lt;img src="/static-img/n_cAFH77X219tf0yBaN4_ZPcCL7QR-4_noR4mpDlPjygg87Tl9-ZG2A1oCqgXOIFohwoB95HzYkwUrPGo5T4vVZgaJXZ_UKKjTnE6XbAKfJTTq00jowpNK69L9jawW18xXerRqEfasfxwME6pM4-uWYWJoOfJMZT-fY_5-LbTIg.jpg"&gt;&lt;/p&gt;&lt;p&gt;</w:t>
      </w:r>
      <w:r>
        <w:rPr>
          <w:sz w:val="32"/>
          <w:szCs w:val="32"/>
        </w:rPr>
        <w:t>悲泣之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终于有一天，那个请求变得无法抗拒。当三个不同的团体同时向班长提出了他们各自的问题时，事情变成了紧急状态。他们要求解决的是同一件事情，而这件事情恰好触及了班长最敏感的地方。他意识到，如果没有办法妥善处理这些问题，就可能会失去大家对他的信任。这时，他决定采取行动——但结果却是令人震惊的。他哭着说不能三根一起，这句话在教室里回荡着，让所有人都感到惊讶和困惑。</w:t>
      </w:r>
      <w:r>
        <w:rPr>
          <w:sz w:val="32"/>
          <w:szCs w:val="32"/>
        </w:rPr>
        <w:t>&lt;/p&gt;&lt;p&gt;&lt;img src="/static-img/BB9mpN6kbKBWsrpssxeYQpPcCL7QR-4_noR4mpDlPjygg87Tl9-ZG2A1oCqgXOIFohwoB95HzYkwUrPGo5T4vVZgaJXZ_UKKjTnE6XbAKfJTTq00jowpNK69L9jawW18xXerRqEfasfxwME6pM4-uWYWJoOfJMZT-fY_5-LbTIg.jpg"&gt;&lt;/p&gt;&lt;p&gt;</w:t>
      </w:r>
      <w:r>
        <w:rPr>
          <w:sz w:val="32"/>
          <w:szCs w:val="32"/>
        </w:rPr>
        <w:t>背后的原因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后来，我们才了解到原来那些团体实际上代表了不同的人群利益，而解决他们的问题需要牺牲掉某些人的利益。如果三个团体同时得到满足，那么就会违反学校规则，也会损害其他同学的地位。这是一个典型的多边冲突，没有任何一种方式能够让所有人都满意。而当我们看到那个一直以来的坚强人物崩溃的时候，我们突然明白了真正的问题并不是哪个团体更重要，而是如何平衡所有人的需求，使得每个人都能感到自己被尊重和考虑到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我们理解为什么“不能三根一起”。它不是因为 班长太软弱或者缺乏能力，而是在于社会中存在着复杂而微妙的情感与权力关系。当我们面临选择的时候，不仅要考虑眼前的利益，还要思考它们背后的影响以及最终目标是什么。在这个过程中，只有真诚、开放的心态，以及愿意倾听并理解别人的能力，才能找到解决方案，让每个人都不再感到孤立无援。</w:t>
      </w:r>
      <w:r>
        <w:rPr>
          <w:sz w:val="32"/>
          <w:szCs w:val="32"/>
        </w:rPr>
        <w:t>&lt;/p&gt;&lt;p&gt;&lt;a href = "/doc/341251-</w:t>
      </w:r>
      <w:r>
        <w:rPr>
          <w:sz w:val="32"/>
          <w:szCs w:val="32"/>
        </w:rPr>
        <w:t>班长悲泣之声班长难以接受的三根同时存在</w:t>
      </w:r>
      <w:r>
        <w:rPr>
          <w:sz w:val="32"/>
          <w:szCs w:val="32"/>
        </w:rPr>
        <w:t>.doc" rel="alternate" download="341251-</w:t>
      </w:r>
      <w:r>
        <w:rPr>
          <w:sz w:val="32"/>
          <w:szCs w:val="32"/>
        </w:rPr>
        <w:t>班长悲泣之声班长难以接受的三根同时存在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