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EJRJEOesrrHGVCC0PECs5YFZ9Z_zqjtOF_xmQCLUhWCgDsM_AVyXwwOTN4T2zUje.jpg"&gt;&lt;/p&gt;&lt;p&gt;</w:t>
      </w:r>
      <w:r>
        <w:rPr>
          <w:sz w:val="32"/>
          <w:szCs w:val="32"/>
        </w:rPr>
        <w:t>在这个世界里，苏洛重生了，他拥有着前世的记忆和经验，但他的生活却不再平凡。他是一个傲娇的人物，不仅外表迷人，更以其独特的性格赢得了周围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的成长经历</w:t>
      </w:r>
      <w:r>
        <w:rPr>
          <w:sz w:val="32"/>
          <w:szCs w:val="32"/>
        </w:rPr>
        <w:t>&lt;/p&gt;&lt;p&gt;&lt;img src="/static-img/hSJXIe098d_RR1LS1KXcVoFZ9Z_zqjtOF_xmQCLUhWA7p9bXHlNsUbYINzpg2jKsdunUubWhAfbNA-rkiRBhIO8Lex4iR_Z-033tTN2bl9V5IbTM3WP9xE8yhzlKj3YfTCosoWicxV4mp6pJE5xZ9GYWJoOfJMZT-fY_5-LbTIg.jpg"&gt;&lt;/p&gt;&lt;p&gt;</w:t>
      </w:r>
      <w:r>
        <w:rPr>
          <w:sz w:val="32"/>
          <w:szCs w:val="32"/>
        </w:rPr>
        <w:t>从一个普通的小镇少年到一名杰出的学者，苏洛的成长路上充满了挑战和机遇。他通过不断学习和实践，不断提升自己，为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与朋友们</w:t>
      </w:r>
      <w:r>
        <w:rPr>
          <w:sz w:val="32"/>
          <w:szCs w:val="32"/>
        </w:rPr>
        <w:t>&lt;/p&gt;&lt;p&gt;&lt;img src="/static-img/91iotX-2DMVOBovWLFo8MYFZ9Z_zqjtOF_xmQCLUhWA7p9bXHlNsUbYINzpg2jKsdunUubWhAfbNA-rkiRBhIO8Lex4iR_Z-033tTN2bl9V5IbTM3WP9xE8yhzlKj3YfTCosoWicxV4mp6pJE5xZ9GYWJoOfJMZT-fY_5-LbTIg.jpg"&gt;&lt;/p&gt;&lt;p&gt;</w:t>
      </w:r>
      <w:r>
        <w:rPr>
          <w:sz w:val="32"/>
          <w:szCs w:val="32"/>
        </w:rPr>
        <w:t>在他的人生旅途中，有许多朋友陪伴左右。他们之间的情谊深厚，每个人都为苏洛带来了不同的色彩。无论是在校园里的学习讨论还是出游时的欢声笑语，他们都是苏洛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对待恋情的心态</w:t>
      </w:r>
      <w:r>
        <w:rPr>
          <w:sz w:val="32"/>
          <w:szCs w:val="32"/>
        </w:rPr>
        <w:t>&lt;/p&gt;&lt;p&gt;&lt;img src="/static-img/FIAsiqnz-sK3lKVWlSf9aYFZ9Z_zqjtOF_xmQCLUhWA7p9bXHlNsUbYINzpg2jKsdunUubWhAfbNA-rkiRBhIO8Lex4iR_Z-033tTN2bl9V5IbTM3WP9xE8yhzlKj3YfTCosoWicxV4mp6pJE5xZ9GYWJoOfJMZT-fY_5-LbTIg.jpg"&gt;&lt;/p&gt;&lt;p&gt;</w:t>
      </w:r>
      <w:r>
        <w:rPr>
          <w:sz w:val="32"/>
          <w:szCs w:val="32"/>
        </w:rPr>
        <w:t>作为一个傲娇人物，苏</w:t>
      </w:r>
      <w:r>
        <w:rPr>
          <w:sz w:val="32"/>
          <w:sz w:val="32"/>
          <w:szCs w:val="32"/>
        </w:rPr>
        <w:t>โล</w:t>
      </w:r>
      <w:r>
        <w:rPr>
          <w:sz w:val="32"/>
          <w:szCs w:val="32"/>
        </w:rPr>
        <w:t>对于恋情持有既期待又害怕的心态。在追求真爱的道路上，他既勇敢又犹豫，每一次心动都是他内心深处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面对逆境的心理素质</w:t>
      </w:r>
      <w:r>
        <w:rPr>
          <w:sz w:val="32"/>
          <w:szCs w:val="32"/>
        </w:rPr>
        <w:t>&lt;/p&gt;&lt;p&gt;&lt;img src="/static-img/lChl3byP-_2zqzYBqijD9oFZ9Z_zqjtOF_xmQCLUhWA7p9bXHlNsUbYINzpg2jKsdunUubWhAfbNA-rkiRBhIO8Lex4iR_Z-033tTN2bl9V5IbTM3WP9xE8yhzlKj3YfTCosoWicxV4mp6pJE5xZ9GYWJoOfJMZT-fY_5-LbTIg.jpg"&gt;&lt;/p&gt;&lt;p&gt;</w:t>
      </w:r>
      <w:r>
        <w:rPr>
          <w:sz w:val="32"/>
          <w:szCs w:val="32"/>
        </w:rPr>
        <w:t>在面对困难和逆境时，苏罗展现出了惊人的韧性。他并不是总是能够轻易解决问题，但是他的坚持和不屈精神让他一步步克服难关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罗如何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蘇羅對周圍人產生的影響日益明顯。他用自己的经历、智慧以及温暖给予每一个人力量，让那些接触过他的人都受益匪浅，这正是他的真正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完全预知未来，但蘇羅依然有著清晰的地圖。無論是學術研究、個人成長還是感情關係，他都希望能夠將來成為一個更好的自己，並且為這個世界帶來更多正面的影響。</w:t>
      </w:r>
      <w:r>
        <w:rPr>
          <w:sz w:val="32"/>
          <w:szCs w:val="32"/>
        </w:rPr>
        <w:t>&lt;/p&gt;&lt;p&gt;&lt;a href = "/pdf/341405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.pdf" rel="alternate" download="341405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