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解读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一座未被踏足的神秘岛屿，她们的心海深不可测，充满了无数的曲折和波折。他们不仅拥有着超凡脱俗的智慧，还有一种无法预测的情感波动，让许多人都忍不住想要去探索，但最终却只能望眼欲穿。</w:t>
      </w:r>
      <w:r>
        <w:rPr>
          <w:sz w:val="32"/>
          <w:szCs w:val="32"/>
        </w:rPr>
        <w:t>&lt;/p&gt;&lt;p&gt;&lt;img src="/static-img/OhUfaI-r3nqDfwMKhawpaME2EpwEiXLtJWkWLjCQCXO13X_lojHMWh6jdHHcyTag.jpg"&gt;&lt;/p&gt;&lt;p&gt;</w:t>
      </w:r>
      <w:r>
        <w:rPr>
          <w:sz w:val="32"/>
          <w:szCs w:val="32"/>
        </w:rPr>
        <w:t>一、难以捉摸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同一片深邃的大海，水面平静而看似浅显，但一旦触及她的心灵，就会发现其中蕴含着无尽的复杂性和深度。她的话语总是那么温柔，却又能够让人感到一种莫名其妙的不安。这份不安，就像是有人悄悄地走在你身后，每一步都可能是向前，也可能是向后，只有当你真正接近的时候，你才能意识到自己的位置已经完全迷失。</w:t>
      </w:r>
      <w:r>
        <w:rPr>
          <w:sz w:val="32"/>
          <w:szCs w:val="32"/>
        </w:rPr>
        <w:t>&lt;/p&gt;&lt;p&gt;&lt;img src="/static-img/d5AU0jhskK-8WVIcQQL-MsE2EpwEiXLtJWkWLjCQCXP551sWjJrjoH0TGdjAyEHZoQv0_GZRBa4sc7wcz7TjZfvCEB8quk5HwIKLWirdEYUzQZ7BStBW-HJpzo4LR7NXi3nKW4OsVG4jcnCVtVNtNe9yZ4ps4S1ePZc3STCZVLY.jpg"&gt;&lt;/p&gt;&lt;p&gt;</w:t>
      </w:r>
      <w:r>
        <w:rPr>
          <w:sz w:val="32"/>
          <w:szCs w:val="32"/>
        </w:rPr>
        <w:t>二、情感之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感情起伏如同大海中的潮汐，一会儿退去，一会儿涌来。而且，这些情绪变化似乎并没有固定的模式，常常出乎意料地突然出现或消失。这使得那些想与她产生深层次联系的人倍感困惑，不知如何才能够抓住这场突如其来的感情潮流，以免自己被卷入而无法自拔。</w:t>
      </w:r>
      <w:r>
        <w:rPr>
          <w:sz w:val="32"/>
          <w:szCs w:val="32"/>
        </w:rPr>
        <w:t>&lt;/p&gt;&lt;p&gt;&lt;img src="/static-img/09nh3ycUXOa3AdmOSTjOysE2EpwEiXLtJWkWLjCQCXP551sWjJrjoH0TGdjAyEHZoQv0_GZRBa4sc7wcz7TjZfvCEB8quk5HwIKLWirdEYUzQZ7BStBW-HJpzo4LR7NXi3nKW4OsVG4jcnCVtVNtNe9yZ4ps4S1ePZc3STCZVLY.jpg"&gt;&lt;/p&gt;&lt;p&gt;</w:t>
      </w:r>
      <w:r>
        <w:rPr>
          <w:sz w:val="32"/>
          <w:szCs w:val="32"/>
        </w:rPr>
        <w:t>三、智慧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拥有过人的智慧，这种智慧既能让人敬佩，又能让人感到害怕。因为这种智慧不是简单地可以理解和掌握，而是一种内心深处的力量，它像是一把双刃剑，可以用来保护自己，也可以用来伤害他人。在对待这样的女人时，我们往往需要非常小心，因为即便我们认为自己手握高明的手段，也可能会被她们轻易化为乌有。</w:t>
      </w:r>
      <w:r>
        <w:rPr>
          <w:sz w:val="32"/>
          <w:szCs w:val="32"/>
        </w:rPr>
        <w:t>&lt;/p&gt;&lt;p&gt;&lt;img src="/static-img/St7Bs5yeiBN9B9YPfLK_z8E2EpwEiXLtJWkWLjCQCXP551sWjJrjoH0TGdjAyEHZoQv0_GZRBa4sc7wcz7TjZfvCEB8quk5HwIKLWirdEYUzQZ7BStBW-HJpzo4LR7NXi3nKW4OsVG4jcnCVtVNtNe9yZ4ps4S1ePZc3STCZVLY.jpg"&gt;&lt;/p&gt;&lt;p&gt;</w:t>
      </w:r>
      <w:r>
        <w:rPr>
          <w:sz w:val="32"/>
          <w:szCs w:val="32"/>
        </w:rPr>
        <w:t>四、攻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尝试找出“无法攻略”的这些女人的规律或弱点，以期找到破解之法。但事实上，这样的规律并不存在于她们本身，而更多体现在我们的观察和理解上。每个人都是独一无二的，即使两个人表面看起来很相似，但只要仔细观察就会发现彼此之间存在千丝万缕的小差异。如果说攻略女人的问题只是一个技术性的问题，那么解决它其实更像是一个艺术的问题，更考验的是我们对人类行为及其多变性的一般洞察力。</w:t>
      </w:r>
      <w:r>
        <w:rPr>
          <w:sz w:val="32"/>
          <w:szCs w:val="32"/>
        </w:rPr>
        <w:t>&lt;/p&gt;&lt;p&gt;&lt;img src="/static-img/CmVUoMY-j_OwONETGRAcUME2EpwEiXLtJWkWLjCQCXP551sWjJrjoH0TGdjAyEHZoQv0_GZRBa4sc7wcz7TjZfvCEB8quk5HwIKLWirdEYUzQZ7BStBW-HJpzo4LR7NXi3nKW4OsVG4jcnCVtVNtNe9yZ4ps4S1ePZc3STCZVLY.jpg"&gt;&lt;/p&gt;&lt;p&gt;</w:t>
      </w:r>
      <w:r>
        <w:rPr>
          <w:sz w:val="32"/>
          <w:szCs w:val="32"/>
        </w:rPr>
        <w:t>五、承诺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与“无法攻策”女人的关系发展的人来说，最重要的是要学会尊重。不要企图将她放进一个固定的框架中，要接受她的个性以及所有随之而来的变化。当你开始明白这一点时，你就会发现真正意义上的了解其实并不需要任何计划或攻略，只需真诚地去体验每一次互动，每一次交流，便能慢慢揭开这位神秘女子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法攻策”的女人并非不可征服，她们只是需要时间，让我们逐渐靠近，用耐心去理解，用爱去拥抱。在这个过程中，或许我们也能够从中学习到更多关于人类本质的事情，从而变得更加成熟和睿智。而对于那些勇敢追求者来说，无论结果如何，都值得赞赏，因为他们至少证明了他们愿意冒险，并且在这个冒险中成长。</w:t>
      </w:r>
      <w:r>
        <w:rPr>
          <w:sz w:val="32"/>
          <w:szCs w:val="32"/>
        </w:rPr>
        <w:t>&lt;/p&gt;&lt;p&gt;&lt;a href = "/doc/341417-</w:t>
      </w:r>
      <w:r>
        <w:rPr>
          <w:sz w:val="32"/>
          <w:szCs w:val="32"/>
        </w:rPr>
        <w:t>绕指柔情解读无法攻略的女人</w:t>
      </w:r>
      <w:r>
        <w:rPr>
          <w:sz w:val="32"/>
          <w:szCs w:val="32"/>
        </w:rPr>
        <w:t>.doc" rel="alternate" download="341417-</w:t>
      </w:r>
      <w:r>
        <w:rPr>
          <w:sz w:val="32"/>
          <w:szCs w:val="32"/>
        </w:rPr>
        <w:t>绕指柔情解读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