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牧童真千金的牛仔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中，传说有一位真千金，她不仅拥有着一颗纯真的心，也拥有一头神奇的牛。这个牛不普通，它能在星际间自由穿梭，不受任何空间限制。这头牛被称为“宇宙之母”，它可以给予所有遇到它的人们无尽的智慧和力量。</w:t>
      </w:r>
      <w:r>
        <w:rPr>
          <w:sz w:val="32"/>
          <w:szCs w:val="32"/>
        </w:rPr>
        <w:t>&lt;/p&gt;&lt;p&gt;&lt;img src="/static-img/U0Dp7So-FShJVzmB0WMEamWqF7HNWnfbpmJ876FVbmkndM481O6_Bne0j_XwUAd9.jpg"&gt;&lt;/p&gt;&lt;p&gt;</w:t>
      </w:r>
      <w:r>
        <w:rPr>
          <w:sz w:val="32"/>
          <w:szCs w:val="32"/>
        </w:rPr>
        <w:t>真千金与她的牛相依为命，他们一起漫游于星际之间，帮助那些需要帮助的人。她以其善良和勇敢赢得了众多人的尊敬和爱戴。然而，有一个地方却是她从未涉足的地方，那就是黑暗森林区，这个地方充满了危险和未知，每个人都害怕踏入其中。</w:t>
      </w:r>
      <w:r>
        <w:rPr>
          <w:sz w:val="32"/>
          <w:szCs w:val="32"/>
        </w:rPr>
        <w:t>&lt;/p&gt;&lt;p&gt;</w:t>
      </w:r>
      <w:r>
        <w:rPr>
          <w:sz w:val="32"/>
          <w:szCs w:val="32"/>
        </w:rPr>
        <w:t>一次偶然的机会，真千金收到了来自黑暗森林区的一个求助信件。信中提到，一群小孩被困在了一座即将崩塌的矿井里，他们无法逃出，而唯一通往外界的小门已经锁上了。面对这种紧急情况，真千金毅然决定带上她的宇宙之母前往救援。</w:t>
      </w:r>
      <w:r>
        <w:rPr>
          <w:sz w:val="32"/>
          <w:szCs w:val="32"/>
        </w:rPr>
        <w:t>&lt;/p&gt;&lt;p&gt;&lt;img src="/static-img/DPaYzRCZLt49tmEJKslobWWqF7HNWnfbpmJ876FVbmnK-MOHwNxIgWpS3FK0EMK65KKMITqu3NmqmYYVtJZzFI6XOx7mi31P-ZYq4lnjgewLdJcMxwySHdqTcnFB-49zEQULkr4gb4LYpeE3E-X6utK-zgS8f5cnlMNG18vXapeUwBI2SSLa6MuYXDvhI5r2.jpg"&gt;&lt;/p&gt;&lt;p&gt;</w:t>
      </w:r>
      <w:r>
        <w:rPr>
          <w:sz w:val="32"/>
          <w:szCs w:val="32"/>
        </w:rPr>
        <w:t>他们来到了矿井前，只见矿井四周都是幽深而又阴森的地洞，小孩们的声音从里面传出来：“救命啊！我们快要完了！”真千金没有犹豫，她指挥宇宙之母用它那神奇的能力打开了小门，让孩子们安全地走出矿井。</w:t>
      </w:r>
      <w:r>
        <w:rPr>
          <w:sz w:val="32"/>
          <w:szCs w:val="32"/>
        </w:rPr>
        <w:t>&lt;/p&gt;&lt;p&gt;</w:t>
      </w:r>
      <w:r>
        <w:rPr>
          <w:sz w:val="32"/>
          <w:szCs w:val="32"/>
        </w:rPr>
        <w:t>孩子们对真千金感激涕零，但就在这时，一股强烈的地震突然袭来，整个矿山开始摇晃起来。</w:t>
      </w:r>
      <w:r>
        <w:rPr>
          <w:sz w:val="32"/>
          <w:szCs w:val="32"/>
        </w:rPr>
        <w:t>true princess and her cosmic cow knew they had to act fast, so they used their combined strength to hold up the collapsing mine shaft. Their heroic actions saved the children and allowed them to escape safely.&lt;/p&gt;&lt;p&gt;&lt;img src="/static-img/RzVdCxJxutD2wephXpbADWWqF7HNWnfbpmJ876FVbmnK-MOHwNxIgWpS3FK0EMK65KKMITqu3NmqmYYVtJZzFI6XOx7mi31P-ZYq4lnjgewLdJcMxwySHdqTcnFB-49zEQULkr4gb4LYpeE3E-X6utK-zgS8f5cnlMNG18vXapeUwBI2SSLa6MuYXDvhI5r2.jpg"&gt;&lt;/p&gt;&lt;p&gt;The true princess and her cosmic cow were hailed as heroes for their bravery in saving the children from certain doom. They continued their journey through space, helping those in need and spreading love and kindness wherever they went. The legend of true princess in space grew, inspiring countless others to follow in her footsteps.&lt;/p&gt;&lt;p&gt;As time passed, more people began to hear about true princess&amp;#39;s incredible adventures with her cosmic cow. They started calling her &amp;#34;the celestial shepherdess&amp;#34; due to her ability to herd stars like a flock of sheep. She became a symbol of hope for many who lived on distant planets.&lt;/p&gt;&lt;p&gt;&lt;img src="/static-img/lZbKgp4VqY20g8-wdzb0b2WqF7HNWnfbpmJ876FVbmnK-MOHwNxIgWpS3FK0EMK65KKMITqu3NmqmYYVtJZzFI6XOx7mi31P-ZYq4lnjgewLdJcMxwySHdqTcnFB-49zEQULkr4gb4LYpeE3E-X6utK-zgS8f5cnlMNG18vXapeUwBI2SSLa6MuYXDvhI5r2.jpg"&gt;&lt;/p&gt;&lt;p&gt;One day, an asteroid hurtling towards a planet threatened its inhabitants&amp;#39; very existence. In desperation, the people sent out an SOS call into the vast expanse of space hoping that someone would hear it - someone like true princess with her trusty cosmic cow by side.&lt;/p&gt;&lt;p&gt;True Princess heard the distress signal while grazing among the stars with Cosmic Cow at hand. She quickly sprang into action using Cosmic Cow&amp;#39;s powers once again: this time she guided it towards the asteroid field where she employed its unique abilities once more - this time using them against asteroids instead of opening doors or holding up structures! With these attacks carried out by True Princess &amp;amp; Cosmic Cow together (they made sure not only did one attack work but multiple simultaneous ones), they managed not just deflecting but also disintegrating all incoming asteroids!&lt;/p&gt;&lt;p&gt;&lt;img src="/static-img/4MurW2s1w-Qe-kkFpwR8RGWqF7HNWnfbpmJ876FVbmnK-MOHwNxIgWpS3FK0EMK65KKMITqu3NmqmYYVtJZzFI6XOx7mi31P-ZYq4lnjgewLdJcMxwySHdqTcnFB-49zEQULkr4gb4LYpeE3E-X6utK-zgS8f5cnlMNG18vXapeUwBI2SSLa6MuYXDvhI5r2.jpg"&gt;&lt;/p&gt;&lt;p&gt;With no more threats looming over them now thanks largely due entirely because True Princess &amp;amp; Her Trusty Space Cow took matters into own hands!! This was nothing short than another testament proving what makes True Princess special - she isn&amp;#39;t just any ordinary person; rather she is THE Celestial Shepherdess whose presence makes life worth living even under such dire circumstances&lt;/p&gt;&lt;p&gt;In conclusion: True Princess continues roaming our cosmos leaving behind trailblazing paths filled with friendship joy love courage compassion wisdom peace harmony health prosperity happiness etcetera... And we know that regardless how dark things might seem there will always be light waiting around corner when you least expect it especially if you keep believing good can prevail&lt;/p&gt;&lt;p&gt;&lt;a href = "/doc/342289-</w:t>
      </w:r>
      <w:r>
        <w:rPr>
          <w:sz w:val="32"/>
          <w:szCs w:val="32"/>
        </w:rPr>
        <w:t>星际牧童真千金的牛仔奇遇</w:t>
      </w:r>
      <w:r>
        <w:rPr>
          <w:sz w:val="32"/>
          <w:szCs w:val="32"/>
        </w:rPr>
        <w:t>.doc" rel="alternate" download="342289-</w:t>
      </w:r>
      <w:r>
        <w:rPr>
          <w:sz w:val="32"/>
          <w:szCs w:val="32"/>
        </w:rPr>
        <w:t>星际牧童真千金的牛仔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