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会夹啊都拉丝了亲子教育婴幼儿玩具创意作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你好会夹啊都拉丝了作文视频如此受欢迎？</w:t>
      </w:r>
      <w:r>
        <w:rPr>
          <w:sz w:val="32"/>
          <w:szCs w:val="32"/>
        </w:rPr>
        <w:t>&lt;/p&gt;&lt;p&gt;&lt;img src="/static-img/LWEegXxjZCIc1Fj-IpGGFOiNdSg6CPekteGD8WOh8sHrnpoYsVSJRv9YDHxnS1ar.jpg"&gt;&lt;/p&gt;&lt;p&gt;</w:t>
      </w:r>
      <w:r>
        <w:rPr>
          <w:sz w:val="32"/>
          <w:szCs w:val="32"/>
        </w:rPr>
        <w:t>在这个快节奏的时代，家长们总是希望给孩子创造一个既有趣又能促进智力发展的学习环境。随着科技的进步，各种各样的教育辅助工具和应用程序层出不穷，其中就包括了“宝宝你好会夹啊都拉丝了作文视频”。这种视频通常结合游戏性质和实用的教学内容，让孩子们在不知不觉中学会写字。</w:t>
      </w:r>
      <w:r>
        <w:rPr>
          <w:sz w:val="32"/>
          <w:szCs w:val="32"/>
        </w:rPr>
        <w:t>&lt;/p&gt;&lt;p&gt;</w:t>
      </w:r>
      <w:r>
        <w:rPr>
          <w:sz w:val="32"/>
          <w:szCs w:val="32"/>
        </w:rPr>
        <w:t>如何通过“宝宝你好会夹啊都拉丝了作文视频”提高孩子的写字能力？</w:t>
      </w:r>
      <w:r>
        <w:rPr>
          <w:sz w:val="32"/>
          <w:szCs w:val="32"/>
        </w:rPr>
        <w:t>&lt;/p&gt;&lt;p&gt;&lt;img src="/static-img/Bskjf--yhE84FSOX2ffoI-iNdSg6CPekteGD8WOh8sHWUDprgXnj9i1DEjSnnZkzk3L6g73ICi1QHOyN_i04HMntPdxNtNZ4ckohJTu_j3Y9H8W4jO3wkLHDvb1AZULow4YtWXXwhICMQjcvap554jPy-5CyQG07_Rjn7_8lFYqpBLG_8RR0khDN2otq8WVqTSQZHDhgoVXWhTJrYaRyQTKXWU9uOTed2Z_CabuHKIs.jpg"&gt;&lt;/p&gt;&lt;p&gt;</w:t>
      </w:r>
      <w:r>
        <w:rPr>
          <w:sz w:val="32"/>
          <w:szCs w:val="32"/>
        </w:rPr>
        <w:t>首先，这些视频往往采用了一种独特的手法，即将学习过程融入到故事或游戏中。例如，一部作文视频可能是一个关于小熊探险的小说，每当小熊遇到新的挑战时，都需要用正确的笔画来表示其所处的情景。这一方法让孩子们在追逐故事兴趣的同时，也自然而然地练习了各种书写技巧。</w:t>
      </w:r>
      <w:r>
        <w:rPr>
          <w:sz w:val="32"/>
          <w:szCs w:val="32"/>
        </w:rPr>
        <w:t>&lt;/p&gt;&lt;p&gt;</w:t>
      </w:r>
      <w:r>
        <w:rPr>
          <w:sz w:val="32"/>
          <w:szCs w:val="32"/>
        </w:rPr>
        <w:t>为什么选择“宝宝你好会夹啊都拉丝了作文视频”作为家庭教育工具？</w:t>
      </w:r>
      <w:r>
        <w:rPr>
          <w:sz w:val="32"/>
          <w:szCs w:val="32"/>
        </w:rPr>
        <w:t>&lt;/p&gt;&lt;p&gt;&lt;img src="/static-img/h8ucvloEqEW9MiWOQtOlbOiNdSg6CPekteGD8WOh8sHWUDprgXnj9i1DEjSnnZkzk3L6g73ICi1QHOyN_i04HMntPdxNtNZ4ckohJTu_j3Y9H8W4jO3wkLHDvb1AZULow4YtWXXwhICMQjcvap554jPy-5CyQG07_Rjn7_8lFYqpBLG_8RR0khDN2otq8WVqTSQZHDhgoVXWhTJrYaRyQTKXWU9uOTed2Z_CabuHKIs.jpg"&gt;&lt;/p&gt;&lt;p&gt;</w:t>
      </w:r>
      <w:r>
        <w:rPr>
          <w:sz w:val="32"/>
          <w:szCs w:val="32"/>
        </w:rPr>
        <w:t>选择合适的教育材料对于家庭来说至关重要，而“宝寶你好會夾啊都拉絲了”的这些课程因其独特且有效的心理学原理而受到许多家长青睐。这些课程能够帮助孩子建立起自信心，同时也能增强他们对新知识点的接受能力。这使得学习变得更加轻松愉快，从而激发孩子们对学习的一种积极态度。</w:t>
      </w:r>
      <w:r>
        <w:rPr>
          <w:sz w:val="32"/>
          <w:szCs w:val="32"/>
        </w:rPr>
        <w:t>&lt;/p&gt;&lt;p&gt;</w:t>
      </w:r>
      <w:r>
        <w:rPr>
          <w:sz w:val="32"/>
          <w:szCs w:val="32"/>
        </w:rPr>
        <w:t>如何利用“宝寶你好會夾啊都拉絲了”的资源进行家庭教学</w:t>
      </w:r>
      <w:r>
        <w:rPr>
          <w:sz w:val="32"/>
          <w:szCs w:val="32"/>
        </w:rPr>
        <w:t>?&lt;/p&gt;&lt;p&gt;&lt;img src="/static-img/5XTHRh5oSHc3g5bHGmKRy-iNdSg6CPekteGD8WOh8sHWUDprgXnj9i1DEjSnnZkzk3L6g73ICi1QHOyN_i04HMntPdxNtNZ4ckohJTu_j3Y9H8W4jO3wkLHDvb1AZULow4YtWXXwhICMQjcvap554jPy-5CyQG07_Rjn7_8lFYqpBLG_8RR0khDN2otq8WVqTSQZHDhgoVXWhTJrYaRyQTKXWU9uOTed2Z_CabuHKIs.jpg"&gt;&lt;/p&gt;&lt;p&gt;</w:t>
      </w:r>
      <w:r>
        <w:rPr>
          <w:sz w:val="32"/>
          <w:szCs w:val="32"/>
        </w:rPr>
        <w:t>要想充分利用这些资源进行家庭教学，最关键的是要找到适合自己的时间安排。在日常生活中的闲暇时光，比如饭后、睡前等短暂休息时间，可以播放相关影片，让孩子边看边跟上。如果家里没有网络，那么可以下载相关软件或者购买</w:t>
      </w:r>
      <w:r>
        <w:rPr>
          <w:sz w:val="32"/>
          <w:szCs w:val="32"/>
        </w:rPr>
        <w:t>CD/DVD</w:t>
      </w:r>
      <w:r>
        <w:rPr>
          <w:sz w:val="32"/>
          <w:szCs w:val="32"/>
        </w:rPr>
        <w:t>形式带回家观看。</w:t>
      </w:r>
      <w:r>
        <w:rPr>
          <w:sz w:val="32"/>
          <w:szCs w:val="32"/>
        </w:rPr>
        <w:t>&lt;/p&gt;&lt;p&gt;</w:t>
      </w:r>
      <w:r>
        <w:rPr>
          <w:sz w:val="32"/>
          <w:szCs w:val="32"/>
        </w:rPr>
        <w:t>怎样评价“寶寶你好會夾啊都拉絲了”的效果与价值？</w:t>
      </w:r>
      <w:r>
        <w:rPr>
          <w:sz w:val="32"/>
          <w:szCs w:val="32"/>
        </w:rPr>
        <w:t>&lt;/p&gt;&lt;p&gt;&lt;img src="/static-img/x0DcF7nVhY6uODw8m2m5R-iNdSg6CPekteGD8WOh8sHWUDprgXnj9i1DEjSnnZkzk3L6g73ICi1QHOyN_i04HMntPdxNtNZ4ckohJTu_j3Y9H8W4jO3wkLHDvb1AZULow4YtWXXwhICMQjcvap554jPy-5CyQG07_Rjn7_8lFYqpBLG_8RR0khDN2otq8WVqTSQZHDhgoVXWhTJrYaRyQTKXWU9uOTed2Z_CabuHKIs.jpg"&gt;&lt;/p&gt;&lt;p&gt;</w:t>
      </w:r>
      <w:r>
        <w:rPr>
          <w:sz w:val="32"/>
          <w:szCs w:val="32"/>
        </w:rPr>
        <w:t>由于每个家庭的情况都是不同的，对于是否成功使用这一工具也是多种多样的。但是，不可否认的是，“寶寶你好會夾啊都拉絲了”这样的产品为父母提供了一种简单直接且高效的手段去帮助他们的小孩更好的掌握基础技能。此外，这类产品还能够为忙碌的大人提供一种放心让儿童独立完成某项任务的情境，使父母能够专注于其他工作或个人活动。</w:t>
      </w:r>
      <w:r>
        <w:rPr>
          <w:sz w:val="32"/>
          <w:szCs w:val="32"/>
        </w:rPr>
        <w:t>&lt;/p&gt;&lt;p&gt;</w:t>
      </w:r>
      <w:r>
        <w:rPr>
          <w:sz w:val="32"/>
          <w:szCs w:val="32"/>
        </w:rPr>
        <w:t>最后，我们应该怎么做才能让我们的下一代成为未来社会中不可或缺的人才？这不仅仅取决于我们现在所做出的努力，更取决于我们未来的坚持和持续改善。而像这样的一些创新教育工具，无疑为我们指明了一条通向成功之路。</w:t>
      </w:r>
      <w:r>
        <w:rPr>
          <w:sz w:val="32"/>
          <w:szCs w:val="32"/>
        </w:rPr>
        <w:t>&lt;/p&gt;&lt;p&gt;&lt;a href = "/doc/342412-</w:t>
      </w:r>
      <w:r>
        <w:rPr>
          <w:sz w:val="32"/>
          <w:szCs w:val="32"/>
        </w:rPr>
        <w:t>宝宝你好会夹啊都拉丝了亲子教育婴幼儿玩具创意作文</w:t>
      </w:r>
      <w:r>
        <w:rPr>
          <w:sz w:val="32"/>
          <w:szCs w:val="32"/>
        </w:rPr>
        <w:t>.doc" rel="alternate" download="342412-</w:t>
      </w:r>
      <w:r>
        <w:rPr>
          <w:sz w:val="32"/>
          <w:szCs w:val="32"/>
        </w:rPr>
        <w:t>宝宝你好会夹啊都拉丝了亲子教育婴幼儿玩具创意作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