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S0</w:t>
      </w:r>
      <w:r>
        <w:rPr>
          <w:sz w:val="48"/>
          <w:szCs w:val="48"/>
        </w:rPr>
        <w:t>图南鲸我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被卷入了一个名为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神秘世界，这个名字听起来就像是一首未知的歌曲，每一个字母都蕴含着未知的故事和冒险。</w:t>
      </w:r>
      <w:r>
        <w:rPr>
          <w:sz w:val="32"/>
          <w:szCs w:val="32"/>
        </w:rPr>
        <w:t>&lt;/p&gt;&lt;p&gt;&lt;img src="/static-img/oBMZWtUorItYrkVCYqHPExlyHnLWQ_lGRXPc013N8pq5V9ruM7qyWEw1p3s97_18.jpg"&gt;&lt;/p&gt;&lt;p&gt;</w:t>
      </w:r>
      <w:r>
        <w:rPr>
          <w:sz w:val="32"/>
          <w:szCs w:val="32"/>
        </w:rPr>
        <w:t>我是一个普通的人，生活在这个喧嚣与忙碌中，但就在一天夜晚，当我漫无目的地走在城市的巷弄里时，我遇到了那个改变命运的瞬间。突然之间，空气似乎变得更加清新，星星闪烁得更明亮了。我听到了一阵低沉而熟悉的声音，那是来自另一个维度的一种语言，它穿透了我的心灵，让我感觉到一种前所未有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声音引领我来到了一个古老而神秘的地方，那里隐藏着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——一艘巨大的飞船，它拥有着超越空间和时间的能力。随着声音指引，我逐渐接近这艘飞船，而当我踏上它的时候，一切都变成了可能。</w:t>
      </w:r>
      <w:r>
        <w:rPr>
          <w:sz w:val="32"/>
          <w:szCs w:val="32"/>
        </w:rPr>
        <w:t>&lt;/p&gt;&lt;p&gt;&lt;img src="/static-img/73JzY38fY_hr46emKqISxxlyHnLWQ_lGRXPc013N8ppl0seHZxcrVjogTQ8AJg2EJoXkR2o79THBLl5g3nS_lDidXldxtwhJnUq2Zwz1MBO2AMqYWfznjE2ET9IWNe8H6PgS7PgH8ggWXPTMePx47LpaiMSTUt6OZdhnXqD8w1I.jpg"&gt;&lt;/p&gt;&lt;p&gt;COS0</w:t>
      </w:r>
      <w:r>
        <w:rPr>
          <w:sz w:val="32"/>
          <w:szCs w:val="32"/>
        </w:rPr>
        <w:t>图南鲸内部充满了奇异的地形和生物，它们都是从不同的宇宙中带来的，是各种各样的魔法师、勇士、科学家以及其他来自遥远星球的人们。在这里，他们共同追求的是探索宇宙最深处不可思议的事物，而不再是平凡世界中的功利与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新成员，我很快融入到了这个社区之中。我学会了如何操作这些复杂但又美丽的心机设备，还有如何驾驶这艘能够穿梭于多重空间的大船。我还结交了一群志同道合的人，我们一起分享我们的知识、技能和梦想，同时也彼此帮助解决困难问题。</w:t>
      </w:r>
      <w:r>
        <w:rPr>
          <w:sz w:val="32"/>
          <w:szCs w:val="32"/>
        </w:rPr>
        <w:t>&lt;/p&gt;&lt;p&gt;&lt;img src="/static-img/gF1LNMlE83dOiWwXFPHNixlyHnLWQ_lGRXPc013N8ppl0seHZxcrVjogTQ8AJg2EJoXkR2o79THBLl5g3nS_lDidXldxtwhJnUq2Zwz1MBO2AMqYWfznjE2ET9IWNe8H6PgS7PgH8ggWXPTMePx47LpaiMSTUt6OZdhnXqD8w1I.jpg"&gt;&lt;/p&gt;&lt;p&gt;</w:t>
      </w:r>
      <w:r>
        <w:rPr>
          <w:sz w:val="32"/>
          <w:szCs w:val="32"/>
        </w:rPr>
        <w:t>每当我们启动引擎并冲出太阳系时，整个宇宙都会展现在我们眼前。那是如此壮观，以至于让我无法用言语来描述，只能说这是真正意义上的“海量信息”涌入大脑。而且，这一切都是由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带给我们的，无论是在外太空还是在地球上，都让人感到震撼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奇幻冒险开始于偶然，却以惊人的方式成为了一生中最宝贵记忆。这次经历教会了我，即使生活看似平淡，也可能隐藏着无尽可能去探索和发现。在某个遥远的地方，有那么一艘名为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大船，在等待那些勇敢的心，用它们独特的声音呼唤他们加入永恒不息的旅程。</w:t>
      </w:r>
      <w:r>
        <w:rPr>
          <w:sz w:val="32"/>
          <w:szCs w:val="32"/>
        </w:rPr>
        <w:t>&lt;/p&gt;&lt;p&gt;&lt;img src="/static-img/18wX3FdCs6Qw0XFQs09tkRlyHnLWQ_lGRXPc013N8ppl0seHZxcrVjogTQ8AJg2EJoXkR2o79THBLl5g3nS_lDidXldxtwhJnUq2Zwz1MBO2AMqYWfznjE2ET9IWNe8H6PgS7PgH8ggWXPTMePx47LpaiMSTUt6OZdhnXqD8w1I.jpg"&gt;&lt;/p&gt;&lt;p&gt;&lt;a href = "/doc/342972-COS0</w:t>
      </w:r>
      <w:r>
        <w:rPr>
          <w:sz w:val="32"/>
          <w:szCs w:val="32"/>
        </w:rPr>
        <w:t>图南鲸我的奇幻冒险</w:t>
      </w:r>
      <w:r>
        <w:rPr>
          <w:sz w:val="32"/>
          <w:szCs w:val="32"/>
        </w:rPr>
        <w:t>.doc" rel="alternate" download="342972-COS0</w:t>
      </w:r>
      <w:r>
        <w:rPr>
          <w:sz w:val="32"/>
          <w:szCs w:val="32"/>
        </w:rPr>
        <w:t>图南鲸我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