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葛与爱恨交织的虚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值得一读的现代文学作品？</w:t>
      </w:r>
      <w:r>
        <w:rPr>
          <w:sz w:val="32"/>
          <w:szCs w:val="32"/>
        </w:rPr>
        <w:t>&lt;/p&gt;&lt;p&gt;&lt;img src="/static-img/eFqpwbsv7_eWvZP2PHd8rmKsqtjcXATk3hQnwYP0lXxUWrhkv1wRbQqilUY5oLyK.jpg"&gt;&lt;/p&gt;&lt;p&gt;</w:t>
      </w:r>
      <w:r>
        <w:rPr>
          <w:sz w:val="32"/>
          <w:szCs w:val="32"/>
        </w:rPr>
        <w:t>在这个数字化时代，人们对传统文学形式的追求似乎日益淡薄。但是，近年来，一种名为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小说却以其独特的魅力吸引了无数读者。它不仅仅是一个简单的文字故事，而是一场情感纠葛与爱恨交织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普通大学生李明，在一次意外之下，他手中握有的手机竟然能够看到过去和未来的人物对话，这些对话记录了他们之间的情感深度和复杂关系。李明开始阅读这些对话，不知道自己会从中获得什么，但很快他就发现这不仅仅是闲聊，它背后隐藏着真实的人生故事。</w:t>
      </w:r>
      <w:r>
        <w:rPr>
          <w:sz w:val="32"/>
          <w:szCs w:val="32"/>
        </w:rPr>
        <w:t>&lt;/p&gt;&lt;p&gt;&lt;img src="/static-img/-J_z_plyRWQHzWvSf5OGX2KsqtjcXATk3hQnwYP0lXxAVEXinhuaJHwGEOPZ99xhFwoT4TTY4Gh92uEKQRd90jgkn8DcUPqIA6ouJP1qf8Pd5cVGnZE0MU6X70yNv2f7LCAYRv46v4krNz6R9i8HaI2zcuJimvMD9SV5As3UVRlYj9WkrzqeG7YQtEQEkd-oZ2dMFaVUY93f6LPUI9yiZw.jpg"&gt;&lt;/p&gt;&lt;p&gt;</w:t>
      </w:r>
      <w:r>
        <w:rPr>
          <w:sz w:val="32"/>
          <w:szCs w:val="32"/>
        </w:rPr>
        <w:t>通过阅读这些对话，李明逐渐揭开了一系列关于爱情、友情、家庭等主题的小故事。他发现，每个人都有自己的秘密和痛苦，每个人的心灵世界都是多层次且错综复杂的。这也让他意识到，即使身处同一个城市，我们之间的心灵距离可能比想象中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明不再只是被动地阅读，而是开始尝试影响那些对话中的角色，让他们走向正确或至少更好的方向。这种过程既充满挑战，也带来了成长。他学会了如何在人生的选择面前做出决定，并且学会了如何去关心周围的人，不要让他们重蹈覆辙。</w:t>
      </w:r>
      <w:r>
        <w:rPr>
          <w:sz w:val="32"/>
          <w:szCs w:val="32"/>
        </w:rPr>
        <w:t>&lt;/p&gt;&lt;p&gt;&lt;img src="/static-img/bIF_keDm3TmAfADU6GAemWKsqtjcXATk3hQnwYP0lXxAVEXinhuaJHwGEOPZ99xhFwoT4TTY4Gh92uEKQRd90jgkn8DcUPqIA6ouJP1qf8Pd5cVGnZE0MU6X70yNv2f7LCAYRv46v4krNz6R9i8HaI2zcuJimvMD9SV5As3UVRlYj9WkrzqeG7YQtEQEkd-oZ2dMFaVUY93f6LPUI9yiZw.jpg"&gt;&lt;/p&gt;&lt;p&gt;</w:t>
      </w:r>
      <w:r>
        <w:rPr>
          <w:sz w:val="32"/>
          <w:szCs w:val="32"/>
        </w:rPr>
        <w:t>然而，这样的能力并不是没有代价。在某些情况下，改变过去甚至可能导致未来的悲剧发生。而对于那些已经走上错误道路的人来说，他们往往需要时间去自我反省，从而真正理解自己的需求和愿望。这正如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一样，只有当我们真正认识到自己的问题时，我们才有机会进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只是一部虚拟小说，它更多地是一个关于自我认知、情感共鸣以及生活智慧的体验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虽然由电子文本构成，但它蕴含着人类丰富的情感世界，是一种超越数字界限的情感交流方式。在这个快速变化的社会里，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无疑给予我们沉淀思考，同时启迪我们的内心世界。</w:t>
      </w:r>
      <w:r>
        <w:rPr>
          <w:sz w:val="32"/>
          <w:szCs w:val="32"/>
        </w:rPr>
        <w:t>&lt;/p&gt;&lt;p&gt;&lt;img src="/static-img/dmbCK_GB5X7xHHWvtodIjmKsqtjcXATk3hQnwYP0lXxAVEXinhuaJHwGEOPZ99xhFwoT4TTY4Gh92uEKQRd90jgkn8DcUPqIA6ouJP1qf8Pd5cVGnZE0MU6X70yNv2f7LCAYRv46v4krNz6R9i8HaI2zcuJimvMD9SV5As3UVRlYj9WkrzqeG7YQtEQEkd-oZ2dMFaVUY93f6LPUI9yiZw.jpg"&gt;&lt;/p&gt;&lt;p&gt;&lt;a href = "/doc/343475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与爱恨交织的虚拟小说</w:t>
      </w:r>
      <w:r>
        <w:rPr>
          <w:sz w:val="32"/>
          <w:szCs w:val="32"/>
        </w:rPr>
        <w:t>.doc" rel="alternate" download="343475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与爱恨交织的虚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