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是不是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我为什么总是忘记还给你的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晚上，和你一起看视频的时候，你突然提起了一个问题：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？”我听后一愣，因为这确实是一个让人心跳加速的话题。我们俩的关系一直都很好，但有时候也会因为一些小事而产生误解。</w:t>
      </w:r>
      <w:r>
        <w:rPr>
          <w:sz w:val="32"/>
          <w:szCs w:val="32"/>
        </w:rPr>
        <w:t>&lt;/p&gt;&lt;p&gt;&lt;img src="/static-img/xfM9FjQe4lG1MAGppKUD41q3C9KRw_mkzPcJs6_qFxSvgpwv8WMImBNnynt_zKGQ.jpg"&gt;&lt;/p&gt;&lt;p&gt;</w:t>
      </w:r>
      <w:r>
        <w:rPr>
          <w:sz w:val="32"/>
          <w:szCs w:val="32"/>
        </w:rPr>
        <w:t>我试着平静地回答你：“嗯，我想可能真的有点忘记了。不过别担心，我会尽快补上的。”但是当你离开房间去冲洗澡时，我却陷入了一种焦虑之中。我知道，虽然这只是些小钱，但对于我们这样的年轻夫妻来说，每一分每一毛都是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里，我们常常因为生活琐事争吵。有一次，是关于我的信用卡还款，那时候我把它放在书桌抽屉里忘记了，直到收到了银行的催收通知才意识到事情不对劲。你生气地质问我为什么不及时处理，而我则是一副无所谓的样子。这件事让我明白，即使是最微不足道的小钱，也能引发巨大的波动。</w:t>
      </w:r>
      <w:r>
        <w:rPr>
          <w:sz w:val="32"/>
          <w:szCs w:val="32"/>
        </w:rPr>
        <w:t>&lt;/p&gt;&lt;p&gt;&lt;img src="/static-img/HrYi7BoijDc-i2kK_vtwHFq3C9KRw_mkzPcJs6_qFxQkRqzZ7dNP39XWP_d4JMvIG4MRYB2fvewbztxbWvQ9JH9SDihpGKZCOYWkWk1eYnPwM21TuhjnXSMMZWXz5G9NHJmSYnDsbbHAeCORO62qExBc0fOxg5yNcf81aCXAfXQ.jpg"&gt;&lt;/p&gt;&lt;p&gt;</w:t>
      </w:r>
      <w:r>
        <w:rPr>
          <w:sz w:val="32"/>
          <w:szCs w:val="32"/>
        </w:rPr>
        <w:t>所以，当那个夜晚你再次提起这个话题时，我决定要做出改变。我决定，不仅要在视频结束前给你展示我的诚意，还要通过实际行动来证明自己。我打开手机，从未曾关闭过的一笔账单开始付清，然后又检查了一遍所有账户，看看还有没有其他需要立即处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深，一切似乎都变得明朗起来。在那个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之后，我们终于达成了一致：无论大小，都不能忽视任何一次沟通和行动中的失误。从那以后，无论是在家里的财务管理还是在日常生活中，我们都更加注重细节，更关注彼此的心情，这样的变化，让我们的关系变得更加牢固。而那个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的问题，成为了我们共同成长的一个重要节点。</w:t>
      </w:r>
      <w:r>
        <w:rPr>
          <w:sz w:val="32"/>
          <w:szCs w:val="32"/>
        </w:rPr>
        <w:t>&lt;/p&gt;&lt;p&gt;&lt;img src="/static-img/k1bN-L-7coxa1c5lOcH1fVq3C9KRw_mkzPcJs6_qFxQkRqzZ7dNP39XWP_d4JMvIG4MRYB2fvewbztxbWvQ9JH9SDihpGKZCOYWkWk1eYnPwM21TuhjnXSMMZWXz5G9NHJmSYnDsbbHAeCORO62qExBc0fOxg5yNcf81aCXAfXQ.jpg"&gt;&lt;/p&gt;&lt;p&gt;&lt;a href = "/doc/343785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我为什么总是忘记还给你的钱</w:t>
      </w:r>
      <w:r>
        <w:rPr>
          <w:sz w:val="32"/>
          <w:szCs w:val="32"/>
        </w:rPr>
        <w:t>.doc" rel="alternate" download="343785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我为什么总是忘记还给你的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