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客人疼死了视频我是小张我来给你讲一个超级惨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张，我来给你讲一个超级惨烈的故事。今天我的旅馆发生了意想不到的事情，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视频在网上火速传播，让我这个老板彻夜未眠。</w:t>
      </w:r>
      <w:r>
        <w:rPr>
          <w:sz w:val="32"/>
          <w:szCs w:val="32"/>
        </w:rPr>
        <w:t>&lt;/p&gt;&lt;p&gt;&lt;img src="/static-img/gt72o1__FnS8pU9wDiJy3qSLwquU7bfmcS1HyjZZXcjsRIX0LG64jV82oUbyTQEy.jpg"&gt;&lt;/p&gt;&lt;p&gt;</w:t>
      </w:r>
      <w:r>
        <w:rPr>
          <w:sz w:val="32"/>
          <w:szCs w:val="32"/>
        </w:rPr>
        <w:t>事情开始于早上，客房服务员报到时发现第一个房间里的客人脸色苍白，口中喷出鲜血。我立刻叫救护车把他送去医院。但没想到的是，那位客人的情况很危急，他在路上就不幸去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、第三个、第四个……直到第十个，都是一样的事故，每个人都因为突发疾病而死亡。我们旅馆里的人都慌了乱成一团，不知道是怎么回事，连我也怀疑是不是有人故意要害我们的生意。</w:t>
      </w:r>
      <w:r>
        <w:rPr>
          <w:sz w:val="32"/>
          <w:szCs w:val="32"/>
        </w:rPr>
        <w:t>&lt;/p&gt;&lt;p&gt;&lt;img src="/static-img/J_wePwIBH8NvnW4wADA3NKSLwquU7bfmcS1HyjZZXcj_pKqgVwjrRmLO6nTia1FLdmEmgqKAufTLyhCJI08pcnRd5HhgCBKUPI7DZxkARo1l0seHZxcrVjogTQ8AJg2E0VCRY8SkBP0cGATbzdKyjg.jpg"&gt;&lt;/p&gt;&lt;p&gt;</w:t>
      </w:r>
      <w:r>
        <w:rPr>
          <w:sz w:val="32"/>
          <w:szCs w:val="32"/>
        </w:rPr>
        <w:t>但经过警方的调查，他们说这可能是一个大规模的食品安全事故，或许是厨房处理食材不当导致的细菌污染。一旦进入体内，就会迅速蔓延引起严重健康问题，最终导致生命垂危或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让我们所有人都受到了深刻的心理创伤。每次看到外国游客走进门槛，我们心里都会打寒颤，因为我们不知道下一个将会是什么样子。我决定重新检查整个旅馆，从厨房到每一间住宿区域，再到公共设施，每一点细节都不容忽视，以防再次发生悲剧。</w:t>
      </w:r>
      <w:r>
        <w:rPr>
          <w:sz w:val="32"/>
          <w:szCs w:val="32"/>
        </w:rPr>
        <w:t>&lt;/p&gt;&lt;p&gt;&lt;img src="/static-img/0oVNVBYPCvKco3bByJ30UaSLwquU7bfmcS1HyjZZXcj_pKqgVwjrRmLO6nTia1FLdmEmgqKAufTLyhCJI08pcnRd5HhgCBKUPI7DZxkARo1l0seHZxcrVjogTQ8AJg2E0VCRY8SkBP0cGATbzdKyjg.jpg"&gt;&lt;/p&gt;&lt;p&gt;</w:t>
      </w:r>
      <w:r>
        <w:rPr>
          <w:sz w:val="32"/>
          <w:szCs w:val="32"/>
        </w:rPr>
        <w:t>现在，我只希望那些家庭能得到安慰和支持，也希望他们能够原谅我们的失误。这场灾难教会了我们很多，但是也让我明白，无论多么小的一点疏忽，都可能带来巨大的后果。</w:t>
      </w:r>
      <w:r>
        <w:rPr>
          <w:sz w:val="32"/>
          <w:szCs w:val="32"/>
        </w:rPr>
        <w:t>&lt;/p&gt;&lt;p&gt;&lt;a href = "/doc/343910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视频我是小张我来给你讲一个超级惨烈的故事</w:t>
      </w:r>
      <w:r>
        <w:rPr>
          <w:sz w:val="32"/>
          <w:szCs w:val="32"/>
        </w:rPr>
        <w:t>.doc" rel="alternate" download="343910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视频我是小张我来给你讲一个超级惨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