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黑之路</w:t>
      </w:r>
      <w:r>
        <w:rPr>
          <w:sz w:val="48"/>
          <w:szCs w:val="48"/>
        </w:rPr>
        <w:t>txt</w:t>
      </w:r>
      <w:r>
        <w:rPr>
          <w:sz w:val="48"/>
          <w:szCs w:val="48"/>
        </w:rPr>
        <w:t>全集下载我来教你如何轻松获取这款超受欢迎的游戏背景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界的某个角落，有一款名为《暗黑之路》的角色扮演游戏，它以其独特的背景故事和丰富的剧情吸引了无数玩家。然而，随着时间的推移，不少玩家可能已经完成了所有任务，对游戏内的故事产生了一些好奇心。在这个时候，你或许会想知道更多关于《暗黑之路》背后的世界和人物。</w:t>
      </w:r>
      <w:r>
        <w:rPr>
          <w:sz w:val="32"/>
          <w:szCs w:val="32"/>
        </w:rPr>
        <w:t>&lt;/p&gt;&lt;p&gt;&lt;img src="/static-img/ftev7O-p9kfCC7eySTrEwBt28md9K14ZL5F40GNLucKVTNgYHkcwKn_OwrjnOF-H.jpg"&gt;&lt;/p&gt;&lt;p&gt;</w:t>
      </w:r>
      <w:r>
        <w:rPr>
          <w:sz w:val="32"/>
          <w:szCs w:val="32"/>
        </w:rPr>
        <w:t>这时，你可能会搜索“暗黑之路</w:t>
      </w:r>
      <w:r>
        <w:rPr>
          <w:sz w:val="32"/>
          <w:szCs w:val="32"/>
        </w:rPr>
        <w:t>txt</w:t>
      </w:r>
      <w:r>
        <w:rPr>
          <w:sz w:val="32"/>
          <w:szCs w:val="32"/>
        </w:rPr>
        <w:t>全集下载”，希望能够获取到更深入地了解这一世界的小说版本。不过，这并不是一个简单的问题，因为这些小说文件通常是由热爱这款游戏的一小部分粉丝自己编写和分享出来的，他们对每个角色的发展、每条情节都有细致且深刻的情感投入。</w:t>
      </w:r>
      <w:r>
        <w:rPr>
          <w:sz w:val="32"/>
          <w:szCs w:val="32"/>
        </w:rPr>
        <w:t>&lt;/p&gt;&lt;p&gt;</w:t>
      </w:r>
      <w:r>
        <w:rPr>
          <w:sz w:val="32"/>
          <w:szCs w:val="32"/>
        </w:rPr>
        <w:t>如果你真心想读到这些</w:t>
      </w:r>
      <w:r>
        <w:rPr>
          <w:sz w:val="32"/>
          <w:szCs w:val="32"/>
        </w:rPr>
        <w:t>txt</w:t>
      </w:r>
      <w:r>
        <w:rPr>
          <w:sz w:val="32"/>
          <w:szCs w:val="32"/>
        </w:rPr>
        <w:t>全集，那么首先需要找到合适的地方进行下载。通常情况下，这些资源可以在一些专门针对电子书或者网络小说分享的小型论坛或者社交平台上找到。你可以尝试加入一些相关群组，向其他成员询问如何获取这些</w:t>
      </w:r>
      <w:r>
        <w:rPr>
          <w:sz w:val="32"/>
          <w:szCs w:val="32"/>
        </w:rPr>
        <w:t>txt</w:t>
      </w:r>
      <w:r>
        <w:rPr>
          <w:sz w:val="32"/>
          <w:szCs w:val="32"/>
        </w:rPr>
        <w:t>文本。</w:t>
      </w:r>
      <w:r>
        <w:rPr>
          <w:sz w:val="32"/>
          <w:szCs w:val="32"/>
        </w:rPr>
        <w:t>&lt;/p&gt;&lt;p&gt;&lt;img src="/static-img/HtcYe87w33FiYs6Iy7iQ1Bt28md9K14ZL5F40GNLucKp33F8BTjQhePTi82iSVMsFyKHgn8VEx91txopUDRFZGRzq2DWuwUrMoI25jfbXOqYRRMZd-LupXvqP17BdUb-W3qgKo26PEdXfsDscHwz26TUyvja6dJzWbU-pQlubWY.jpg"&gt;&lt;/p&gt;&lt;p&gt;</w:t>
      </w:r>
      <w:r>
        <w:rPr>
          <w:sz w:val="32"/>
          <w:szCs w:val="32"/>
        </w:rPr>
        <w:t>请记住，在任何情况下，都要确保你从可靠来源下载文件，以避免受到恶意软件攻击。此外，由于这些作品是由不同作者创作，所以版权问题也是需要考虑的事情。不论你的追求是什么，请务必尊重原创者的劳动成果。</w:t>
      </w:r>
      <w:r>
        <w:rPr>
          <w:sz w:val="32"/>
          <w:szCs w:val="32"/>
        </w:rPr>
        <w:t>&lt;/p&gt;&lt;p&gt;</w:t>
      </w:r>
      <w:r>
        <w:rPr>
          <w:sz w:val="32"/>
          <w:szCs w:val="32"/>
        </w:rPr>
        <w:t>最后，如果你真的喜欢上了《暗黑之路》，也许有一天能成为它的一个新篇章——不管是在虚拟世界还是现实生活中。</w:t>
      </w:r>
      <w:r>
        <w:rPr>
          <w:sz w:val="32"/>
          <w:szCs w:val="32"/>
        </w:rPr>
        <w:t>&lt;/p&gt;&lt;p&gt;&lt;img src="/static-img/XwkDJwtLMdivLMrv30Toxht28md9K14ZL5F40GNLucKp33F8BTjQhePTi82iSVMsFyKHgn8VEx91txopUDRFZGRzq2DWuwUrMoI25jfbXOqYRRMZd-LupXvqP17BdUb-W3qgKo26PEdXfsDscHwz26TUyvja6dJzWbU-pQlubWY.jpg"&gt;&lt;/p&gt;&lt;p&gt;&lt;a href = "/doc/344079-</w:t>
      </w:r>
      <w:r>
        <w:rPr>
          <w:sz w:val="32"/>
          <w:szCs w:val="32"/>
        </w:rPr>
        <w:t>暗黑之路</w:t>
      </w:r>
      <w:r>
        <w:rPr>
          <w:sz w:val="32"/>
          <w:szCs w:val="32"/>
        </w:rPr>
        <w:t>txt</w:t>
      </w:r>
      <w:r>
        <w:rPr>
          <w:sz w:val="32"/>
          <w:szCs w:val="32"/>
        </w:rPr>
        <w:t>全集下载我来教你如何轻松获取这款超受欢迎的游戏背景故事</w:t>
      </w:r>
      <w:r>
        <w:rPr>
          <w:sz w:val="32"/>
          <w:szCs w:val="32"/>
        </w:rPr>
        <w:t>.doc" rel="alternate" download="344079-</w:t>
      </w:r>
      <w:r>
        <w:rPr>
          <w:sz w:val="32"/>
          <w:szCs w:val="32"/>
        </w:rPr>
        <w:t>暗黑之路</w:t>
      </w:r>
      <w:r>
        <w:rPr>
          <w:sz w:val="32"/>
          <w:szCs w:val="32"/>
        </w:rPr>
        <w:t>txt</w:t>
      </w:r>
      <w:r>
        <w:rPr>
          <w:sz w:val="32"/>
          <w:szCs w:val="32"/>
        </w:rPr>
        <w:t>全集下载我来教你如何轻松获取这款超受欢迎的游戏背景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