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想吃你身上两个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之恋：想吃你身上两个的温暖</w:t>
      </w:r>
      <w:r>
        <w:rPr>
          <w:sz w:val="32"/>
          <w:szCs w:val="32"/>
        </w:rPr>
        <w:t>&lt;/p&gt;&lt;p&gt;&lt;img src="/static-img/cNo2cwXurldf05AUMU07a778lJhMDw3BSNx0s_WhbZDK_Bx4FeGb2fiMuRgRzCDb.jpeg"&gt;&lt;/p&gt;&lt;p&gt;</w:t>
      </w:r>
      <w:r>
        <w:rPr>
          <w:sz w:val="32"/>
          <w:szCs w:val="32"/>
        </w:rPr>
        <w:t>在一个阳光明媚的早晨，东北的乡间小路上，一位老人手里拿着一把锄头，缓步而行。他的眼神中透露出一种平静与满足，那是几十年耕作生活赋予他的。路旁的小花儿也在欢快地摇曳，每一朵都似乎在向他传递着春天的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中突然涌起了一种独特的情感，这是一种既纯真又复杂的情感，它源自于对樱桃的热爱，也来自于对生命美好的一份渴望。在他看来，樱桃不仅仅是食物，更是一个季节、一个气息和一段记忆。这时，他的心中升起了一个念头——想吃你身上两个的樱桃。</w:t>
      </w:r>
      <w:r>
        <w:rPr>
          <w:sz w:val="32"/>
          <w:szCs w:val="32"/>
        </w:rPr>
        <w:t>&lt;/p&gt;&lt;p&gt;&lt;img src="/static-img/H-WahjSdUoUeH35xEXryKL78lJhMDw3BSNx0s_WhbZBkxxmk9d0YFYogMhGTkG4MBpmlX3DzkfWPPMEXMlCMkPG2XkfzEZNjzhhWPYg7P3cZg6G3-W0xQ-Ot4lLMSyeUQqUQ_8tKwD2_CisJhFpd7w.jpeg"&gt;&lt;/p&gt;&lt;p&gt;</w:t>
      </w:r>
      <w:r>
        <w:rPr>
          <w:sz w:val="32"/>
          <w:szCs w:val="32"/>
        </w:rPr>
        <w:t>这句话不是简单的话语，它背后蕴含着深深的情感和丰富的人生体验。它并非直接表达了对食物的欲望，而是在暗示一种更深层次的人与自然之间互动关系。在这个过程中，我们可以看到老人对于生命每个细微瞬间都有所留意，他用这种方式去理解自己和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樱桃树下的童年回忆</w:t>
      </w:r>
      <w:r>
        <w:rPr>
          <w:sz w:val="32"/>
          <w:szCs w:val="32"/>
        </w:rPr>
        <w:t>&lt;/p&gt;&lt;p&gt;&lt;img src="/static-img/IB8KhqfH0685ijkbviynGb78lJhMDw3BSNx0s_WhbZBkxxmk9d0YFYogMhGTkG4MBpmlX3DzkfWPPMEXMlCMkPG2XkfzEZNjzhhWPYg7P3cZg6G3-W0xQ-Ot4lLMSyeUQqUQ_8tKwD2_CisJhFpd7w.jpeg"&gt;&lt;/p&gt;&lt;p&gt;</w:t>
      </w:r>
      <w:r>
        <w:rPr>
          <w:sz w:val="32"/>
          <w:szCs w:val="32"/>
        </w:rPr>
        <w:t>童年的记忆总是那么鲜活，就连那些被遗忘已久的小事，也会在某个无意中的触发下重新浮现。那时候，小男孩常常会跟随父亲到田野里帮忙收割庄稼，但最期待的是夏天那段时间，当他们将农作物收获归还给大地的时候，他们还要从田埂上拾起落在地上的果实，那些未能成熟或许已经腐烂掉的一两颗樱桃，对他来说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春日踏青寻找理想</w:t>
      </w:r>
      <w:r>
        <w:rPr>
          <w:sz w:val="32"/>
          <w:szCs w:val="32"/>
        </w:rPr>
        <w:t>&lt;/p&gt;&lt;p&gt;&lt;img src="/static-img/dX_iTSyV3yVWq-l1QEoQ2778lJhMDw3BSNx0s_WhbZBkxxmk9d0YFYogMhGTkG4MBpmlX3DzkfWPPMEXMlCMkPG2XkfzEZNjzhhWPYg7P3cZg6G3-W0xQ-Ot4lLMSyeUQqUQ_8tKwD2_CisJhFpd7w.jpeg"&gt;&lt;/p&gt;&lt;p&gt;</w:t>
      </w:r>
      <w:r>
        <w:rPr>
          <w:sz w:val="32"/>
          <w:szCs w:val="32"/>
        </w:rPr>
        <w:t>随着年龄增长，小男孩开始远离家乡，在城市里追逐自己的梦想。他遇到了各种各样的朋友，他们有的成功，有的失败，但每个人都有自己的故事。而这些故事，让他明白了什么才是真正重要的事情——那就是找到属于自己的道路，即使这条道路充满泥泞和荆棘，只要坚持下去，最终一定能够抵达希望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老年的宁静与反思</w:t>
      </w:r>
      <w:r>
        <w:rPr>
          <w:sz w:val="32"/>
          <w:szCs w:val="32"/>
        </w:rPr>
        <w:t>&lt;/p&gt;&lt;p&gt;&lt;img src="/static-img/ywRWplnWDFvzb8atJNsipb78lJhMDw3BSNx0s_WhbZBkxxmk9d0YFYogMhGTkG4MBpmlX3DzkfWPPMEXMlCMkPG2XkfzEZNjzhhWPYg7P3cZg6G3-W0xQ-Ot4lLMSyeUQqUQ_8tKwD2_CisJhFpd7w.jpeg"&gt;&lt;/p&gt;&lt;p&gt;</w:t>
      </w:r>
      <w:r>
        <w:rPr>
          <w:sz w:val="32"/>
          <w:szCs w:val="32"/>
        </w:rPr>
        <w:t>如今，站在岁月悠长的小径上，看着前方不远处开满了红色的樱花树，那些花瓣仿佛都是为我准备好的。我想到那些曾经以为很难得到但最后还是拥有过的事物，我想到那些曾经以为永恒但最终消逝的事业。我思考自己过去做过什么决定，以及我是否走上了正确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找到答案，并且明白现在还有很多需要完成的地方时，我意识到“想吃你身上两个”的情感，不再只是单纯的一个愿望，而是一个关于生活、成长和回馈社会的大主题。在这个意义上，“想吃你身上两个”变成了一个哲学问题，是关于如何利用我们有限的人生时间去实现我们的目标，同时也学会欣赏身边发生的一切美好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温暖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世事无常，如同春风化雨。”就像春风吹散了冬日沉睡的地面积雪一样，这些小小的心愿，无论它们多么微不足道，都能够带来巨大的改变。当我们一起分享彼此内心的声音，我们就能发现共同点，就像那个阳光明媚早晨里的两人一样，他们相视而笑，没有言语，只有心灵之间流淌出的温暖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44491-</w:t>
      </w:r>
      <w:r>
        <w:rPr>
          <w:sz w:val="32"/>
          <w:szCs w:val="32"/>
        </w:rPr>
        <w:t>樱桃之恋想吃你身上两个的温暖</w:t>
      </w:r>
      <w:r>
        <w:rPr>
          <w:sz w:val="32"/>
          <w:szCs w:val="32"/>
        </w:rPr>
        <w:t>.doc" rel="alternate" download="344491-</w:t>
      </w:r>
      <w:r>
        <w:rPr>
          <w:sz w:val="32"/>
          <w:szCs w:val="32"/>
        </w:rPr>
        <w:t>樱桃之恋想吃你身上两个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