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高耸法庭上的魅力与权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：揭秘高耸法庭上的魅力与权利</w:t>
      </w:r>
      <w:r>
        <w:rPr>
          <w:sz w:val="32"/>
          <w:szCs w:val="32"/>
        </w:rPr>
        <w:t>&lt;/p&gt;&lt;p&gt;&lt;img src="/static-img/WhagNuK4YeYYFHqiMod5O48F4J9Hs9ZxwXD_Md3u2E9hcfj4F4Ks0RzlmfSLO5Tt.jpg"&gt;&lt;/p&gt;&lt;p&gt;</w:t>
      </w:r>
      <w:r>
        <w:rPr>
          <w:sz w:val="32"/>
          <w:szCs w:val="32"/>
        </w:rPr>
        <w:t>在一个充满争议和挑战的社会中，律师是维护正义与秩序的守护者。他们不仅需要深厚的法律知识，还需具备卓越的人际交往能力，这便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上的魅力</w:t>
      </w:r>
      <w:r>
        <w:rPr>
          <w:sz w:val="32"/>
          <w:szCs w:val="32"/>
        </w:rPr>
        <w:t>&lt;/p&gt;&lt;p&gt;&lt;img src="/static-img/b6ucmbXj-rVZtb1vUR7EbY8F4J9Hs9ZxwXD_Md3u2E-W9eGNphlx8Cde0Ew76blsk7alQxnkLFKeDr0purGDgHGtlfsOZbWFudJDtKIRJEKz-fE7zWcto8esfR1rM6LInOXI4n5y0LeyFgpW6rL1ROtixI8ZpF_Imi9kaqJYUSrU4c4Am_37Qu4xB7DzDLWDgZfXJFWzvaGhl1WDX3OCiA.jpg"&gt;&lt;/p&gt;&lt;p&gt;</w:t>
      </w:r>
      <w:r>
        <w:rPr>
          <w:sz w:val="32"/>
          <w:szCs w:val="32"/>
        </w:rPr>
        <w:t>在法庭上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的那份自信和专业，是许多人难以忽视的一种力量。他总是在对手面前保持冷静，即使是在最紧张的情况下也不失理性。这份冷静让他能够更好地分析案件，从而为客户提供最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RXuv7N7mo-ZFT8XSzlqZxo8F4J9Hs9ZxwXD_Md3u2E-W9eGNphlx8Cde0Ew76blsk7alQxnkLFKeDr0purGDgHGtlfsOZbWFudJDtKIRJEKz-fE7zWcto8esfR1rM6LInOXI4n5y0LeyFgpW6rL1ROtixI8ZpF_Imi9kaqJYUSrU4c4Am_37Qu4xB7DzDLWDgZfXJFWzvaGhl1WDX3OCiA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知道，在这个充满复杂规则和细节的地方，每一步都可能决定胜败。他会精心策划每一次审判，确保每个证据都能发挥其最大效用。他善于利用各种资源，为客户创造优势。在他看来，这就是权力的游戏，而他是一个高明的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</w:t>
      </w:r>
      <w:r>
        <w:rPr>
          <w:sz w:val="32"/>
          <w:szCs w:val="32"/>
        </w:rPr>
        <w:t>&lt;/p&gt;&lt;p&gt;&lt;img src="/static-img/ldS1OuhuLH3nc60pkPTvDI8F4J9Hs9ZxwXD_Md3u2E-W9eGNphlx8Cde0Ew76blsk7alQxnkLFKeDr0purGDgHGtlfsOZbWFudJDtKIRJEKz-fE7zWcto8esfR1rM6LInOXI4n5y0LeyFgpW6rL1ROtixI8ZpF_Imi9kaqJYUSrU4c4Am_37Qu4xB7DzDLWDgZfXJFWzvaGhl1WDX3OCiA.jpg"&gt;&lt;/p&gt;&lt;p&gt;</w:t>
      </w:r>
      <w:r>
        <w:rPr>
          <w:sz w:val="32"/>
          <w:szCs w:val="32"/>
        </w:rPr>
        <w:t>尽管追求胜利，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忘记自己的道德责任。他始终坚持公平正义，对待所有案件都持开放态度，不论是大公司还是普通民众，他都会给予同等尊重和努力。此举不仅赢得了人们对他的敬佩，也让他的职业生涯更加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&lt;img src="/static-img/J9m9bpvbIomMWrbOv2vgDo8F4J9Hs9ZxwXD_Md3u2E-W9eGNphlx8Cde0Ew76blsk7alQxnkLFKeDr0purGDgHGtlfsOZbWFudJDtKIRJEKz-fE7zWcto8esfR1rM6LInOXI4n5y0LeyFgpW6rL1ROtixI8ZpF_Imi9kaqJYUSrU4c4Am_37Qu4xB7DzDLWDgZfXJFWzvaGhl1WDX3OCiA.jpg"&gt;&lt;/p&gt;&lt;p&gt;</w:t>
      </w:r>
      <w:r>
        <w:rPr>
          <w:sz w:val="32"/>
          <w:szCs w:val="32"/>
        </w:rPr>
        <w:t>除了专业外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还有着非凡的人格魅力。无论是在会议室还是社交场合，他总能轻松地建立起良好的关系网。他的幽默感、宽容心态以及对生活热爱，让周围的人感到亲切又放松。这也是他获得成功的一个重要因素，因为朋友们成为了他的重要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有着如此多样的技能和才能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也面临着无数挑战。在处理棘手案件时，有时候甚至会感到绝望。但这种困境并没有阻止他继续前行。相反，它激发了他解决问题、超越极限的决心。而这，便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致命吸引的一部分——一种无法被摧毁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以及面对挑战，一名优秀的律士如同一位艺术家，用法律之笔绘制出正义与真相。在这样一个充满变数的地球上，来自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股不可抗拒的情感，就像阳光一样温暖而强大，是我们寻找希望之路上的灯塔。</w:t>
      </w:r>
      <w:r>
        <w:rPr>
          <w:sz w:val="32"/>
          <w:szCs w:val="32"/>
        </w:rPr>
        <w:t>&lt;/p&gt;&lt;p&gt;&lt;a href = "/doc/34510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高耸法庭上的魅力与权利</w:t>
      </w:r>
      <w:r>
        <w:rPr>
          <w:sz w:val="32"/>
          <w:szCs w:val="32"/>
        </w:rPr>
        <w:t>.doc" rel="alternate" download="34510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高耸法庭上的魅力与权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