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意外撞击一前一后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意外撞击：一前一后的悲剧故事</w:t>
      </w:r>
      <w:r>
        <w:rPr>
          <w:sz w:val="32"/>
          <w:szCs w:val="32"/>
        </w:rPr>
        <w:t>&lt;/p&gt;&lt;p&gt;&lt;img src="/static-img/xDQ2sADEMNsmbQP5mqXLpLAVoywdjt2sVKrQxTQA91qCsuAztYCV_FR_Vfx2o_nh.jpg"&gt;&lt;/p&gt;&lt;p&gt;</w:t>
      </w:r>
      <w:r>
        <w:rPr>
          <w:sz w:val="32"/>
          <w:szCs w:val="32"/>
        </w:rPr>
        <w:t>在一个平静的早晨，城市的道路上行驶着无数辆公交车，它们承载着人们日常出行的便利与依赖。然而，在这座繁忙都市的一角，一场突如其来的意外撞击，让几位乘客永远记住了那天的恐惧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紧张的等待</w:t>
      </w:r>
      <w:r>
        <w:rPr>
          <w:sz w:val="32"/>
          <w:szCs w:val="32"/>
        </w:rPr>
        <w:t>&lt;/p&gt;&lt;p&gt;&lt;img src="/static-img/3WZhr8CXRGBkgi9U9NPcBLAVoywdjt2sVKrQxTQA91oRXS42ZcIaq80aTVRnnIomZdLHh2cXK1Y6IE0PACYNhO6A7I76-NIXDS4I0tljxhZSEeAoFp9V3k8ezbnUGBNDK36YwVBaILTLlPNAng5h4g.jpg"&gt;&lt;/p&gt;&lt;p&gt;</w:t>
      </w:r>
      <w:r>
        <w:rPr>
          <w:sz w:val="32"/>
          <w:szCs w:val="32"/>
        </w:rPr>
        <w:t>早晨五点钟，李明像往常一样坐在公交车上，他计划提前到达公司，以便完成当天需要处理的事务。他的思绪被即将到来的会议所占据，而他却不知道，这次通勤将会是他人生中最不平凡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惊心动魄的撞击</w:t>
      </w:r>
      <w:r>
        <w:rPr>
          <w:sz w:val="32"/>
          <w:szCs w:val="32"/>
        </w:rPr>
        <w:t>&lt;/p&gt;&lt;p&gt;&lt;img src="/static-img/8Dd16g2hE5ttqq-G_qzmILAVoywdjt2sVKrQxTQA91oRXS42ZcIaq80aTVRnnIomZdLHh2cXK1Y6IE0PACYNhO6A7I76-NIXDS4I0tljxhZSEeAoFp9V3k8ezbnUGBNDK36YwVBaILTLlPNAng5h4g.png"&gt;&lt;/p&gt;&lt;p&gt;</w:t>
      </w:r>
      <w:r>
        <w:rPr>
          <w:sz w:val="32"/>
          <w:szCs w:val="32"/>
        </w:rPr>
        <w:t>就在公交车经过一个十字路口时，一辆失控的小轿车突然横冲直入，将公交车撞得严重侧翻。这一切发生得如此迅速和猛烈，如同梦境中的幻影，瞬间消失又回归，但带给大家的是深深的恐慌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残酷现实</w:t>
      </w:r>
      <w:r>
        <w:rPr>
          <w:sz w:val="32"/>
          <w:szCs w:val="32"/>
        </w:rPr>
        <w:t>&lt;/p&gt;&lt;p&gt;&lt;img src="/static-img/ETq1WplTq1ti_RIYAIQdzbAVoywdjt2sVKrQxTQA91oRXS42ZcIaq80aTVRnnIomZdLHh2cXK1Y6IE0PACYNhO6A7I76-NIXDS4I0tljxhZSEeAoFp9V3k8ezbnUGBNDK36YwVBaILTLlPNAng5h4g.png"&gt;&lt;/p&gt;&lt;p&gt;</w:t>
      </w:r>
      <w:r>
        <w:rPr>
          <w:sz w:val="32"/>
          <w:szCs w:val="32"/>
        </w:rPr>
        <w:t>在混乱中，有几位乘客受到了重伤，其中包括了一名小女孩，她因为头部受创而陷入昏迷。李明眼睁睁地看着周围的人都在尖叫和哭泣，而自己的大脑似乎也无法理解眼前的灾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救援行动</w:t>
      </w:r>
      <w:r>
        <w:rPr>
          <w:sz w:val="32"/>
          <w:szCs w:val="32"/>
        </w:rPr>
        <w:t>&lt;/p&gt;&lt;p&gt;&lt;img src="/static-img/CojiAiYfUdFKh1RZMLsmpLAVoywdjt2sVKrQxTQA91oRXS42ZcIaq80aTVRnnIomZdLHh2cXK1Y6IE0PACYNhO6A7I76-NIXDS4I0tljxhZSEeAoFp9V3k8ezbnUGBNDK36YwVBaILTLlPNAng5h4g.jpg"&gt;&lt;/p&gt;&lt;p&gt;</w:t>
      </w:r>
      <w:r>
        <w:rPr>
          <w:sz w:val="32"/>
          <w:szCs w:val="32"/>
        </w:rPr>
        <w:t>随后，救援队伍迅速赶到现场，他们开始对受伤者进行紧急抢救。在这个过程中，每一次呼吸都是生命与死亡之间微妙的心跳，每一次搏斗都充满了希望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追寻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不仅有家属对于孩子安全担忧，还有许多乘客对于保险的问题产生疑问。他们要求司机及相关单位对此次事件负责，并尽可能地恢复被损坏或丢失物品。但事态发展显示，这并非简单的一个责任问题，它牵涉到了法律、经济甚至社会心理层面的复杂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起事故已经过去，但它留下的印象至今犹如刀割一般深刻。一方面，它让人们认识到了交通安全意识缺乏的问题；另一方面，也促使一些幸存者重新审视生活，对于每一次出行都更加谨慎。而对于那些因事故而改变的人来说，那个清晨就成为了他们人生里不可磨灭的一段经历。</w:t>
      </w:r>
      <w:r>
        <w:rPr>
          <w:sz w:val="32"/>
          <w:szCs w:val="32"/>
        </w:rPr>
        <w:t>&lt;/p&gt;&lt;p&gt;&lt;a href = "/doc/345286-</w:t>
      </w:r>
      <w:r>
        <w:rPr>
          <w:sz w:val="32"/>
          <w:szCs w:val="32"/>
        </w:rPr>
        <w:t>公共交通中的意外撞击一前一后的悲剧故事</w:t>
      </w:r>
      <w:r>
        <w:rPr>
          <w:sz w:val="32"/>
          <w:szCs w:val="32"/>
        </w:rPr>
        <w:t>.doc" rel="alternate" download="345286-</w:t>
      </w:r>
      <w:r>
        <w:rPr>
          <w:sz w:val="32"/>
          <w:szCs w:val="32"/>
        </w:rPr>
        <w:t>公共交通中的意外撞击一前一后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