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回响探索诗经中的采薇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诗经是最为璀璨夺目的珍珠之一。它不仅记录了远古时期人民的生活、思想和文化，也蕴含着丰富的自然美和深刻的人生哲理。在这部文献中，“采薇”这一形象出现在多个篇章中，它不仅是一种植物，更是一个充满象征意义的词汇。</w:t>
      </w:r>
      <w:r>
        <w:rPr>
          <w:sz w:val="32"/>
          <w:szCs w:val="32"/>
        </w:rPr>
        <w:t>&lt;/p&gt;&lt;p&gt;&lt;img src="/static-img/wl7319z0zMZu2v2Zcn1ISJ96iTLTJ85R8nkhOrkcTrZgPX0GPkpiT7OeDMVfLdmb.jpg"&gt;&lt;/p&gt;&lt;p&gt;</w:t>
      </w:r>
      <w:r>
        <w:rPr>
          <w:sz w:val="32"/>
          <w:szCs w:val="32"/>
        </w:rPr>
        <w:t>首先，“采薇”这个动作本身就是一种对自然界进行利用和改变的手段。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，通过描绘人们如何从高山上摘取甘蔗，我们可以看到早期人类与自然环境之间微妙而紧密的关系。这种关系既体现了人类对于物质需求的一种满足，也反映了当时社会生产力水平以及劳动分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采薇”的意象往往伴随着季节变化与农业生产周期。例如，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皇极》中的“岁寒三百余”，即指在冬天艰苦地翻耕收获，这样的描述让我们感受到农业社会中的辛勤劳动，以及人们对于土地恩赐的敬畏之情。“采薇”作为一项重要工作，不仅体现了农民们对土地承诺，而且也成为了他们向神灵祈求丰收、平安的一种方式。</w:t>
      </w:r>
      <w:r>
        <w:rPr>
          <w:sz w:val="32"/>
          <w:szCs w:val="32"/>
        </w:rPr>
        <w:t>&lt;/p&gt;&lt;p&gt;&lt;img src="/static-img/zN7PrQsF26lFMgNn7E4_qJ96iTLTJ85R8nkhOrkcTrYcYRCbvvrFI8Q-fS0J8icdk-hv75H0g9uOvUaWhM3h3WpX67E49bzIlTkpfbsQdrqKr7RvcOL4eZfsUc2dGAP3mSzh_IOd3E37ojRFh7MOFFCe5plF5EiRoh3aOZp49ebuYx9a1FSEi9GWRUi75vzuq64FcknXLJyWHBzMbAuXRNGFm-HzNI_mIcpo2ytXAeQ.jpg"&gt;&lt;/p&gt;&lt;p&gt;</w:t>
      </w:r>
      <w:r>
        <w:rPr>
          <w:sz w:val="32"/>
          <w:szCs w:val="32"/>
        </w:rPr>
        <w:t>再者，在中国古代文化里，“采薇”的寓意并不止于物质层面，它还常常被用来比喻人生的某些阶段或者特定的境遇。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风》中有句子：“何草凋否？何草木离？”这里面的“草木离离”可能就指的是那些因季节更迭而被遗弃或枯萎的植物，比喻人的生命亦如秋风扫落叶般易逝无常。这便是通过“采薇”形容人生悲凉的一种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采 薇”也是一个关于尊老重传统的话题。当年王族贵族会派遣宫廷乐师去乡间游历，以此寻找新颖且具有时代感的声音，并将其融入到音乐作品之中，如同今日学者研究历史文明一样追溯并继承前辈们留下的精神财富。在这样的背景下，可以说每一次“採 薇”，都是对过去智慧的一个致敬和更新。</w:t>
      </w:r>
      <w:r>
        <w:rPr>
          <w:sz w:val="32"/>
          <w:szCs w:val="32"/>
        </w:rPr>
        <w:t>&lt;/p&gt;&lt;p&gt;&lt;img src="/static-img/-wjG4l142TAuAFsHd1HQop96iTLTJ85R8nkhOrkcTrYcYRCbvvrFI8Q-fS0J8icdk-hv75H0g9uOvUaWhM3h3WpX67E49bzIlTkpfbsQdrqKr7RvcOL4eZfsUc2dGAP3mSzh_IOd3E37ojRFh7MOFFCe5plF5EiRoh3aOZp49ebuYx9a1FSEi9GWRUi75vzuq64FcknXLJyWHBzMbAuXRNGFm-HzNI_mIcpo2ytXAeQ.jpg"&gt;&lt;/p&gt;&lt;p&gt;</w:t>
      </w:r>
      <w:r>
        <w:rPr>
          <w:sz w:val="32"/>
          <w:szCs w:val="32"/>
        </w:rPr>
        <w:t>最后，对于现代读者来说，“詩經 釷 萉”的探讨还有助于我们理解当前社会发展所面临的问题。在全球化背景下，我们是否能保持与自然世界之间相互尊重和谐共处；在快速变化的大环境下，我们又该如何寻找到自己的定位，确保传统价值观念能够得到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经济活动、季节变换还是个人情感表达、“採 薇”都成为了一种深刻的人类经验。而这些经验正是在《詩經》这部杰出的文学作品中得以流转，被后世不断地探索解读，从而构建起了一片广袤而又精细的情景画卷。</w:t>
      </w:r>
      <w:r>
        <w:rPr>
          <w:sz w:val="32"/>
          <w:szCs w:val="32"/>
        </w:rPr>
        <w:t>&lt;/p&gt;&lt;p&gt;&lt;img src="/static-img/6pW9cCztD0ttQDMEsN5UY596iTLTJ85R8nkhOrkcTrYcYRCbvvrFI8Q-fS0J8icdk-hv75H0g9uOvUaWhM3h3WpX67E49bzIlTkpfbsQdrqKr7RvcOL4eZfsUc2dGAP3mSzh_IOd3E37ojRFh7MOFFCe5plF5EiRoh3aOZp49ebuYx9a1FSEi9GWRUi75vzuq64FcknXLJyWHBzMbAuXRNGFm-HzNI_mIcpo2ytXAeQ.jpg"&gt;&lt;/p&gt;&lt;p&gt;&lt;a href = "/doc/345933-</w:t>
      </w:r>
      <w:r>
        <w:rPr>
          <w:sz w:val="32"/>
          <w:szCs w:val="32"/>
        </w:rPr>
        <w:t>古韵回响探索诗经中的采薇意象</w:t>
      </w:r>
      <w:r>
        <w:rPr>
          <w:sz w:val="32"/>
          <w:szCs w:val="32"/>
        </w:rPr>
        <w:t>.doc" rel="alternate" download="345933-</w:t>
      </w:r>
      <w:r>
        <w:rPr>
          <w:sz w:val="32"/>
          <w:szCs w:val="32"/>
        </w:rPr>
        <w:t>古韵回响探索诗经中的采薇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