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兵天下我是如何成为军事策略家的人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军事策略家的人生故事</w:t>
      </w:r>
      <w:r>
        <w:rPr>
          <w:sz w:val="32"/>
          <w:szCs w:val="32"/>
        </w:rPr>
        <w:t>&lt;/p&gt;&lt;p&gt;&lt;img src="/static-img/r-8LrluQivZv5qoZY_yMrWJTeCUVAXdw-fvrykA3TNJ6KpLoAzLc_fUWH2TSgXg4.jpg"&gt;&lt;/p&gt;&lt;p&gt;</w:t>
      </w:r>
      <w:r>
        <w:rPr>
          <w:sz w:val="32"/>
          <w:szCs w:val="32"/>
        </w:rPr>
        <w:t>在这个充满智谋和勇气的世界里，谈论“用兵天下”犹如呼吸般自然。从小，我就对战争和军事有着浓厚的兴趣。我不仅喜欢阅读关于古代战役的书籍，还经常观看历史频道上那些血腥又精彩的战争纪录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梦想很简单：成为一名真正能掌控战场命运的人。但这条路并不平坦，需要付出巨大的努力和牺牲。在学校里，我主动加入了历史研究社团，与同伴们一起讨论古代将领的战斗技巧、决策过程以及他们是如何让自己所部取得胜利。</w:t>
      </w:r>
      <w:r>
        <w:rPr>
          <w:sz w:val="32"/>
          <w:szCs w:val="32"/>
        </w:rPr>
        <w:t>&lt;/p&gt;&lt;p&gt;&lt;img src="/static-img/w6eeqwtuY7U7U9RaDWFclWJTeCUVAXdw-fvrykA3TNI1HZMYwrCFoWI70DkJazX9RYUV9pWgyxsKqVwkxZ5X3UhAPj6viMqk1x20jqL1S97TAlBKx0g6Ez6D1jmhsnP5er_0qIu8WNorVzxP6R4UCov-dOd757PRxCykKLflAAQ.png"&gt;&lt;/p&gt;&lt;p&gt;</w:t>
      </w:r>
      <w:r>
        <w:rPr>
          <w:sz w:val="32"/>
          <w:szCs w:val="32"/>
        </w:rPr>
        <w:t>大学时期，我选择了军事学专业，这是一个充满挑战的地方。每一次考试都是考验智慧与勇气的机会，每次讨论都是心灵上的磨砺。我深入研究各种战术，从正面进攻到奇袭、从防御到撤退，每一种都蕴含着它独特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，我决定实践自己的知识，不管是在国防部门还是私人公司，都希望能够以实际行动来证明自己。当我被邀请参加一个国际军事演习，那是我人生的转折点。那里的指挥官们来自世界各地，他们都有着丰富经验，也各自有不同的作战风格。</w:t>
      </w:r>
      <w:r>
        <w:rPr>
          <w:sz w:val="32"/>
          <w:szCs w:val="32"/>
        </w:rPr>
        <w:t>&lt;/p&gt;&lt;p&gt;&lt;img src="/static-img/pFsZDv1t5P56ABLo5_wH0mJTeCUVAXdw-fvrykA3TNI1HZMYwrCFoWI70DkJazX9RYUV9pWgyxsKqVwkxZ5X3UhAPj6viMqk1x20jqL1S97TAlBKx0g6Ez6D1jmhsnP5er_0qIu8WNorVzxP6R4UCov-dOd757PRxCykKLflAAQ.jpg"&gt;&lt;/p&gt;&lt;p&gt;</w:t>
      </w:r>
      <w:r>
        <w:rPr>
          <w:sz w:val="32"/>
          <w:szCs w:val="32"/>
        </w:rPr>
        <w:t>在那几天中，我们进行了一系列模拟战斗，每个小组都必须制定详尽计划，并且执行起来。这是一场真正意义上的“用兵天下”，因为我们不只是为了赢，而是为了展示我们的能力，让对方了解我们的意图，同时也要预测并应对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特别艰难的情形下，我们的小组凭借精确计算出的火力配置、巧妙安排的地形利用，以及及时调整方案，最终成功击败了所有对手。这一刻，当全体队员高举双手欢庆胜利时，我知道，这就是我一直追求的一种力量——一种可以改变世界局势的大力量。</w:t>
      </w:r>
      <w:r>
        <w:rPr>
          <w:sz w:val="32"/>
          <w:szCs w:val="32"/>
        </w:rPr>
        <w:t>&lt;/p&gt;&lt;p&gt;&lt;img src="/static-img/2Mo4gN3-xV4rqAj_VBczEWJTeCUVAXdw-fvrykA3TNI1HZMYwrCFoWI70DkJazX9RYUV9pWgyxsKqVwkxZ5X3UhAPj6viMqk1x20jqL1S97TAlBKx0g6Ez6D1jmhsnP5er_0qIu8WNorVzxP6R4UCov-dOd757PRxCykKLflAAQ.jpg"&gt;&lt;/p&gt;&lt;p&gt;</w:t>
      </w:r>
      <w:r>
        <w:rPr>
          <w:sz w:val="32"/>
          <w:szCs w:val="32"/>
        </w:rPr>
        <w:t>现在，当人们提起“用兵天下”，我的心中涌现出无限感慨。我明白，“用兵”不仅仅是一门技术，更是一种艺术，一种哲学，它要求你既要聪明机智，又要冷静果敢。而当你站在那个能够控制整个宇宙的小平台上，你会发现，真正的强大不是靠暴力或权力，而是通过不断学习和实践，让你的思想变得更加广阔。你才算真的掌握了“用兵”的真谛。</w:t>
      </w:r>
      <w:r>
        <w:rPr>
          <w:sz w:val="32"/>
          <w:szCs w:val="32"/>
        </w:rPr>
        <w:t>&lt;/p&gt;&lt;p&gt;&lt;a href = "/doc/346192-</w:t>
      </w:r>
      <w:r>
        <w:rPr>
          <w:sz w:val="32"/>
          <w:szCs w:val="32"/>
        </w:rPr>
        <w:t>用兵天下我是如何成为军事策略家的人生故事</w:t>
      </w:r>
      <w:r>
        <w:rPr>
          <w:sz w:val="32"/>
          <w:szCs w:val="32"/>
        </w:rPr>
        <w:t>.doc" rel="alternate" download="346192-</w:t>
      </w:r>
      <w:r>
        <w:rPr>
          <w:sz w:val="32"/>
          <w:szCs w:val="32"/>
        </w:rPr>
        <w:t>用兵天下我是如何成为军事策略家的人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