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苦的凝固</w:t>
      </w:r>
      <w:r>
        <w:rPr>
          <w:sz w:val="48"/>
          <w:szCs w:val="48"/>
        </w:rPr>
        <w:t>13</w:t>
      </w:r>
      <w:r>
        <w:rPr>
          <w:sz w:val="48"/>
          <w:szCs w:val="48"/>
        </w:rPr>
        <w:t>岁少女内心世界的哀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痛苦的凝固：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少女内心世界的哀嚎</w:t>
      </w:r>
      <w:r>
        <w:rPr>
          <w:sz w:val="32"/>
          <w:szCs w:val="32"/>
        </w:rPr>
        <w:t>&lt;/p&gt;&lt;p&gt;&lt;img src="/static-img/JEpZs-9QNV3gNjmtrtsQgFT4ZYrwFsbKFb8_Yu71e3Pi0i0aXE3Ft573hJXjH-qm.jpg"&gt;&lt;/p&gt;&lt;p&gt;</w:t>
      </w:r>
      <w:r>
        <w:rPr>
          <w:sz w:val="32"/>
          <w:szCs w:val="32"/>
        </w:rPr>
        <w:t>在一个平凡而又充满变数的午后，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小芳站在镜子前，她的眼中透露出一丝不易察觉的悲伤。她的小脸上绘着坚强与自信，但深藏在她那双明亮的大眼睛里的，却是难以言喻的情感。小芳的心里仿佛有一块巨大的石头压得喘不过气来，她的声音里夹杂着哭腔，“我好痛，我好叫内凝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的沉重</w:t>
      </w:r>
      <w:r>
        <w:rPr>
          <w:sz w:val="32"/>
          <w:szCs w:val="32"/>
        </w:rPr>
        <w:t>&lt;/p&gt;&lt;p&gt;&lt;img src="/static-img/M4teIhTj9BjFrACX7XMD-FT4ZYrwFsbKFb8_Yu71e3P40-lIdOIA6dB_9KZqq_WC7RUZTEKUhTdUurz0x8I7OdZ-grYRlQ0HKmXPHq7sx6NKMk1ZXD5KTEqQjn6tg7rwzgxvGQPupGCJ2-QlTRIGp-qnH3_r-AATYQNlh2N4JA4.jpg"&gt;&lt;/p&gt;&lt;p&gt;</w:t>
      </w:r>
      <w:r>
        <w:rPr>
          <w:sz w:val="32"/>
          <w:szCs w:val="32"/>
        </w:rPr>
        <w:t>小芳曾经是一个活泼开朗的小女孩，她喜欢和朋友们一起玩耍，笑声常常伴随着她的每一步。但随着年龄增长，小芳开始发现生活中的种种不公和复杂。她看到同学们有的家庭条件优越，有的人却因为贫穷而无法享受到同样的学习机会。这一切都让她感到迷茫和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痛苦与内凝交织</w:t>
      </w:r>
      <w:r>
        <w:rPr>
          <w:sz w:val="32"/>
          <w:szCs w:val="32"/>
        </w:rPr>
        <w:t>&lt;/p&gt;&lt;p&gt;&lt;img src="/static-img/K7Bes4cIHbN4y5aljmqeI1T4ZYrwFsbKFb8_Yu71e3P40-lIdOIA6dB_9KZqq_WC7RUZTEKUhTdUurz0x8I7OdZ-grYRlQ0HKmXPHq7sx6NKMk1ZXD5KTEqQjn6tg7rwzgxvGQPupGCJ2-QlTRIGp-qnH3_r-AATYQNlh2N4JA4.jpg"&gt;&lt;/p&gt;&lt;p&gt;</w:t>
      </w:r>
      <w:r>
        <w:rPr>
          <w:sz w:val="32"/>
          <w:szCs w:val="32"/>
        </w:rPr>
        <w:t>一次偶然间听到的成年人的议论，让小芳明白了“叫内凝”的真正含义——它指的是一种无奈、被动地承受生活中的苦难，没有勇气或能力去改变现状。当她意识到自己也可能走上这条路时，一股未曾有过的情感涌上了心头，那是一种既痛苦又无助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情感释放</w:t>
      </w:r>
      <w:r>
        <w:rPr>
          <w:sz w:val="32"/>
          <w:szCs w:val="32"/>
        </w:rPr>
        <w:t>&lt;/p&gt;&lt;p&gt;&lt;img src="/static-img/AbsOkr8yKuOyOrdKF1pgVFT4ZYrwFsbKFb8_Yu71e3P40-lIdOIA6dB_9KZqq_WC7RUZTEKUhTdUurz0x8I7OdZ-grYRlQ0HKmXPHq7sx6NKMk1ZXD5KTEqQjn6tg7rwzgxvGQPupGCJ2-QlTRIGp-qnH3_r-AATYQNlh2N4JA4.jpg"&gt;&lt;/p&gt;&lt;p&gt;</w:t>
      </w:r>
      <w:r>
        <w:rPr>
          <w:sz w:val="32"/>
          <w:szCs w:val="32"/>
        </w:rPr>
        <w:t>面对这些新的困惑，小芳开始自我反思。她意识到，每个人都有自己的故事，每个故事背后都有不同的挣扎和挑战。她试图通过写日记、画画等方式来表达自己的情感，这些都是她寻求解脱的一种方式。在这个过程中，她学会了如何将那些隐秘的情感转化为更积极向上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光明前进</w:t>
      </w:r>
      <w:r>
        <w:rPr>
          <w:sz w:val="32"/>
          <w:szCs w:val="32"/>
        </w:rPr>
        <w:t>&lt;/p&gt;&lt;p&gt;&lt;img src="/static-img/hhqUUhPKJB9TcpC4piQxSlT4ZYrwFsbKFb8_Yu71e3P40-lIdOIA6dB_9KZqq_WC7RUZTEKUhTdUurz0x8I7OdZ-grYRlQ0HKmXPHq7sx6NKMk1ZXD5KTEqQjn6tg7rwzgxvGQPupGCJ2-QlTRIGp-qnH3_r-AATYQNlh2N4JA4.jpg"&gt;&lt;/p&gt;&lt;p&gt;</w:t>
      </w:r>
      <w:r>
        <w:rPr>
          <w:sz w:val="32"/>
          <w:szCs w:val="32"/>
        </w:rPr>
        <w:t>经过一段时间的小芳终于找到了方向。她认识到了，只要坚持下去，无论遇到什么困难，都能找到解决问题的手段。她的世界逐渐从黑暗转移到光明，在学校里，她变得更加努力，不仅成绩提高，而且还结交了一群志同道合的朋友们，他们共同支持对方，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青春之歌奏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首往昔，当我们再次站在那个午后的阳光下，看见那个戴着眼镜微笑的小女孩时，我们会发现，那个时候，是多么纯净，也是多么脆弱。而现在的小芳呢？现在的小芳已经不是过去那个容易被打败的人，而是一个勇敢面对挑战，依然保持美丽笑容的人。在这里，我们应该庆祝每一个孩子，无论他们遭遇多少困难，都能拥有属于自己的希望之星，就像那天下最美好的诗篇——青春之歌一样，将我们的灵魂引导向未来，最终实现人生的伟大飞跃。</w:t>
      </w:r>
      <w:r>
        <w:rPr>
          <w:sz w:val="32"/>
          <w:szCs w:val="32"/>
        </w:rPr>
        <w:t>&lt;/p&gt;&lt;p&gt;&lt;a href = "/doc/346563-</w:t>
      </w:r>
      <w:r>
        <w:rPr>
          <w:sz w:val="32"/>
          <w:szCs w:val="32"/>
        </w:rPr>
        <w:t>痛苦的凝固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少女内心世界的哀嚎</w:t>
      </w:r>
      <w:r>
        <w:rPr>
          <w:sz w:val="32"/>
          <w:szCs w:val="32"/>
        </w:rPr>
        <w:t>.doc" rel="alternate" download="346563-</w:t>
      </w:r>
      <w:r>
        <w:rPr>
          <w:sz w:val="32"/>
          <w:szCs w:val="32"/>
        </w:rPr>
        <w:t>痛苦的凝固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少女内心世界的哀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