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上花园佳期如梦的美丽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海上花园：佳期如梦的美丽结局</w:t>
      </w:r>
      <w:r>
        <w:rPr>
          <w:sz w:val="32"/>
          <w:szCs w:val="32"/>
        </w:rPr>
        <w:t>&lt;/p&gt;&lt;p&gt;&lt;img src="/static-img/cxrKa4OM3ZYR1Q0s3gtiDjcfMZ4DDYPFPs6ET2e3fBfqJRDiTaiZt3QT-79I3OP2.png"&gt;&lt;/p&gt;&lt;p&gt;</w:t>
      </w:r>
      <w:r>
        <w:rPr>
          <w:sz w:val="32"/>
          <w:szCs w:val="32"/>
        </w:rPr>
        <w:t>在哪个地方可以找到这样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海岛上，有一片被誉为“佳期如梦之海上繁花”的地方，人们为了寻找这份未知的奇迹而不懈追求。这里是一片神秘而又迷人的花园，覆盖着各种各样的鲜花，每一种都散发出独特的香气，让人难以忘怀。</w:t>
      </w:r>
      <w:r>
        <w:rPr>
          <w:sz w:val="32"/>
          <w:szCs w:val="32"/>
        </w:rPr>
        <w:t>&lt;/p&gt;&lt;p&gt;&lt;img src="/static-img/04F6WODNHmp-sw_su7KOZzcfMZ4DDYPFPs6ET2e3fBcuEGZfmWOpwvHASJzMU44J7PFT_q9BrP7CrD5rvTJznoMDbnPvRAxXIHRAMwO-ldjWTFkcCsl_R5jl5ZVYVb_P2AifLMEaaWUj56Cb9LSh-6zTVCgqcB9311FD0Y7cGhN30Bn9lzG3gUPG_VVJnmtr.png"&gt;&lt;/p&gt;&lt;p&gt;</w:t>
      </w:r>
      <w:r>
        <w:rPr>
          <w:sz w:val="32"/>
          <w:szCs w:val="32"/>
        </w:rPr>
        <w:t>这个故事讲述了几个年轻人，他们听闻了这个传说，便决定踏上寻找这座神秘花园的旅程。在他们的心中，这是一个充满冒险和希望的地方，是每个人心中的理想之地。他们经过长时间的准备和计划，最终终于来到了这个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站在海边时，眼前的一切都是白茫茫的一片大海。但是，他们并没有放弃，因为他们知道，只要有信念，就一定能够找到属于自己的那块天地。当夜幕降临时，那些年轻人开始用灯光指引方向，用心灵感应着周围环境中的微妙变化。</w:t>
      </w:r>
      <w:r>
        <w:rPr>
          <w:sz w:val="32"/>
          <w:szCs w:val="32"/>
        </w:rPr>
        <w:t>&lt;/p&gt;&lt;p&gt;&lt;img src="/static-img/oioioy64CPguTA7RzltmQzcfMZ4DDYPFPs6ET2e3fBcuEGZfmWOpwvHASJzMU44J7PFT_q9BrP7CrD5rvTJznoMDbnPvRAxXIHRAMwO-ldjWTFkcCsl_R5jl5ZVYVb_P2AifLMEaaWUj56Cb9LSh-6zTVCgqcB9311FD0Y7cGhN30Bn9lzG3gUPG_VVJnmtr.png"&gt;&lt;/p&gt;&lt;p&gt;</w:t>
      </w:r>
      <w:r>
        <w:rPr>
          <w:sz w:val="32"/>
          <w:szCs w:val="32"/>
        </w:rPr>
        <w:t>随着日子的推移，那些年轻人逐渐发现了一些线索，一条小路、一朵云形、甚至是一种鱼儿跳跃的声音，都告诉它们接近了目标。最终，在一个阳光明媚的早晨，那些勇敢的人们站在了一片由不同颜色的水果树组成的小岛中央。这就是那个传说中的“佳期如梦之海上繁花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仅有各种各样罕见且珍贵的植物，还有一种特殊的地球能量，使得所有生长在地上的生物都变得异常活力旺盛，色彩斑斓。此外，这里还有一种奇异的情感，它能够让任何到访者的心情瞬间变好，让一切烦恼似乎都消失无踪。</w:t>
      </w:r>
      <w:r>
        <w:rPr>
          <w:sz w:val="32"/>
          <w:szCs w:val="32"/>
        </w:rPr>
        <w:t>&lt;/p&gt;&lt;p&gt;&lt;img src="/static-img/utZLFT1jHYAdPtpS0lVxqDcfMZ4DDYPFPs6ET2e3fBcuEGZfmWOpwvHASJzMU44J7PFT_q9BrP7CrD5rvTJznoMDbnPvRAxXIHRAMwO-ldjWTFkcCsl_R5jl5ZVYVb_P2AifLMEaaWUj56Cb9LSh-6zTVCgqcB9311FD0Y7cGhN30Bn9lzG3gUPG_VVJnmtr.png"&gt;&lt;/p&gt;&lt;p&gt;</w:t>
      </w:r>
      <w:r>
        <w:rPr>
          <w:sz w:val="32"/>
          <w:szCs w:val="32"/>
        </w:rPr>
        <w:t>那些年轻人的眼睛闪烁着激动与惊喜，他们沉浸在这美妙又宁静的大自然中。不久后，他们决定留下来，以保护这个宝贵的地方，并将其分享给更多渴望探索的人们。这座神秘而又温柔的地带，从此成为了一段传奇，也成为了许多人的内心世界的一个缩影——一个完美无瑕、永恒存在于记忆深处的小天堂。</w:t>
      </w:r>
      <w:r>
        <w:rPr>
          <w:sz w:val="32"/>
          <w:szCs w:val="32"/>
        </w:rPr>
        <w:t>&lt;/p&gt;&lt;p&gt;&lt;a href = "/doc/348186-</w:t>
      </w:r>
      <w:r>
        <w:rPr>
          <w:sz w:val="32"/>
          <w:szCs w:val="32"/>
        </w:rPr>
        <w:t>梦幻海上花园佳期如梦的美丽结局</w:t>
      </w:r>
      <w:r>
        <w:rPr>
          <w:sz w:val="32"/>
          <w:szCs w:val="32"/>
        </w:rPr>
        <w:t>.doc" rel="alternate" download="348186-</w:t>
      </w:r>
      <w:r>
        <w:rPr>
          <w:sz w:val="32"/>
          <w:szCs w:val="32"/>
        </w:rPr>
        <w:t>梦幻海上花园佳期如梦的美丽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