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夏日清凉的甘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温酒咬梨？</w:t>
      </w:r>
      <w:r>
        <w:rPr>
          <w:sz w:val="32"/>
          <w:szCs w:val="32"/>
        </w:rPr>
        <w:t>&lt;/p&gt;&lt;p&gt;&lt;img src="/static-img/H1B94kSrzZtjAyNsuzVjE8u8ewR7YTTifRDmLpXlRtHgmp2YIlMeibGxVkDcox_x.jpg"&gt;&lt;/p&gt;&lt;p&gt;</w:t>
      </w:r>
      <w:r>
        <w:rPr>
          <w:sz w:val="32"/>
          <w:szCs w:val="32"/>
        </w:rPr>
        <w:t>在炎热的夏季，人们总是寻找各种方式来解渴降暑。传统上，饮用冷水或冰镇果汁是很多人最常采取的方法。但如果你想尝试一些不同于平时的方式，那么“温酒咬梨”可能会是一个不错的选择。这是一种简单而又美味的手段，可以让你的夏日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咬梨的历史</w:t>
      </w:r>
      <w:r>
        <w:rPr>
          <w:sz w:val="32"/>
          <w:szCs w:val="32"/>
        </w:rPr>
        <w:t>&lt;/p&gt;&lt;p&gt;&lt;img src="/static-img/-kpsGqOCg03jH-St4xk6Lcu8ewR7YTTifRDmLpXlRtGdHkr_WV_KtYLLQ9qFQzMDJa0apw4wSBOI8gQtnD_Z7RPXMbX1bKfJI2hmB2ROvfkmxr5zOXMzBgHHLTHO38nTzSJn22NNN57zBFhmcwPOohDCgWGkjsxhcHB8FxlFks62nO0AKeEzI_o7loVt-Rez.jpg"&gt;&lt;/p&gt;&lt;p&gt;</w:t>
      </w:r>
      <w:r>
        <w:rPr>
          <w:sz w:val="32"/>
          <w:szCs w:val="32"/>
        </w:rPr>
        <w:t>这个习惯源远流长，在中国古代就已经有了记载。据说，这个习惯起源于唐朝的一位名叫李白的大诗人。在他的诗中，有一句“醉卧沙场梦里城”，这句话被后世理解为他在喝醉之后，梦见了一座城池，这座城池便是由多个葡萄串组成，而这些葡萄串就是我们今天所说的“咀嚼”的那颗大黄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好温酒泡梨？</w:t>
      </w:r>
      <w:r>
        <w:rPr>
          <w:sz w:val="32"/>
          <w:szCs w:val="32"/>
        </w:rPr>
        <w:t>&lt;/p&gt;&lt;p&gt;&lt;img src="/static-img/_VqWT2A87SjKdEZSBQPDScu8ewR7YTTifRDmLpXlRtGdHkr_WV_KtYLLQ9qFQzMDJa0apw4wSBOI8gQtnD_Z7RPXMbX1bKfJI2hmB2ROvfkmxr5zOXMzBgHHLTHO38nTzSJn22NNN57zBFhmcwPOohDCgWGkjsxhcHB8FxlFks62nO0AKeEzI_o7loVt-Rez.jpg"&gt;&lt;/p&gt;&lt;p&gt;</w:t>
      </w:r>
      <w:r>
        <w:rPr>
          <w:sz w:val="32"/>
          <w:szCs w:val="32"/>
        </w:rPr>
        <w:t>想要享受到这种独特而又美好的感觉，你需要准备以下几样东西：新鲜的大黄梨、好质感的小麦浆或者米糊、一些冰糖和少量红枣。首先，将小麦浆或者米糊放入锅中加水煮沸，然后加入冰糖和红枣一起熬制至糖完全溶化，然后将煮好的液体倒入碗中，并且把切好的大黄梨放进去，让它自然吸收液体中的甜味和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泡梨与健康</w:t>
      </w:r>
      <w:r>
        <w:rPr>
          <w:sz w:val="32"/>
          <w:szCs w:val="32"/>
        </w:rPr>
        <w:t>&lt;/p&gt;&lt;p&gt;&lt;img src="/static-img/Tv4rv_CCjgEpFczl9OgTlMu8ewR7YTTifRDmLpXlRtGdHkr_WV_KtYLLQ9qFQzMDJa0apw4wSBOI8gQtnD_Z7RPXMbX1bKfJI2hmB2ROvfkmxr5zOXMzBgHHLTHO38nTzSJn22NNN57zBFhmcwPOohDCgWGkjsxhcHB8FxlFks62nO0AKeEzI_o7loVt-Rez.jpg"&gt;&lt;/p&gt;&lt;p&gt;</w:t>
      </w:r>
      <w:r>
        <w:rPr>
          <w:sz w:val="32"/>
          <w:szCs w:val="32"/>
        </w:rPr>
        <w:t>除了能够满足人的口腔清洁需求外，大黄还有一定的药用价值。它可以帮助消化，对于胃肠道问题的人来说，是一种非常有效的地补品。此外，由于大黄具有较强的生津止渴作用，所以在炎热天气中吃大黄也能很好地缓解口渴，同时由于其刺激性小，不会引起过度刺激口腔黏膜的情况，因此对于喜欢尝试新的饮食方式的人来说，它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泡梨的心情调剂</w:t>
      </w:r>
      <w:r>
        <w:rPr>
          <w:sz w:val="32"/>
          <w:szCs w:val="32"/>
        </w:rPr>
        <w:t>&lt;/p&gt;&lt;p&gt;&lt;img src="/static-img/hFSYEYNKch-_C3Ui5g43Lcu8ewR7YTTifRDmLpXlRtGdHkr_WV_KtYLLQ9qFQzMDJa0apw4wSBOI8gQtnD_Z7RPXMbX1bKfJI2hmB2ROvfkmxr5zOXMzBgHHLTHO38nTzSJn22NNN57zBFhmcwPOohDCgWGkjsxhcHB8FxlFks62nO0AKeEzI_o7loVt-Rez.jpg"&gt;&lt;/p&gt;&lt;p&gt;</w:t>
      </w:r>
      <w:r>
        <w:rPr>
          <w:sz w:val="32"/>
          <w:szCs w:val="32"/>
        </w:rPr>
        <w:t>在现代社会，我们经常因为工作压力而感到疲倦和焦虑。而这种简单却又深刻的情感调剂，就像是一盆清凉泉水一样，为我们的内心带来了宁静与平衡。大黄不仅仅是一种食材，更是一种文化符号，它蕴含着悠久历史上的智慧，用以治疗身体之外，还能治愈心灵上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泡 梨 的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传统习惯，但是并不意味着我们不能对其进行创意性的改编。在不同的地区，人们根据自己的喜好添加不同的配料，比如可以加入一些柚子片、橙皮或者其他任何自己喜欢的话语，以此来增添更多层次，从而使得这一活动变得更加丰富多彩。如果你觉得单纯吃大黄有些单调，也可以尝试将其搭配上其他材料，如蜂蜜、小麦粉等，使得这份酸甜可口更具特色和魅力。</w:t>
      </w:r>
      <w:r>
        <w:rPr>
          <w:sz w:val="32"/>
          <w:szCs w:val="32"/>
        </w:rPr>
        <w:t>&lt;/p&gt;&lt;p&gt;&lt;a href = "/doc/349701-</w:t>
      </w:r>
      <w:r>
        <w:rPr>
          <w:sz w:val="32"/>
          <w:szCs w:val="32"/>
        </w:rPr>
        <w:t>温酒咬梨夏日清凉的甘甜体验</w:t>
      </w:r>
      <w:r>
        <w:rPr>
          <w:sz w:val="32"/>
          <w:szCs w:val="32"/>
        </w:rPr>
        <w:t>.doc" rel="alternate" download="349701-</w:t>
      </w:r>
      <w:r>
        <w:rPr>
          <w:sz w:val="32"/>
          <w:szCs w:val="32"/>
        </w:rPr>
        <w:t>温酒咬梨夏日清凉的甘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