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楚留香桃花传奇古装奇幻江湖恩怨桃花依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穿越千年，桃花依旧</w:t>
      </w:r>
      <w:r>
        <w:rPr>
          <w:sz w:val="32"/>
          <w:szCs w:val="32"/>
        </w:rPr>
        <w:t>&lt;/p&gt;&lt;p&gt;&lt;img src="/static-img/7JeKCEd2busYnN9aUwnbfS2m6x4OzyjSMIWQ5VU6AcyuSTCFLVbTpXOeuy-Afu74.jpg"&gt;&lt;/p&gt;&lt;p&gt;</w:t>
      </w:r>
      <w:r>
        <w:rPr>
          <w:sz w:val="32"/>
          <w:szCs w:val="32"/>
        </w:rPr>
        <w:t>在一个古老而神秘的时代，传说中有个女子，她的名字叫做楚留香。她的传奇故事如同一场梦境般美丽却又充满了挑战和危险。在这个故事里，我们将穿越千年的时空，走进那段被称为“桃花传奇”的历史。</w:t>
      </w:r>
      <w:r>
        <w:rPr>
          <w:sz w:val="32"/>
          <w:szCs w:val="32"/>
        </w:rPr>
        <w:t>&lt;/p&gt;&lt;p&gt;</w:t>
      </w:r>
      <w:r>
        <w:rPr>
          <w:sz w:val="32"/>
          <w:szCs w:val="32"/>
        </w:rPr>
        <w:t>江湖恩怨何以成谜？</w:t>
      </w:r>
      <w:r>
        <w:rPr>
          <w:sz w:val="32"/>
          <w:szCs w:val="32"/>
        </w:rPr>
        <w:t>&lt;/p&gt;&lt;p&gt;&lt;img src="/static-img/sZ2Vg-QHi46wF5xgQEthYy2m6x4OzyjSMIWQ5VU6AcyU6LGIOl3Z-iP5g8iIiE7vFP0AGiXouC1c0E-tXQtnFiOA9fr9egTxGWwkoZWVcFU2TKqh70Z2YFjORhLj_80SlDdPGnScPToRBAiCcPtFDzkWpQ5uoiWsG1g2kAfwSVC1WipT6LM54RNn0rO46VF9.jpg"&gt;&lt;/p&gt;&lt;p&gt;</w:t>
      </w:r>
      <w:r>
        <w:rPr>
          <w:sz w:val="32"/>
          <w:szCs w:val="32"/>
        </w:rPr>
        <w:t>江湖上流传着许多关于楚留香的传说，其中最著名的一则便是与她所爱之人之间的悲剧爱情故事。这位男子叫做张翠山，他是一位武林高手，与楚留香相遇后，他们之间生出了深厚的情感。但命运似乎总是对他们不公，在一次偶然的机会下，张翠山不幸身亡，这让楚留香感到无比痛苦。她为了寻找张翠山失散多年的妹妹，并且希望能够解开这段悲恋中的谜团，因此踏上了漫长而艰难的人生旅程。</w:t>
      </w:r>
      <w:r>
        <w:rPr>
          <w:sz w:val="32"/>
          <w:szCs w:val="32"/>
        </w:rPr>
        <w:t>&lt;/p&gt;&lt;p&gt;</w:t>
      </w:r>
      <w:r>
        <w:rPr>
          <w:sz w:val="32"/>
          <w:szCs w:val="32"/>
        </w:rPr>
        <w:t>桃花依旧，春意盎然</w:t>
      </w:r>
      <w:r>
        <w:rPr>
          <w:sz w:val="32"/>
          <w:szCs w:val="32"/>
        </w:rPr>
        <w:t>&lt;/p&gt;&lt;p&gt;&lt;img src="/static-img/iA5DxQi03VGmoMMAoEtu_i2m6x4OzyjSMIWQ5VU6AcyU6LGIOl3Z-iP5g8iIiE7vFP0AGiXouC1c0E-tXQtnFiOA9fr9egTxGWwkoZWVcFU2TKqh70Z2YFjORhLj_80SlDdPGnScPToRBAiCcPtFDzkWpQ5uoiWsG1g2kAfwSVC1WipT6LM54RNn0rO46VF9.jpg"&gt;&lt;/p&gt;&lt;p&gt;</w:t>
      </w:r>
      <w:r>
        <w:rPr>
          <w:sz w:val="32"/>
          <w:szCs w:val="32"/>
        </w:rPr>
        <w:t>在她的旅途中，无数次地，她遇到了各种各样的挑战，但每一次都没有放弃，因为她心中始终坚持着对张翠山未竟事业以及他姐妹间亲情纽带的追求。然而，不论是在风雪交加还是春日暖阳之下，她的心里总有一抹淡淡的忧愁，那就是那些无法改变的事实——即使再努力，也不能挽回过往。但正是这种执着，使得她的精神力量变得更加坚韧和强大。</w:t>
      </w:r>
      <w:r>
        <w:rPr>
          <w:sz w:val="32"/>
          <w:szCs w:val="32"/>
        </w:rPr>
        <w:t>&lt;/p&gt;&lt;p&gt;</w:t>
      </w:r>
      <w:r>
        <w:rPr>
          <w:sz w:val="32"/>
          <w:szCs w:val="32"/>
        </w:rPr>
        <w:t>忍辱负重，以柔克刚</w:t>
      </w:r>
      <w:r>
        <w:rPr>
          <w:sz w:val="32"/>
          <w:szCs w:val="32"/>
        </w:rPr>
        <w:t>&lt;/p&gt;&lt;p&gt;&lt;img src="/static-img/XACVXKtD_zfZaGVXSgWQ_S2m6x4OzyjSMIWQ5VU6AcyU6LGIOl3Z-iP5g8iIiE7vFP0AGiXouC1c0E-tXQtnFiOA9fr9egTxGWwkoZWVcFU2TKqh70Z2YFjORhLj_80SlDdPGnScPToRBAiCcPtFDzkWpQ5uoiWsG1g2kAfwSVC1WipT6LM54RNn0rO46VF9.jpg"&gt;&lt;/p&gt;&lt;p&gt;</w:t>
      </w:r>
      <w:r>
        <w:rPr>
          <w:sz w:val="32"/>
          <w:szCs w:val="32"/>
        </w:rPr>
        <w:t>随着时间的推移，她学会了如何用智慧去应对复杂的人际关系，以及如何通过内敛而非外露来展示自己的力量。这种方式虽然看似软弱，却也正因为如此，让她能够更好地避免陷入那些徒劳无功或甚至有害于自身的情绪冲动之中。这样的性格和修养，使得她成为了一位真正可敬可佩的大侠，同时也让她的桃花传奇更加迷人。</w:t>
      </w:r>
      <w:r>
        <w:rPr>
          <w:sz w:val="32"/>
          <w:szCs w:val="32"/>
        </w:rPr>
        <w:t>&lt;/p&gt;&lt;p&gt;</w:t>
      </w:r>
      <w:r>
        <w:rPr>
          <w:sz w:val="32"/>
          <w:szCs w:val="32"/>
        </w:rPr>
        <w:t>遗忘与回忆</w:t>
      </w:r>
      <w:r>
        <w:rPr>
          <w:sz w:val="32"/>
          <w:szCs w:val="32"/>
        </w:rPr>
        <w:t>&lt;/p&gt;&lt;p&gt;&lt;img src="/static-img/0F7Nzu-fKPZojjrvpp1sHS2m6x4OzyjSMIWQ5VU6AcyU6LGIOl3Z-iP5g8iIiE7vFP0AGiXouC1c0E-tXQtnFiOA9fr9egTxGWwkoZWVcFU2TKqh70Z2YFjORhLj_80SlDdPGnScPToRBAiCcPtFDzkWpQ5uoiWsG1g2kAfwSVC1WipT6LM54RNn0rO46VF9.jpg"&gt;&lt;/p&gt;&lt;p&gt;</w:t>
      </w:r>
      <w:r>
        <w:rPr>
          <w:sz w:val="32"/>
          <w:szCs w:val="32"/>
        </w:rPr>
        <w:t>但即便如此，不经意间会有人提起那段往昔的事情，或许只是一个小小的话题，却足以让她的心灵瞬间飘回到那个遥远、温暖、并且充满了希望的地方。那是一个属于两个人共同度过岁月的地方，那是一个只有当初两人互相理解的时候才能体会到的地方。而现在，只能作为一份遗憾，一种无法触碰的手指轻轻划过心门上的记忆线条。</w:t>
      </w:r>
      <w:r>
        <w:rPr>
          <w:sz w:val="32"/>
          <w:szCs w:val="32"/>
        </w:rPr>
        <w:t>&lt;/p&gt;&lt;p&gt;</w:t>
      </w:r>
      <w:r>
        <w:rPr>
          <w:sz w:val="32"/>
          <w:szCs w:val="32"/>
        </w:rPr>
        <w:t>永恒：从过去到未来</w:t>
      </w:r>
      <w:r>
        <w:rPr>
          <w:sz w:val="32"/>
          <w:szCs w:val="32"/>
        </w:rPr>
        <w:t>&lt;/p&gt;&lt;p&gt;</w:t>
      </w:r>
      <w:r>
        <w:rPr>
          <w:sz w:val="32"/>
          <w:szCs w:val="32"/>
        </w:rPr>
        <w:t>尽管一切都已经过去，但对于那些曾经发生在生活中的美好时光来说，它们永远不会消逝，而只会像春天里的桃花一样，从昨日到今天，再到明天，每一季都重新绽放出新的生命力。所以，即使世事如烟，如流水一般不断变化，我们仍然可以找到那份不变真理——只要我们愿意去寻找，就一定能够找到属于自己最美好的片刻。在这篇关于楚留香桃花传奇的小说里，我们见证了一个人如何从痛苦走向宽容，从绝望转向希望，最终在经历了一番波折之后，将自己的灵魂定格于永恒之中。</w:t>
      </w:r>
      <w:r>
        <w:rPr>
          <w:sz w:val="32"/>
          <w:szCs w:val="32"/>
        </w:rPr>
        <w:t>&lt;/p&gt;&lt;p&gt;&lt;a href = "/doc/349708-</w:t>
      </w:r>
      <w:r>
        <w:rPr>
          <w:sz w:val="32"/>
          <w:szCs w:val="32"/>
        </w:rPr>
        <w:t>楚留香桃花传奇古装奇幻江湖恩怨桃花依旧</w:t>
      </w:r>
      <w:r>
        <w:rPr>
          <w:sz w:val="32"/>
          <w:szCs w:val="32"/>
        </w:rPr>
        <w:t>.doc" rel="alternate" download="349708-</w:t>
      </w:r>
      <w:r>
        <w:rPr>
          <w:sz w:val="32"/>
          <w:szCs w:val="32"/>
        </w:rPr>
        <w:t>楚留香桃花传奇古装奇幻江湖恩怨桃花依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