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圣诞夜夫妻共赴温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圣诞夜：夫妻共赴温馨之旅</w:t>
      </w:r>
      <w:r>
        <w:rPr>
          <w:sz w:val="32"/>
          <w:szCs w:val="32"/>
        </w:rPr>
        <w:t>&lt;/p&gt;&lt;p&gt;&lt;img src="/static-img/s_OmtRVNQIn3jl3TVrS5LmJTeCUVAXdw-fvrykA3TNJ6KpLoAzLc_fUWH2TSgXg4.jpg"&gt;&lt;/p&gt;&lt;p&gt;</w:t>
      </w:r>
      <w:r>
        <w:rPr>
          <w:sz w:val="32"/>
          <w:szCs w:val="32"/>
        </w:rPr>
        <w:t>在一个偏远的乡村，农夫和农妇决定在圣诞节这天给自己一个特别的礼物——一场浪漫旅行。他们选择了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作为他们旅行的主题，希望能够体验到一种不同于日常生活的宁静与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hWKtS0jnrNHtbb3XQsAdsGJTeCUVAXdw-fvrykA3TNLvjPbXZ8KUf7nW5zlbh5cJLZjApmqmoEm-_-1aHNqDJFGN8_bOXxil2DEHU5cP8d2UkY6mkPTg5SBCiLGiFDUgpT8pg-AfwDqCtpFgnfouVg.jpg"&gt;&lt;/p&gt;&lt;p&gt;</w:t>
      </w:r>
      <w:r>
        <w:rPr>
          <w:sz w:val="32"/>
          <w:szCs w:val="32"/>
        </w:rPr>
        <w:t>为了确保这次旅行顺利进行，他们提前做了一系列准备。首先，他们规划好了行程，包括去往的地方、住宿安排以及景点参观计划。接着，他们清理了家中的杂物，以便在离开时不用担心留下任何遗忘的事项。此外，他们还为旅行准备了必要的衣物和用品，如保暖服装、旅游证件等，以适应可能遇到的各种环境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开始</w:t>
      </w:r>
      <w:r>
        <w:rPr>
          <w:sz w:val="32"/>
          <w:szCs w:val="32"/>
        </w:rPr>
        <w:t>&lt;/p&gt;&lt;p&gt;&lt;img src="/static-img/YDoAY4hFF8yS7JaTztsIA2JTeCUVAXdw-fvrykA3TNLvjPbXZ8KUf7nW5zlbh5cJLZjApmqmoEm-_-1aHNqDJFGN8_bOXxil2DEHU5cP8d2UkY6mkPTg5SBCiLGiFDUgpT8pg-AfwDqCtpFgnfouVg.jpg"&gt;&lt;/p&gt;&lt;p&gt;</w:t>
      </w:r>
      <w:r>
        <w:rPr>
          <w:sz w:val="32"/>
          <w:szCs w:val="32"/>
        </w:rPr>
        <w:t>当那天终于来临时，夫妻俩兴奋地踏上了旅程。在沿途的一些小镇上，他们欣赏到了冬季风光，也买到了许多圣诞节特有的礼品。这段时间里，不仅是对自然景色的享受，更是对彼此感情的小试牛刀，让彼此之间更加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活动</w:t>
      </w:r>
      <w:r>
        <w:rPr>
          <w:sz w:val="32"/>
          <w:szCs w:val="32"/>
        </w:rPr>
        <w:t>&lt;/p&gt;&lt;p&gt;&lt;img src="/static-img/HMA5XHn-nHnNCVeq7S-mf2JTeCUVAXdw-fvrykA3TNLvjPbXZ8KUf7nW5zlbh5cJLZjApmqmoEm-_-1aHNqDJFGN8_bOXxil2DEHU5cP8d2UkY6mkPTg5SBCiLGiFDUgpT8pg-AfwDqCtpFgnfouVg.jpg"&gt;&lt;/p&gt;&lt;p&gt;</w:t>
      </w:r>
      <w:r>
        <w:rPr>
          <w:sz w:val="32"/>
          <w:szCs w:val="32"/>
        </w:rPr>
        <w:t>抵达目的地后，他们参加了一些传统的圣诞活动，比如烘焙饼干、制作手工艺品以及观看冰雪节目等。这一切都让他们感受到了那种难以言喻的情感，这种情感源自于对传统文化和共同经历的热爱，同时也加深了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盛宴</w:t>
      </w:r>
      <w:r>
        <w:rPr>
          <w:sz w:val="32"/>
          <w:szCs w:val="32"/>
        </w:rPr>
        <w:t>&lt;/p&gt;&lt;p&gt;&lt;img src="/static-img/cR02iqA6-ZefG19vrv8oR2JTeCUVAXdw-fvrykA3TNLvjPbXZ8KUf7nW5zlbh5cJLZjApmqmoEm-_-1aHNqDJFGN8_bOXxil2DEHU5cP8d2UkY6mkPTg5SBCiLGiFDUgpT8pg-AfwDqCtpFgnfouVg.jpg"&gt;&lt;/p&gt;&lt;p&gt;</w:t>
      </w:r>
      <w:r>
        <w:rPr>
          <w:sz w:val="32"/>
          <w:szCs w:val="32"/>
        </w:rPr>
        <w:t>餐桌上的佳肴也是这一天不可或缺的一部分。两人一起尝试了各式各样的菜肴，从精致的手工蛋糕到丰富多彩的大型晚宴，每一道菜都是对味觉的一次飞跃。而且，在这种氛围中分享美食，使得这一顿饭变得格外珍贵而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意和欢乐的声音节日里，两人通过无数次深入的话语交流，以及共同参与各种活动，最终发现原来最重要的是彼此之间的心灵沟通。在这个过程中，他俩更了解对方，也更清楚如何才能让对方感到幸福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缕阳光逐渐消逝，当两人的心已经被洗涤过一次，而内心也被温柔地包裹起来的时候，那个回家的路就显得那么平凡而又充满意义。他俩带着满载回忆的心情回到家园，对未来充满期待，因为他们知道，无论何时，只要有爱，就没有不开花结果的地方。</w:t>
      </w:r>
      <w:r>
        <w:rPr>
          <w:sz w:val="32"/>
          <w:szCs w:val="32"/>
        </w:rPr>
        <w:t>&lt;/p&gt;&lt;p&gt;&lt;a href = "/doc/350294-</w:t>
      </w:r>
      <w:r>
        <w:rPr>
          <w:sz w:val="32"/>
          <w:szCs w:val="32"/>
        </w:rPr>
        <w:t>乡村圣诞夜夫妻共赴温馨之旅</w:t>
      </w:r>
      <w:r>
        <w:rPr>
          <w:sz w:val="32"/>
          <w:szCs w:val="32"/>
        </w:rPr>
        <w:t>.doc" rel="alternate" download="350294-</w:t>
      </w:r>
      <w:r>
        <w:rPr>
          <w:sz w:val="32"/>
          <w:szCs w:val="32"/>
        </w:rPr>
        <w:t>乡村圣诞夜夫妻共赴温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