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成员间的温馨对话橘里橘气中透露的浴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浴室里的共鸣</w:t>
      </w:r>
      <w:r>
        <w:rPr>
          <w:sz w:val="32"/>
          <w:szCs w:val="32"/>
        </w:rPr>
        <w:t>&lt;/p&gt;&lt;p&gt;&lt;img src="/static-img/Kp2UGhhPXxt6aMtwde6DDyt1EXh3HwG2yLFLhKW5qPYec2lYyR3ppm53rLPrdHTC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次聚会上，成员们围坐在浴室的圈子里，每个人都有自己的故事和笑声。从小组讨论到游戏竞赛，从轻松玩耍到深入交流，这些都是团队建设的一部分。每当有人谈及过去的经历或未来的大计划时，房间内便充满了“橘里橘气”，仿佛这股温暖的氛围能够让人心灵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语中的关怀</w:t>
      </w:r>
      <w:r>
        <w:rPr>
          <w:sz w:val="32"/>
          <w:szCs w:val="32"/>
        </w:rPr>
        <w:t>&lt;/p&gt;&lt;p&gt;&lt;img src="/static-img/H-uJOKQptnXrcY5AFdj3-it1EXh3HwG2yLFLhKW5qPbmeGpgla7L7YzpDMIB2OAoXnpxCNUapOcR7BShtTIqtopE6j9J0NTIz86T4H2KJx8AWWEHkuHqxUmdutjUJZLYhoU97IyvM2yYg2XmxYDC1COVekmXwko8YrPxEGewu8aeUAvtCfQ5KQ5OHQGcrnX5.png"&gt;&lt;/p&gt;&lt;p&gt;</w:t>
      </w:r>
      <w:r>
        <w:rPr>
          <w:sz w:val="32"/>
          <w:szCs w:val="32"/>
        </w:rPr>
        <w:t>在这些喧嚣过后，当夜幕降临，大家开始洗漱准备睡觉。当一个新加入的小妹妹因为害怕独自一人时，一位资深成员主动提出与她一起洗澡，让她的紧张瞬间消失。她告诉这个小伙伴，她也曾经是这样一个人，但随着时间和同伴们的陪伴，她学会了如何面对恐惧。在这样的环境下，“橘里橘气浴室处处吻”不再仅仅是一个词汇，而是一种无言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声音</w:t>
      </w:r>
      <w:r>
        <w:rPr>
          <w:sz w:val="32"/>
          <w:szCs w:val="32"/>
        </w:rPr>
        <w:t>&lt;/p&gt;&lt;p&gt;&lt;img src="/static-img/_R56Nkew1D_a73AW0fH9Wyt1EXh3HwG2yLFLhKW5qPbmeGpgla7L7YzpDMIB2OAoXnpxCNUapOcR7BShtTIqtopE6j9J0NTIz86T4H2KJx8AWWEHkuHqxUmdutjUJZLYhoU97IyvM2yYg2XmxYDC1COVekmXwko8YrPxEGewu8aeUAvtCfQ5KQ5OHQGcrnX5.jpg"&gt;&lt;/p&gt;&lt;p&gt;</w:t>
      </w:r>
      <w:r>
        <w:rPr>
          <w:sz w:val="32"/>
          <w:szCs w:val="32"/>
        </w:rPr>
        <w:t>就在昨天晚上，一场意外发生了——一名歌手由于疲劳过度，在洗脸的时候突然昏倒在地。幸运的是，没有人受伤，只不过是稍微惊吓了一下。但这场意外也让大家意识到了彼此之间所需的人性关怀。从那以后，无论何时何地，每个人的声音都显得那么珍贵，那么重要，就像是在“橘里橘气”中发出的呼唤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着急的心跳</w:t>
      </w:r>
      <w:r>
        <w:rPr>
          <w:sz w:val="32"/>
          <w:szCs w:val="32"/>
        </w:rPr>
        <w:t>&lt;/p&gt;&lt;p&gt;&lt;img src="/static-img/Z1AaQuILZuqx8AA9nzUGlCt1EXh3HwG2yLFLhKW5qPbmeGpgla7L7YzpDMIB2OAoXnpxCNUapOcR7BShtTIqtopE6j9J0NTIz86T4H2KJx8AWWEHkuHqxUmdutjUJZLYhoU97IyvM2yYg2XmxYDC1COVekmXwko8YrPxEGewu8aeUAvtCfQ5KQ5OHQGcrnX5.jpg"&gt;&lt;/p&gt;&lt;p&gt;</w:t>
      </w:r>
      <w:r>
        <w:rPr>
          <w:sz w:val="32"/>
          <w:szCs w:val="32"/>
        </w:rPr>
        <w:t>现在回想起来，那个时候所有人的心跳似乎都在齐刷刷地敲打着墙壁。那是一种紧张、兴奋和期待混合在一起的情绪，因为他们知道即将来临的事情对于每个人来说都是意义重大。这就是为什么，即使是在平凡的地带——如浴室——人们也能感受到一种特殊的情感连接，使得他们愿意用真挚的话语去支持对方，用眼神去安慰对方，用肢体语言去表达出最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现实之路</w:t>
      </w:r>
      <w:r>
        <w:rPr>
          <w:sz w:val="32"/>
          <w:szCs w:val="32"/>
        </w:rPr>
        <w:t>&lt;/p&gt;&lt;p&gt;&lt;img src="/static-img/G1pmoo4XmSDNyBPrNz6AVCt1EXh3HwG2yLFLhKW5qPbmeGpgla7L7YzpDMIB2OAoXnpxCNUapOcR7BShtTIqtopE6j9J0NTIz86T4H2KJx8AWWEHkuHqxUmdutjUJZLYhoU97IyvM2yYg2XmxYDC1COVekmXwko8YrPxEGewu8aeUAvtCfQ5KQ5OHQGcrnX5.jpg"&gt;&lt;/p&gt;&lt;p&gt;</w:t>
      </w:r>
      <w:r>
        <w:rPr>
          <w:sz w:val="32"/>
          <w:szCs w:val="32"/>
        </w:rPr>
        <w:t>尽管生活充满挑战，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会让这种压力影响到她们的心情。一方面，他们通过音乐和舞蹈来表达自己；另一方面，他们通过简单而又亲切的事物，如共同沐浴这样的活动，以此作为逃避日常烦恼的一个方式。在那个空间内，每个人都可以放松下来，不必担心任何事情，就像是置身于一个既熟悉又安全的地方，只要有“橘里 橙气”的存在，便足够让人感到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结之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树木需要土壤才能生长一样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需要这些私密而又难忘的瞬间来强化它们之间的人际关系。正是因为有了这样的相互理解和支持，所以当面对困难时，他们总能找到力量继续前行。而这些力量源泉，就是那些不可思议、“不为人知”的画面，比如说，是不是某位成员悄悄给另一个人递了一把毛巾，或是在暗影中交换了一个微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50591-SNH48</w:t>
      </w:r>
      <w:r>
        <w:rPr>
          <w:sz w:val="32"/>
          <w:szCs w:val="32"/>
        </w:rPr>
        <w:t>成员间的温馨对话橘里橘气中透露的浴室秘密</w:t>
      </w:r>
      <w:r>
        <w:rPr>
          <w:sz w:val="32"/>
          <w:szCs w:val="32"/>
        </w:rPr>
        <w:t>.doc" rel="alternate" download="350591-SNH48</w:t>
      </w:r>
      <w:r>
        <w:rPr>
          <w:sz w:val="32"/>
          <w:szCs w:val="32"/>
        </w:rPr>
        <w:t>成员间的温馨对话橘里橘气中透露的浴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