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调教一位白领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轮流调教一位白领的秘密生活</w:t>
      </w:r>
      <w:r>
        <w:rPr>
          <w:sz w:val="32"/>
          <w:szCs w:val="32"/>
        </w:rPr>
        <w:t>&lt;/p&gt;&lt;p&gt;&lt;img src="/static-img/534sAc3Wmk0JrDdmgknD1n13D43vCUXsQB85lIgIGMNRwEV0x5ocZuMYnaNG4Xju.jpg"&gt;&lt;/p&gt;&lt;p&gt;</w:t>
      </w:r>
      <w:r>
        <w:rPr>
          <w:sz w:val="32"/>
          <w:szCs w:val="32"/>
        </w:rPr>
        <w:t>在一个平凡的都市里，有着一段不为人知的故事。这是关于一位名叫李明的白领，以及他的三个好友张伟、王鹏和陈东，他们之间的一段奇特而又充满挑战性的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识与邀约</w:t>
      </w:r>
      <w:r>
        <w:rPr>
          <w:sz w:val="32"/>
          <w:szCs w:val="32"/>
        </w:rPr>
        <w:t>&lt;/p&gt;&lt;p&gt;&lt;img src="/static-img/yJiiW8ME21EDeMdNGkLHUX13D43vCUXsQB85lIgIGMMPe-3RZO-grCXtJLjYeJVHoTDkRy72VbU7i2_XOC5bgWoMYnUMGZGUjZ2TT-oEp9fZERm_4tBnLFYV61SMdyyxW5iu99XWJDL6TabcSTtSOlaGOa8FvrE5AzrbYI9oqUgtpiY3C7ttluirabDJCk0f.jpg"&gt;&lt;/p&gt;&lt;p&gt;</w:t>
      </w:r>
      <w:r>
        <w:rPr>
          <w:sz w:val="32"/>
          <w:szCs w:val="32"/>
        </w:rPr>
        <w:t>李明是一家大公司的高级管理人员，他工作之余喜欢沉浸于书籍和音乐。他的三个好朋友，张伟、王鹏和陈东都是同样热爱艺术的人们。在一次聚会上，他们偶然间发现了彼此对性文化以及性游戏都有着浓厚兴趣。他们开始探讨各种理论，并且意外地发现自己对于这种类型的话题有着共同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计划策划</w:t>
      </w:r>
      <w:r>
        <w:rPr>
          <w:sz w:val="32"/>
          <w:szCs w:val="32"/>
        </w:rPr>
        <w:t>&lt;/p&gt;&lt;p&gt;&lt;img src="/static-img/3P_krI5cDmlH8XTaLUb0aH13D43vCUXsQB85lIgIGMMPe-3RZO-grCXtJLjYeJVHoTDkRy72VbU7i2_XOC5bgWoMYnUMGZGUjZ2TT-oEp9fZERm_4tBnLFYV61SMdyyxW5iu99XWJDL6TabcSTtSOlaGOa8FvrE5AzrbYI9oqUgtpiY3C7ttluirabDJCk0f.jpg"&gt;&lt;/p&gt;&lt;p&gt;</w:t>
      </w:r>
      <w:r>
        <w:rPr>
          <w:sz w:val="32"/>
          <w:szCs w:val="32"/>
        </w:rPr>
        <w:t>经过几次深入交流后，这四个人决定尝试一些更刺激的事情。他们开始规划一个秘密计划——让其中的一个人担任“被调教”的角色，而其他三个人则轮流作为“调教者”。这个想法既充满了冒险，也带有一丝玩笑气氛。当时机成熟时，他们选定了一个周末进行这项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第一次体验</w:t>
      </w:r>
      <w:r>
        <w:rPr>
          <w:sz w:val="32"/>
          <w:szCs w:val="32"/>
        </w:rPr>
        <w:t>&lt;/p&gt;&lt;p&gt;&lt;img src="/static-img/SFf7uk7oOgcy3CfAvZ4HTH13D43vCUXsQB85lIgIGMMPe-3RZO-grCXtJLjYeJVHoTDkRy72VbU7i2_XOC5bgWoMYnUMGZGUjZ2TT-oEp9fZERm_4tBnLFYV61SMdyyxW5iu99XWJDL6TabcSTtSOlaGOa8FvrE5AzrbYI9oqUgtpiY3C7ttluirabDJCk0f.jpg"&gt;&lt;/p&gt;&lt;p&gt;</w:t>
      </w:r>
      <w:r>
        <w:rPr>
          <w:sz w:val="32"/>
          <w:szCs w:val="32"/>
        </w:rPr>
        <w:t>那是一个阳光明媚的小周末，四个人选择了一个偏僻的地方作为他们小型实验室。在那里，他们设立了规则，每个人的角色都会被公正地分配，同时也要确保每个人的安全和尊严不受侵犯。第一天，由张伟担任主导，他带来了许多创新的游戏方式，让李明体验到了前所未有的快乐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轮换与变化</w:t>
      </w:r>
      <w:r>
        <w:rPr>
          <w:sz w:val="32"/>
          <w:szCs w:val="32"/>
        </w:rPr>
        <w:t>&lt;/p&gt;&lt;p&gt;&lt;img src="/static-img/4SXZTTX7ar9Dzygo6citiH13D43vCUXsQB85lIgIGMMPe-3RZO-grCXtJLjYeJVHoTDkRy72VbU7i2_XOC5bgWoMYnUMGZGUjZ2TT-oEp9fZERm_4tBnLFYV61SMdyyxW5iu99XWJDL6TabcSTtSOlaGOa8FvrE5AzrbYI9oqUgtpiY3C7ttluirabDJCk0f.jpg"&gt;&lt;/p&gt;&lt;p&gt;</w:t>
      </w:r>
      <w:r>
        <w:rPr>
          <w:sz w:val="32"/>
          <w:szCs w:val="32"/>
        </w:rPr>
        <w:t>随着时间推移，每个人的角色都发生了变化，每次都有新的经验等待。而这些经历并没有减少他们之间的情谊反而使得彼此间更加亲近。王鹏带来了一些古典手法，使整个过程变得更加复杂多变；陈东则以其敏锐的心理洞察力，为整个过程增添了一份神秘色彩。此刻，“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”</w:t>
      </w:r>
      <w:r>
        <w:rPr>
          <w:sz w:val="32"/>
          <w:szCs w:val="32"/>
        </w:rPr>
        <w:t>的说法就成了他们之间私下的代称，代表着一种特殊而独特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心灵深处的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不仅仅是身体上的释放，更重要的是心理层面的沟通与理解。这四个人通过不断地分享自己的欲望与恐惧，最终在互相支持下找到一种平衡，从而使得这项计划转化为了心灵深处的一种特殊联系。在某种程度上，它帮助他们超越了日常生活中的束缚，找到了更多真实自我的表达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回归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事情一样，这段旅程也是有限期限的。一旦结束，它们回到现实世界中的生活仍旧需要继续。但是，那些经历留给它们的是无尽的话题，以及对未来可能探索更多新奇事物的心境准备。而对于李明来说，他已经意识到原来他内心隐藏如此多样的可能性，只是在寻找正确路径去发掘它们罢了。他也许会再次加入这样的游戏，但现在他知道，无论结果如何，都将是一场真正意义上的精神盛宴。</w:t>
      </w:r>
      <w:r>
        <w:rPr>
          <w:sz w:val="32"/>
          <w:szCs w:val="32"/>
        </w:rPr>
        <w:t>&lt;/p&gt;&lt;p&gt;&lt;a href = "/doc/350844-</w:t>
      </w:r>
      <w:r>
        <w:rPr>
          <w:sz w:val="32"/>
          <w:szCs w:val="32"/>
        </w:rPr>
        <w:t>三人轮流调教一位白领的秘密生活</w:t>
      </w:r>
      <w:r>
        <w:rPr>
          <w:sz w:val="32"/>
          <w:szCs w:val="32"/>
        </w:rPr>
        <w:t>.doc" rel="alternate" download="350844-</w:t>
      </w:r>
      <w:r>
        <w:rPr>
          <w:sz w:val="32"/>
          <w:szCs w:val="32"/>
        </w:rPr>
        <w:t>三人轮流调教一位白领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