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情感探索下载小说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同志情感探索：下载小说深度解读</w:t>
      </w:r>
      <w:r>
        <w:rPr>
          <w:sz w:val="32"/>
          <w:szCs w:val="32"/>
        </w:rPr>
        <w:t>&lt;/p&gt;&lt;p&gt;&lt;img src="/static-img/0b1r_G-eyeIhpn2WyDDQJ7xVTxVVX_qrK--7smhitZs53rkFTSY9DW_LFonSVdfe.jpg"&gt;&lt;/p&gt;&lt;p&gt;</w:t>
      </w:r>
      <w:r>
        <w:rPr>
          <w:sz w:val="32"/>
          <w:szCs w:val="32"/>
        </w:rPr>
        <w:t>在当今社会，男同志的生活和情感问题已经成为众多人士关注的话题。通过阅读相关的小说，可以更好地理解他们的心理状态和生活环境。本文将从以下几个方面进行分析，以帮助读者对这一领域有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中的性别角色定位</w:t>
      </w:r>
      <w:r>
        <w:rPr>
          <w:sz w:val="32"/>
          <w:szCs w:val="32"/>
        </w:rPr>
        <w:t>&lt;/p&gt;&lt;p&gt;&lt;img src="/static-img/v_V19j50Go6kMTyiHuelQrxVTxVVX_qrK--7smhitZuWyhmrTOgTNg9gG31niv8OS14gvPzcSlCGI-5xV1izQcYCEyXoVLrXFaoBPIupcL_OwDXiCI6WhJA_X-eZh7f4yw5ELI74q_WLyI3iDJ8eM2kMwpsSCQ6fuWOWFvfGGTuPq04gHqjfTDXpYyeIBZo4gZfXJFWzvaGhl1WDX3OCiA.jpg"&gt;&lt;/p&gt;&lt;p&gt;</w:t>
      </w:r>
      <w:r>
        <w:rPr>
          <w:sz w:val="32"/>
          <w:szCs w:val="32"/>
        </w:rPr>
        <w:t>《男儿本色》中，作者通过男主角的成长历程，展现了传统男性角色与现代社会期待之间的冲突。这部作品不仅讨论了性别角色，还揭示了性取向如何影响个体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困惑与寻求归属</w:t>
      </w:r>
      <w:r>
        <w:rPr>
          <w:sz w:val="32"/>
          <w:szCs w:val="32"/>
        </w:rPr>
        <w:t>&lt;/p&gt;&lt;p&gt;&lt;img src="/static-img/SOjRkMGxrY1YJgQqkZy2F7xVTxVVX_qrK--7smhitZuWyhmrTOgTNg9gG31niv8OS14gvPzcSlCGI-5xV1izQcYCEyXoVLrXFaoBPIupcL_OwDXiCI6WhJA_X-eZh7f4yw5ELI74q_WLyI3iDJ8eM2kMwpsSCQ6fuWOWFvfGGTuPq04gHqjfTDXpYyeIBZo4gZfXJFWzvaGhl1WDX3OCiA.jpg"&gt;&lt;/p&gt;&lt;p&gt;</w:t>
      </w:r>
      <w:r>
        <w:rPr>
          <w:sz w:val="32"/>
          <w:szCs w:val="32"/>
        </w:rPr>
        <w:t>《城市里的孤狼》展示了一群年轻人的故事，他们在追求个人梦想的同时，也面临着爱情、友谊和身份认同的问题。这些人物的情感世界是他们内心挣扎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志家庭背景下的成长经历</w:t>
      </w:r>
      <w:r>
        <w:rPr>
          <w:sz w:val="32"/>
          <w:szCs w:val="32"/>
        </w:rPr>
        <w:t>&lt;/p&gt;&lt;p&gt;&lt;img src="/static-img/dzQzPAEEm3SwSWVsZBHV9rxVTxVVX_qrK--7smhitZuWyhmrTOgTNg9gG31niv8OS14gvPzcSlCGI-5xV1izQcYCEyXoVLrXFaoBPIupcL_OwDXiCI6WhJA_X-eZh7f4yw5ELI74q_WLyI3iDJ8eM2kMwpsSCQ6fuWOWFvfGGTuPq04gHqjfTDXpYyeIBZo4gZfXJFWzvaGhl1WDX3OCiA.jpg"&gt;&lt;/p&gt;&lt;p&gt;</w:t>
      </w:r>
      <w:r>
        <w:rPr>
          <w:sz w:val="32"/>
          <w:szCs w:val="32"/>
        </w:rPr>
        <w:t>《月光下的秘密花园》描绘了一位男主角在接受自己真实身份过程中的艰难历程。他所遭遇的一系列挑战，不仅反映出他自己的成长，也触及了整个家庭对于性取向变化的适应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歧视与心理健康</w:t>
      </w:r>
      <w:r>
        <w:rPr>
          <w:sz w:val="32"/>
          <w:szCs w:val="32"/>
        </w:rPr>
        <w:t>&lt;/p&gt;&lt;p&gt;&lt;img src="/static-img/mAGnHhj-jpreNfQFOptH-LxVTxVVX_qrK--7smhitZuWyhmrTOgTNg9gG31niv8OS14gvPzcSlCGI-5xV1izQcYCEyXoVLrXFaoBPIupcL_OwDXiCI6WhJA_X-eZh7f4yw5ELI74q_WLyI3iDJ8eM2kMwpsSCQ6fuWOWFvfGGTuPq04gHqjfTDXpYyeIBZo4gZfXJFWzvaGhl1WDX3OCiA.jpg"&gt;&lt;/p&gt;&lt;p&gt;</w:t>
      </w:r>
      <w:r>
        <w:rPr>
          <w:sz w:val="32"/>
          <w:szCs w:val="32"/>
        </w:rPr>
        <w:t>《爱没有边界》讲述了一个因身处异己而被迫隐瞒真实身份的人物，他内心深处充满着焦虑与孤独。在这个故事中，我们可以看到许多隐藏在表面的痛苦，以及这种压力对个体心理健康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伴侣关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非典型恋曲》以一段跨性别恋人的爱情故事为核心，对于异性恋文化下两种不同性的相遇、交流以及彼此间建立联系的一系列复杂情况进行详尽描述，这部作品不仅是关于两个人之间的情感纠葛，更是对人类自然欲望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逐渐开放，《无声之歌》的出现，让更多人开始思考传统文化中的“正常”定义，以及它如何塑造我们对未婚生育、婚姻等基本人权观念。这样的文学作品促使人们重新审视那些曾被认为是不合常规的事物。</w:t>
      </w:r>
      <w:r>
        <w:rPr>
          <w:sz w:val="32"/>
          <w:szCs w:val="32"/>
        </w:rPr>
        <w:t>&lt;/p&gt;&lt;p&gt;&lt;a href = "/doc/351226-</w:t>
      </w:r>
      <w:r>
        <w:rPr>
          <w:sz w:val="32"/>
          <w:szCs w:val="32"/>
        </w:rPr>
        <w:t>男同志情感探索下载小说深度解读</w:t>
      </w:r>
      <w:r>
        <w:rPr>
          <w:sz w:val="32"/>
          <w:szCs w:val="32"/>
        </w:rPr>
        <w:t>.doc" rel="alternate" download="351226-</w:t>
      </w:r>
      <w:r>
        <w:rPr>
          <w:sz w:val="32"/>
          <w:szCs w:val="32"/>
        </w:rPr>
        <w:t>男同志情感探索下载小说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