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男的宝贝：逆袭甜婚记</w:t>
      </w:r>
      <w:r>
        <w:rPr>
          <w:sz w:val="32"/>
          <w:szCs w:val="32"/>
        </w:rPr>
        <w:t>&lt;/p&gt;&lt;p&gt;&lt;img src="/static-img/A4zlw0JcZtYF-jOO6Je5AlUVXdava4uaOX68nVfJBSxVGkV3bzJfvdKQf4zAKBtk.jpg"&gt;&lt;/p&gt;&lt;p&gt;</w:t>
      </w:r>
      <w:r>
        <w:rPr>
          <w:sz w:val="32"/>
          <w:szCs w:val="32"/>
        </w:rPr>
        <w:t>在繁华都市中，有一位名叫李明的年轻人，他是一家科技公司的高管，外表冷酷、内心却隐藏着对爱情的渴望。他的女友王丽是他大学时期的一段美好回忆，她不仅漂亮而且有着非凡的才华，但两人由于种种原因分手了。多年后，李明再次遇见了王丽，这一次她已经是成功企业家的身份，而李明也早已成为了一名顶尖管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DV-tv3M25PisRKw_2dq9x1UVXdava4uaOX68nVfJBSzLsJ94FO7Zgc3myx_lAOyfE71LFCr0a1biaNg7jWIyhszelrXwvfy66JbeTsqX-aqGavE-n8DkV5e-28GOZzlRa_FQ-ygnKguQanW63zddaCnfexPoTWuWGznJeGdMTHY.jpg"&gt;&lt;/p&gt;&lt;p&gt;</w:t>
      </w:r>
      <w:r>
        <w:rPr>
          <w:sz w:val="32"/>
          <w:szCs w:val="32"/>
        </w:rPr>
        <w:t>在一次偶然的机会下，李明和王丽重逢，他们都没有想到对方会变成现在这样。在那次相聚之后，他们开始重新建立彼此之间的情感联系。在这段时间里，人们开始用“酷男”的称呼来形容李明，因为他虽然外表冷漠，却深藏热情。而王丽则被誉为“宝贝”，因为她既温柔又坚强，是每个人的梦想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日渐加深，最终决定携手走进婚姻殿堂。这场婚礼不仅是两个人最重要的人生事件，也成为了社会各界关注的话题。媒体将他们描述为“酷男与宝贝”的经典组合，这两个词汇很快就成为流行语。</w:t>
      </w:r>
      <w:r>
        <w:rPr>
          <w:sz w:val="32"/>
          <w:szCs w:val="32"/>
        </w:rPr>
        <w:t>&lt;/p&gt;&lt;p&gt;&lt;img src="/static-img/nZsvUnftIzXOkNTPywSLyFUVXdava4uaOX68nVfJBSzLsJ94FO7Zgc3myx_lAOyfE71LFCr0a1biaNg7jWIyhszelrXwvfy66JbeTsqX-aqGavE-n8DkV5e-28GOZzlRa_FQ-ygnKguQanW63zddaCnfexPoTWuWGznJeGdMTHY.jpg"&gt;&lt;/p&gt;&lt;p&gt;</w:t>
      </w:r>
      <w:r>
        <w:rPr>
          <w:sz w:val="32"/>
          <w:szCs w:val="32"/>
        </w:rPr>
        <w:t>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结婚生活的逐渐展开，人们更愿意用“甜”来形容他们夫妇间的情感交流。无论是在公众场合还是私密空间里，他们总能找到让彼此感到幸福和满足的小确幸。这份幸福似乎能够传染给周围的人，让所有看到他们幸福生活的人都感觉到一种难以言喻的心灵慰藉。</w:t>
      </w:r>
      <w:r>
        <w:rPr>
          <w:sz w:val="32"/>
          <w:szCs w:val="32"/>
        </w:rPr>
        <w:t>&lt;/p&gt;&lt;p&gt;&lt;img src="/static-img/q8GfQ8CR8JLvxlxay4j3VVUVXdava4uaOX68nVfJBSzLsJ94FO7Zgc3myx_lAOyfE71LFCr0a1biaNg7jWIyhszelrXwvfy66JbeTsqX-aqGavE-n8DkV5e-28GOZzlRa_FQ-ygnKguQanW63zddaCnfexPoTWuWGznJeGdMTHY.jpg"&gt;&lt;/p&gt;&lt;p&gt;</w:t>
      </w:r>
      <w:r>
        <w:rPr>
          <w:sz w:val="32"/>
          <w:szCs w:val="32"/>
        </w:rPr>
        <w:t>但是，在这个看似完美无缺的世界里，也隐藏着挑战。当面对工作压力和家庭责任时，每个人的心理承受能力都是有限度的。特别是在商业竞争激烈、技术更新迭代迅速的情况下，对于像李明这样的职业经理人来说，更是一个巨大的考验。他需要平衡自己的职业发展与家庭责任，这对于任何一个想要保持理智与感情并重的人来说，都不是一件容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恋曲</w:t>
      </w:r>
      <w:r>
        <w:rPr>
          <w:sz w:val="32"/>
          <w:szCs w:val="32"/>
        </w:rPr>
        <w:t>&lt;/p&gt;&lt;p&gt;&lt;img src="/static-img/QT2t8E3wb5OLYBacd3Dv21UVXdava4uaOX68nVfJBSzLsJ94FO7Zgc3myx_lAOyfE71LFCr0a1biaNg7jWIyhszelrXwvfy66JbeTsqX-aqGavE-n8DkV5e-28GOZzlRa_FQ-ygnKguQanW63zddaCnfexPoTWuWGznJeGdMTHY.jpg"&gt;&lt;/p&gt;&lt;p&gt;</w:t>
      </w:r>
      <w:r>
        <w:rPr>
          <w:sz w:val="32"/>
          <w:szCs w:val="32"/>
        </w:rPr>
        <w:t>就在这种情况下，两人通过共同努力克服了困难，一起迎接新的挑战。在这过程中，他们更加珍惜彼此，不仅在情感上，更是在事业上互相支持。这份理解和尊重，使得他们夫妇间的情谊更加牢固，同时也使得周围的人对这一奇迹般的手足情深充满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酷男”与他的“宝贝”依旧如初，那份初见时刻所闪烁出的光芒，如今已经升华成了永恒的事实证明。此故事虽小，却教导我们，即使身处忙碌而复杂的大城市，只要真心相待，就可以创造出属于自己的一片天地，而那片天地里的每一个角落，都充满了爱与希望，无论你曾经是什么样子的，你都可以成为别人的最佳选择——成为那个令别人羡慕甚至模仿的地道、“酷男”。</w:t>
      </w:r>
      <w:r>
        <w:rPr>
          <w:sz w:val="32"/>
          <w:szCs w:val="32"/>
        </w:rPr>
        <w:t>&lt;/p&gt;&lt;p&gt;&lt;a href = "/txt/351311-</w:t>
      </w:r>
      <w:r>
        <w:rPr>
          <w:sz w:val="32"/>
          <w:szCs w:val="32"/>
        </w:rPr>
        <w:t>酷男的宝贝逆袭甜婚记</w:t>
      </w:r>
      <w:r>
        <w:rPr>
          <w:sz w:val="32"/>
          <w:szCs w:val="32"/>
        </w:rPr>
        <w:t>.txt" rel="alternate" download="351311-</w:t>
      </w:r>
      <w:r>
        <w:rPr>
          <w:sz w:val="32"/>
          <w:szCs w:val="32"/>
        </w:rPr>
        <w:t>酷男的宝贝逆袭甜婚记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