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同凡响的爱心灵深处的火花情感纽带与无限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坚信这份爱？</w:t>
      </w:r>
      <w:r>
        <w:rPr>
          <w:sz w:val="32"/>
          <w:szCs w:val="32"/>
        </w:rPr>
        <w:t>&lt;/p&gt;&lt;p&gt;&lt;img src="/static-img/CAxylOstEC25OwZ6TSt0nZ1Gp__LHo90oHhpR7LPBdvzEiAecuipVZNMea92yS2G.jpg"&gt;&lt;/p&gt;&lt;p&gt;</w:t>
      </w:r>
      <w:r>
        <w:rPr>
          <w:sz w:val="32"/>
          <w:szCs w:val="32"/>
        </w:rPr>
        <w:t>在这个世界上，有一种爱叫做“非同凡响”。它不仅仅是两颗心跳得同步，更是一种能穿透时空，跨越世俗的力量。这份爱，它不需要任何理由，只因为存在而存在。就像那一瞬间，你遇见了某个人，那个人的笑容、眼神或许只持续了一秒，但却留下了终生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愿意为了它付出一切？</w:t>
      </w:r>
      <w:r>
        <w:rPr>
          <w:sz w:val="32"/>
          <w:szCs w:val="32"/>
        </w:rPr>
        <w:t>&lt;/p&gt;&lt;p&gt;&lt;img src="/static-img/Jls-ceOgdPWwBTixxOKThp1Gp__LHo90oHhpR7LPBdtBKU_7pgd5K22rCu0-rwSRwOaG1Z8tjKGPuXvP1mo3EyTBkILQDxcl1IYkgr8kEJrJzUeEdM8a6V0yH8AN7uFeRjJ-raCIZvat26QPeT332A.jpg"&gt;&lt;/p&gt;&lt;p&gt;</w:t>
      </w:r>
      <w:r>
        <w:rPr>
          <w:sz w:val="32"/>
          <w:szCs w:val="32"/>
        </w:rPr>
        <w:t>每一次牺牲，每一次努力，都源于对这份“非同凡响”的执着追求。在这一路上，我们会遇到风雨，也会有迷茫。但只要回想起那些温暖的拥抱，那些甜蜜的话语，这些都是值得我们继续前行的动力。因为这不是单纯的情感依赖，而是一种共同成长和彼此扶持的伙伴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保护和珍惜它？</w:t>
      </w:r>
      <w:r>
        <w:rPr>
          <w:sz w:val="32"/>
          <w:szCs w:val="32"/>
        </w:rPr>
        <w:t>&lt;/p&gt;&lt;p&gt;&lt;img src="/static-img/DHI1Q0of6w4DC5SIHcKFuZ1Gp__LHo90oHhpR7LPBdtBKU_7pgd5K22rCu0-rwSRwOaG1Z8tjKGPuXvP1mo3EyTBkILQDxcl1IYkgr8kEJrJzUeEdM8a6V0yH8AN7uFeRjJ-raCIZvat26QPeT332A.jpg"&gt;&lt;/p&gt;&lt;p&gt;</w:t>
      </w:r>
      <w:r>
        <w:rPr>
          <w:sz w:val="32"/>
          <w:szCs w:val="32"/>
        </w:rPr>
        <w:t>想要让这份“非同凡响”永远闪耀，就必须不断地去呵护它。首先，要学会倾听对方的心声，不论是在平静还是喧嚣之中，都要给予对方足够的声音空间。其次，要勇敢面对困难，不怕失败，因为真正强大的关系，是在挑战中成长起来的。而最后，记住每一个小确幸，每一个共同经历过的事，即使它们看似微不足道，但它们构成了你之间不可复制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时刻最能体现它？</w:t>
      </w:r>
      <w:r>
        <w:rPr>
          <w:sz w:val="32"/>
          <w:szCs w:val="32"/>
        </w:rPr>
        <w:t>&lt;/p&gt;&lt;p&gt;&lt;img src="/static-img/La4aeUlUv3mKMTYXVSZ8gZ1Gp__LHo90oHhpR7LPBdtBKU_7pgd5K22rCu0-rwSRwOaG1Z8tjKGPuXvP1mo3EyTBkILQDxcl1IYkgr8kEJrJzUeEdM8a6V0yH8AN7uFeRjJ-raCIZvat26QPeT332A.jpg"&gt;&lt;/p&gt;&lt;p&gt;</w:t>
      </w:r>
      <w:r>
        <w:rPr>
          <w:sz w:val="32"/>
          <w:szCs w:val="32"/>
        </w:rPr>
        <w:t>有一天，当你站在生活的小桥流水边，回头望向曾经走过的一切，你会发现，那些曾被忽略的小细节，其实就是你们故事中的精彩片段。那是一个风吹过树梢的声音，那是一个午夜里醒来寻找你的身影。那是一个简单的话语，却蕴含着无尽的情感——这些都充分证明了你们之间那份“非同凡响”的真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可能失去这样一段美好的缘分？</w:t>
      </w:r>
      <w:r>
        <w:rPr>
          <w:sz w:val="32"/>
          <w:szCs w:val="32"/>
        </w:rPr>
        <w:t>&lt;/p&gt;&lt;p&gt;&lt;img src="/static-img/iO5Lzd7Cj8cvMhmDED0tHZ1Gp__LHo90oHhpR7LPBdtBKU_7pgd5K22rCu0-rwSRwOaG1Z8tjKGPuXvP1mo3EyTBkILQDxcl1IYkgr8kEJrJzUeEdM8a6V0yH8AN7uFeRjJ-raCIZvat26QPeT332A.jpg"&gt;&lt;/p&gt;&lt;p&gt;</w:t>
      </w:r>
      <w:r>
        <w:rPr>
          <w:sz w:val="32"/>
          <w:szCs w:val="32"/>
        </w:rPr>
        <w:t>当然，在这个世界上，没有人能够保证任何事情都会持续下去。不管是命运、时间还是人类自身内心深处发生的变化，都可能导致原本清晰的地图变得模糊。但即便如此，“非同凡响”的力量仍然令人敬畏，因为它可以在最黑暗的时候照亮希望，可以在最孤独的时候陪伴左右。你只需相信，无论未来如何变迁，这份相识所产生的情感纽带，将永远属于你俩的人生旅程中不可磨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给予了我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外界声音消散，剩下的只有我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呼吸声，我才明白，“非同凡响”的意义所在。在那个宁静而又充满力量的地方，我意识到自己不再只是一个人，而是两个人的组合。我也明白，此刻开始，无论未来如何发展，我都会以全部热情和勇气，用我的方式，为这段特殊的人际关系添砖加瓦，使之更加璀璨夺目，让我们的故事成为宇宙间最美丽的一笔画卷。</w:t>
      </w:r>
      <w:r>
        <w:rPr>
          <w:sz w:val="32"/>
          <w:szCs w:val="32"/>
        </w:rPr>
        <w:t>&lt;/p&gt;&lt;p&gt;&lt;a href = "/doc/351683-</w:t>
      </w:r>
      <w:r>
        <w:rPr>
          <w:sz w:val="32"/>
          <w:szCs w:val="32"/>
        </w:rPr>
        <w:t>非同凡响的爱心灵深处的火花情感纽带与无限承诺</w:t>
      </w:r>
      <w:r>
        <w:rPr>
          <w:sz w:val="32"/>
          <w:szCs w:val="32"/>
        </w:rPr>
        <w:t>.doc" rel="alternate" download="351683-</w:t>
      </w:r>
      <w:r>
        <w:rPr>
          <w:sz w:val="32"/>
          <w:szCs w:val="32"/>
        </w:rPr>
        <w:t>非同凡响的爱心灵深处的火花情感纽带与无限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