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程总结探索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爱的课程》的指引下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经历了一段丰富多彩的成长旅程。她的故事不仅仅是关于学习知识，更是关于如何在这个世界上找到自己的位置，学会与人交往，理解和表达自己的情感。</w:t>
      </w:r>
      <w:r>
        <w:rPr>
          <w:sz w:val="32"/>
          <w:szCs w:val="32"/>
        </w:rPr>
        <w:t>&lt;/p&gt;&lt;p&gt;&lt;img src="/static-img/mgzaeojn-oLq-DzFs9em5stSHPzEmvspU0fYcNG48OxW-7KKxOQ1Ff-tfapCplad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从小就展现出强烈的好奇心，她对周围的一切都充满了探索欲。通过《爱的课程》，她开始了自我认知的旅程。她学会了认识自己，不断地发现和理解自己的兴趣、能力和价值观，这为她未来的道路打下了坚实基础。</w:t>
      </w:r>
      <w:r>
        <w:rPr>
          <w:sz w:val="32"/>
          <w:szCs w:val="32"/>
        </w:rPr>
        <w:t>&lt;/p&gt;&lt;p&gt;&lt;img src="/static-img/vapDxnvaL8DLlu9xUgho6MtSHPzEmvspU0fYcNG48Owd-5Y_D9dhEnoN1U22lGyrx_qNqiE8uA-I0sfNh3_TXx6eUgQAKUuwO137GhT-7vkr3WwrlcCVALHKuRu48rhELQc_p--j-AQpfbCPLlz8Am_xA8gpa9ZRYs4ZRYIDqv8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的人和事物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逐渐掌握了情感智慧。她学会了如何与他人沟通，如何处理各种复杂的情绪，以及如何去理解和尊重他人的立场。这使得她的关系网更加广阔，也让她变得更加有同理心。</w:t>
      </w:r>
      <w:r>
        <w:rPr>
          <w:sz w:val="32"/>
          <w:szCs w:val="32"/>
        </w:rPr>
        <w:t>&lt;/p&gt;&lt;p&gt;&lt;img src="/static-img/KswMxI0fHrT3mRxnixKAG8tSHPzEmvspU0fYcNG48Owd-5Y_D9dhEnoN1U22lGyrx_qNqiE8uA-I0sfNh3_TXx6eUgQAKUuwO137GhT-7vkr3WwrlcCVALHKuRu48rhELQc_p--j-AQpfbCPLlz8Am_xA8gpa9ZRYs4ZRYIDqv8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的课程》的帮助下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提高了自己的社交技巧。她学会了如何在不同的社交场合中表现自己，不管是在学校还是社区活动中，她都能够游刃有余地应对各种情况，使得她在人际交往方面取得显著进步。</w:t>
      </w:r>
      <w:r>
        <w:rPr>
          <w:sz w:val="32"/>
          <w:szCs w:val="32"/>
        </w:rPr>
        <w:t>&lt;/p&gt;&lt;p&gt;&lt;img src="/static-img/1q53k-Lnr58Yb_LgVUkL3ctSHPzEmvspU0fYcNG48Owd-5Y_D9dhEnoN1U22lGyrx_qNqiE8uA-I0sfNh3_TXx6eUgQAKUuwO137GhT-7vkr3WwrlcCVALHKuRu48rhELQc_p--j-AQpfbCPLlz8Am_xA8gpa9ZRYs4ZRYIDqv8.jpg"&gt;&lt;/p&gt;&lt;p&gt;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面临更多样的选择。在《爱的课程》的指导下，她逐渐培养出了独立思考和决策能力。她学到了如何权衡利弊，并根据自身的情况做出明智选择，这对于她的未来发展无疑是一个巨大的加分项。</w:t>
      </w:r>
      <w:r>
        <w:rPr>
          <w:sz w:val="32"/>
          <w:szCs w:val="32"/>
        </w:rPr>
        <w:t>&lt;/p&gt;&lt;p&gt;&lt;img src="/static-img/vzX_zvFxHsr5tID1eWYBCctSHPzEmvspU0fYcNG48Owd-5Y_D9dhEnoN1U22lGyrx_qNqiE8uA-I0sfNh3_TXx6eUgQAKUuwO137GhT-7vkr3WwrlcCVALHKuRu48rhELQc_p--j-AQpfbCPLlz8Am_xA8gpa9ZRYs4ZRYIDqv8.jpg"&gt;&lt;/p&gt;&lt;p&gt;</w:t>
      </w:r>
      <w:r>
        <w:rPr>
          <w:sz w:val="32"/>
          <w:szCs w:val="32"/>
        </w:rPr>
        <w:t>责任感与承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的课程》还教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要有一定的责任感以及承诺力的重要性。在生活中的每一个角落，无论是完成家庭任务还是参与社区服务，都体现出了这份责任意识。这种品质将帮助她成为一个负责任的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的课程》灌输给艾曼 妎 们的是一种终身学习的心态。这意味着即使已经拥有了一定的知识储备，但仍然要保持开放的心态，对新事物保持好奇心，不断追求个人发展。这将成为她一生的指导原则，无论遇到什么困难或机遇，都能勇敢迈前一步。</w:t>
      </w:r>
      <w:r>
        <w:rPr>
          <w:sz w:val="32"/>
          <w:szCs w:val="32"/>
        </w:rPr>
        <w:t>&lt;/p&gt;&lt;p&gt;&lt;a href = "/doc/352396-</w:t>
      </w:r>
      <w:r>
        <w:rPr>
          <w:sz w:val="32"/>
          <w:szCs w:val="32"/>
        </w:rPr>
        <w:t>爱的课程总结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之旅</w:t>
      </w:r>
      <w:r>
        <w:rPr>
          <w:sz w:val="32"/>
          <w:szCs w:val="32"/>
        </w:rPr>
        <w:t>.doc" rel="alternate" download="352396-</w:t>
      </w:r>
      <w:r>
        <w:rPr>
          <w:sz w:val="32"/>
          <w:szCs w:val="32"/>
        </w:rPr>
        <w:t>爱的课程总结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