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鲜盛宴大腿秘诀与扇贝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一口美食都承载着无限的故事和情感。尤其是对于那些热爱海鲜的人来说，尝遍各式各样的海味，无疑是一种极致的享受。而今天，我们就要来谈谈如何通过一个简单而又实用的技巧，让我们的每一次吃海鲜都变得更加丰富多彩。</w:t>
      </w:r>
      <w:r>
        <w:rPr>
          <w:sz w:val="32"/>
          <w:szCs w:val="32"/>
        </w:rPr>
        <w:t>&lt;/p&gt;&lt;p&gt;&lt;img src="/static-img/-UF4QKV0COo_EW4cb-enpUQQDeTDcpf5ULnrtXnP6P24sWPQyb7GD5Qp7K9CmKq0.jpg"&gt;&lt;/p&gt;&lt;p&gt;</w:t>
      </w:r>
      <w:r>
        <w:rPr>
          <w:sz w:val="32"/>
          <w:szCs w:val="32"/>
        </w:rPr>
        <w:t>首先，我们要提到的就是那段引人入胜的视频——“腿再分大点就可以吃到扇贝了视频”。这段视频不仅展示了如何将小腿分成更大的部分，更重要的是，它传达了一种生活态度，那就是追求完美，追求更多。在这个过程中，我们学会了欣赏生活中的细节，也学会了珍惜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下如何运用这种技巧，以及它对我们日常生活的影响。首先，这种方法对于提升烹饪体验至关重要。当你有了一双能够自由分割的小腿，你就能更灵活地选择自己的食材，从而创造出各种独特的菜肴。这不仅让你的餐桌上呈现出色彩斑斓、风味纷呈，更增加了饭局上的趣味性和互动性。</w:t>
      </w:r>
      <w:r>
        <w:rPr>
          <w:sz w:val="32"/>
          <w:szCs w:val="32"/>
        </w:rPr>
        <w:t>&lt;/p&gt;&lt;p&gt;&lt;img src="/static-img/EFSZTrRHYviUYRVHIbjqH0QQDeTDcpf5ULnrtXnP6P3XUlcbQr0f0B8cBZbsZOl88xeC_m9LL_ALSQtf2cZjC2io7wLBqxCcnDUikHe2TrXi5R4baxN__gXzpPbiy2O8AHKUQ8KCi1M4ul3O8A0hXfQRZSxPAqbHH3H6BncWgMHGdllcT0zaxZKQmEI148jX.jpg"&gt;&lt;/p&gt;&lt;p&gt;</w:t>
      </w:r>
      <w:r>
        <w:rPr>
          <w:sz w:val="32"/>
          <w:szCs w:val="32"/>
        </w:rPr>
        <w:t>此外，这种技术还能帮助我们提高厨房效率。想象一下，当你面对一盘盘未知的海产品时，可以随心所欲地进行切割，根据个人喜好快速搭配，不仅速度快，而且还能保证每一份都是新鲜可口。这不仅节省时间，更增强了工作效率，使得即使是在繁忙的一天，也能轻松准备出令人惊叹的一顿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带来的益处，还有一点不得不提，那就是这种技巧培养出的耐心与细致。在现代社会中，许多人由于急于求成，而忽略掉了细节。但是，在处理扇贝这样的敏感材料时，却需要极高的耐心才能完成。而这一过程，对于培养我们的耐心与细致，是非常有益的事情。</w:t>
      </w:r>
      <w:r>
        <w:rPr>
          <w:sz w:val="32"/>
          <w:szCs w:val="32"/>
        </w:rPr>
        <w:t>&lt;/p&gt;&lt;p&gt;&lt;img src="/static-img/CY61XUEbreZ2OdEuWFtGlEQQDeTDcpf5ULnrtXnP6P3XUlcbQr0f0B8cBZbsZOl88xeC_m9LL_ALSQtf2cZjC2io7wLBqxCcnDUikHe2TrXi5R4baxN__gXzpPbiy2O8AHKUQ8KCi1M4ul3O8A0hXfQRZSxPAqbHH3H6BncWgMHGdllcT0zaxZKQmEI148jX.jpg"&gt;&lt;/p&gt;&lt;p&gt;</w:t>
      </w:r>
      <w:r>
        <w:rPr>
          <w:sz w:val="32"/>
          <w:szCs w:val="32"/>
        </w:rPr>
        <w:t>当然，并不是所有的人都会像看过“腿再分大点就可以吃到扇贝了视频”后一样立即行动起来去改变自己的烹饪方式。但是，即使只是偶尔尝试这样一种新的做法，对于开阔视野、激发创新思维也是非常有益的。因为在不同的尝试中，你会发现很多以前没有注意到的东西，比如说不同类型的大腿之间可能存在差异，或许某些类型更适合某些菜肴，这些都是值得深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就是这种技术为我们提供了一次性锻炼的手段。如果你是一位喜欢手工艺或手工制作食品的人，那么拥有这样的能力，将会是一个巨大的加分项。不论是在家庭聚餐还是在朋友间分享，用自己精心制作的手艺赢得赞誉，都是一件让人感到无比自豪的事情。</w:t>
      </w:r>
      <w:r>
        <w:rPr>
          <w:sz w:val="32"/>
          <w:szCs w:val="32"/>
        </w:rPr>
        <w:t>&lt;/p&gt;&lt;p&gt;&lt;img src="/static-img/3t3zrEopzpV6LDHsrD2OzEQQDeTDcpf5ULnrtXnP6P3XUlcbQr0f0B8cBZbsZOl88xeC_m9LL_ALSQtf2cZjC2io7wLBqxCcnDUikHe2TrXi5R4baxN__gXzpPbiy2O8AHKUQ8KCi1M4ul3O8A0hXfQRZSxPAqbHH3H6BncWgMHGdllcT0zaxZKQmEI148jX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again, big enough to eat scallops” video </w:t>
      </w:r>
      <w:r>
        <w:rPr>
          <w:sz w:val="32"/>
          <w:szCs w:val="32"/>
        </w:rPr>
        <w:t>的教诲，不仅限于烹饪领域，它触及到了生活本身的一个核心——不断寻找和实现完善。在我们的日常生活中，无论是学习新技能还是改进已有的习惯，都应该怀揣着一种开放的心态，一次次挑战自己，以达到新的高度。</w:t>
      </w:r>
      <w:r>
        <w:rPr>
          <w:sz w:val="32"/>
          <w:szCs w:val="32"/>
        </w:rPr>
        <w:t>&lt;/p&gt;&lt;p&gt;&lt;a href = "/doc/352960-</w:t>
      </w:r>
      <w:r>
        <w:rPr>
          <w:sz w:val="32"/>
          <w:szCs w:val="32"/>
        </w:rPr>
        <w:t>探索海鲜盛宴大腿秘诀与扇贝美食之旅</w:t>
      </w:r>
      <w:r>
        <w:rPr>
          <w:sz w:val="32"/>
          <w:szCs w:val="32"/>
        </w:rPr>
        <w:t>.doc" rel="alternate" download="352960-</w:t>
      </w:r>
      <w:r>
        <w:rPr>
          <w:sz w:val="32"/>
          <w:szCs w:val="32"/>
        </w:rPr>
        <w:t>探索海鲜盛宴大腿秘诀与扇贝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