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w:t>
      </w:r>
      <w:r>
        <w:rPr>
          <w:sz w:val="48"/>
          <w:szCs w:val="48"/>
        </w:rPr>
        <w:t>XXXXXL17-</w:t>
      </w:r>
      <w:r>
        <w:rPr>
          <w:sz w:val="48"/>
          <w:szCs w:val="48"/>
        </w:rPr>
        <w:t>中国梦之声免费分享音乐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梦之声：免费分享音乐节</w:t>
      </w:r>
      <w:r>
        <w:rPr>
          <w:sz w:val="32"/>
          <w:szCs w:val="32"/>
        </w:rPr>
        <w:t>&lt;/p&gt;&lt;p&gt;&lt;img src="/static-img/GUipd0BY1avzGQRokiZevR7vvWiQgs2Qt-AnjPC7X7p6KpLoAzLc_fUWH2TSgXg4.jpg"&gt;&lt;/p&gt;&lt;p&gt;</w:t>
      </w:r>
      <w:r>
        <w:rPr>
          <w:sz w:val="32"/>
          <w:szCs w:val="32"/>
        </w:rPr>
        <w:t>在这个充满活力的时代，音乐不仅是一种表达情感的方式，更是连接人心的桥梁。近年来，随着科技的发展和社会意识的提升，免费音乐节在中国逐渐成为一种流行趋势。这不仅为人们提供了一个享受高质量音乐体验的平台，也促进了文化交流和艺术创作。</w:t>
      </w:r>
      <w:r>
        <w:rPr>
          <w:sz w:val="32"/>
          <w:szCs w:val="32"/>
        </w:rPr>
        <w:t>&lt;/p&gt;&lt;p&gt;</w:t>
      </w:r>
      <w:r>
        <w:rPr>
          <w:sz w:val="32"/>
          <w:szCs w:val="32"/>
        </w:rPr>
        <w:t>中国免费</w:t>
      </w:r>
      <w:r>
        <w:rPr>
          <w:sz w:val="32"/>
          <w:szCs w:val="32"/>
        </w:rPr>
        <w:t xml:space="preserve">XXXXXL17 </w:t>
      </w:r>
      <w:r>
        <w:rPr>
          <w:sz w:val="32"/>
          <w:szCs w:val="32"/>
        </w:rPr>
        <w:t>音乐节，以“分享、传递、创新”为主题，不仅吸引了众多专业音响设备供应商参与到活动中，还邀请了一批知名歌手和新兴才俊共同演出。在这个由志愿者组织的大型户外活动中，每个人都能无偿享受到精彩纷呈的现场演出。</w:t>
      </w:r>
      <w:r>
        <w:rPr>
          <w:sz w:val="32"/>
          <w:szCs w:val="32"/>
        </w:rPr>
        <w:t>&lt;/p&gt;&lt;p&gt;&lt;img src="/static-img/7x83MbAjPX6Wz6WzjaQQOh7vvWiQgs2Qt-AnjPC7X7oZ7zWCPGdh6f_aWbkDdisXXOafRR9zAfmHv4GohnTZ35JqE6mz3qkY7_1asQFDjKKEVBsj2_90c57a_CPECeKd_rM6LDpDExM9kR8J1552Y7Xl1EI9__JhKqKmbovFnSA.png"&gt;&lt;/p&gt;&lt;p&gt;</w:t>
      </w:r>
      <w:r>
        <w:rPr>
          <w:sz w:val="32"/>
          <w:szCs w:val="32"/>
        </w:rPr>
        <w:t>此举得到了广泛好评。比如，在北京的一次免费音乐会上，一位来自农村的小女孩第一次听到了真正的大城市中的</w:t>
      </w:r>
      <w:r>
        <w:rPr>
          <w:sz w:val="32"/>
          <w:szCs w:val="32"/>
        </w:rPr>
        <w:t>live music</w:t>
      </w:r>
      <w:r>
        <w:rPr>
          <w:sz w:val="32"/>
          <w:szCs w:val="32"/>
        </w:rPr>
        <w:t>，她被那种纯粹的情感所打动，从此对音乐产生了浓厚兴趣，并开始自己学习吉他，这个故事就发生在那个充满激情与希望的地方。</w:t>
      </w:r>
      <w:r>
        <w:rPr>
          <w:sz w:val="32"/>
          <w:szCs w:val="32"/>
        </w:rPr>
        <w:t>&lt;/p&gt;&lt;p&gt;</w:t>
      </w:r>
      <w:r>
        <w:rPr>
          <w:sz w:val="32"/>
          <w:szCs w:val="32"/>
        </w:rPr>
        <w:t>除了大型户外活动，社区内的小型免费音乐会也成为了居民之间相互了解和交流的一个重要场所。在上海的一个小区里，有一群热爱爵士乐的人每周都会聚集在社区中心举办爵士夜，他们邀请当地的小提琴家、小号手等各路艺人来进行即兴演奏，让居民们品尝到不同风格的爵士乐，这样的活动既丰富了社区文化生活，也增强了居民间的情感联系。</w:t>
      </w:r>
      <w:r>
        <w:rPr>
          <w:sz w:val="32"/>
          <w:szCs w:val="32"/>
        </w:rPr>
        <w:t>&lt;/p&gt;&lt;p&gt;&lt;img src="/static-img/i7YhfMMDEJXnqU3yqbNuMB7vvWiQgs2Qt-AnjPC7X7oZ7zWCPGdh6f_aWbkDdisXXOafRR9zAfmHv4GohnTZ35JqE6mz3qkY7_1asQFDjKKEVBsj2_90c57a_CPECeKd_rM6LDpDExM9kR8J1552Y7Xl1EI9__JhKqKmbovFnSA.jpg"&gt;&lt;/p&gt;&lt;p&gt;</w:t>
      </w:r>
      <w:r>
        <w:rPr>
          <w:sz w:val="32"/>
          <w:szCs w:val="32"/>
        </w:rPr>
        <w:t>这样的做法并非孤立无援，它已经成为推动文化事业繁荣发展的一个重要力量。通过这样的行动，我们可以看到，在“中国梦之声”的旗帜下，无论是资深艺术家还是年轻有为的人，都有机会展现自己的才华，同时也让更多人接触到优质艺术产品，为构建一个更加美好的生活环境贡献自己的力量。</w:t>
      </w:r>
      <w:r>
        <w:rPr>
          <w:sz w:val="32"/>
          <w:szCs w:val="32"/>
        </w:rPr>
        <w:t>&lt;/p&gt;&lt;p&gt;</w:t>
      </w:r>
      <w:r>
        <w:rPr>
          <w:sz w:val="32"/>
          <w:szCs w:val="32"/>
        </w:rPr>
        <w:t>因此，“中国梦之声”系列活动将继续推广，不断探索新的形式，使得这种以共享为核心价值观念的心理状态得到更广泛传播，让每个角落都能够听到那份自由与快乐的声音。而这，就是我们共同努力实现的一个目标——让每个人都能在这个世界上找到属于自己的旋律，用最真挚的情感去聆听这首永远没有结束曲目。</w:t>
      </w:r>
      <w:r>
        <w:rPr>
          <w:sz w:val="32"/>
          <w:szCs w:val="32"/>
        </w:rPr>
        <w:t>&lt;/p&gt;&lt;p&gt;&lt;img src="/static-img/O-HeuZcNNEQF3PabHSk_SR7vvWiQgs2Qt-AnjPC7X7oZ7zWCPGdh6f_aWbkDdisXXOafRR9zAfmHv4GohnTZ35JqE6mz3qkY7_1asQFDjKKEVBsj2_90c57a_CPECeKd_rM6LDpDExM9kR8J1552Y7Xl1EI9__JhKqKmbovFnSA.jpg"&gt;&lt;/p&gt;&lt;p&gt;&lt;a href = "/doc/355878-</w:t>
      </w:r>
      <w:r>
        <w:rPr>
          <w:sz w:val="32"/>
          <w:szCs w:val="32"/>
        </w:rPr>
        <w:t>中国免费</w:t>
      </w:r>
      <w:r>
        <w:rPr>
          <w:sz w:val="32"/>
          <w:szCs w:val="32"/>
        </w:rPr>
        <w:t>XXXXXL17-</w:t>
      </w:r>
      <w:r>
        <w:rPr>
          <w:sz w:val="32"/>
          <w:szCs w:val="32"/>
        </w:rPr>
        <w:t>中国梦之声免费分享音乐节</w:t>
      </w:r>
      <w:r>
        <w:rPr>
          <w:sz w:val="32"/>
          <w:szCs w:val="32"/>
        </w:rPr>
        <w:t>.doc" rel="alternate" download="355878-</w:t>
      </w:r>
      <w:r>
        <w:rPr>
          <w:sz w:val="32"/>
          <w:szCs w:val="32"/>
        </w:rPr>
        <w:t>中国免费</w:t>
      </w:r>
      <w:r>
        <w:rPr>
          <w:sz w:val="32"/>
          <w:szCs w:val="32"/>
        </w:rPr>
        <w:t>XXXXXL17-</w:t>
      </w:r>
      <w:r>
        <w:rPr>
          <w:sz w:val="32"/>
          <w:szCs w:val="32"/>
        </w:rPr>
        <w:t>中国梦之声免费分享音乐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