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门锁凶手与女主的无声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：门锁凶手与女主的无声纠缠</w:t>
      </w:r>
      <w:r>
        <w:rPr>
          <w:sz w:val="32"/>
          <w:szCs w:val="32"/>
        </w:rPr>
        <w:t>&lt;/p&gt;&lt;p&gt;&lt;img src="/static-img/SC678_oTBwk764CGZLUbrFGN8_bOXxil2DEHU5cP8d2vRwEULjbYxpVPjOMfs8RG.jpg"&gt;&lt;/p&gt;&lt;p&gt;</w:t>
      </w:r>
      <w:r>
        <w:rPr>
          <w:sz w:val="32"/>
          <w:szCs w:val="32"/>
        </w:rPr>
        <w:t>在一个风雨交加的夜晚，一座古老的小镇上发生了一起令人震惊的谋杀案。死者是一位年轻美丽的女子，她被发现躺在一扇锁着的大门前，周围遍布着血迹和混乱的痕迹。这起案件让小镇陷入了恐慌，每个人都猜测凶手可能是谁，但没有人能够预料到的是，随着侦查工作深入，一个神秘的人物逐渐浮出水面——门锁凶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晚抱着女主人的尸体，这个行为似乎不仅仅是一个冷酷无情的犯罪动作，而是隐藏了更深层次的情感纠葛。在这篇文章中，我们将探索这个谜题背后的原因，以及这种行为所蕴含的情感复杂性。</w:t>
      </w:r>
      <w:r>
        <w:rPr>
          <w:sz w:val="32"/>
          <w:szCs w:val="32"/>
        </w:rPr>
        <w:t xml:space="preserve">&lt;/p&gt;&lt;p&gt;&lt;img src="/static-img/7mpClRnd2NuACnBEk9pcfVGN8_bOXxil2DEHU5cP8d2-Wr4OAldagQXLApk1JTqqmWcC6Q95zfcoDkZNXXM8awLybzciMx5-YhyGhHb8v5g-gsxHhIHlOLr3GGzAGpD2LXAX0JmAyQnPSsfGLIUqJDn08bdy5V2oopDzDf0PfL4.jpg"&gt;&lt;/p&gt;&lt;p&gt;1. </w:t>
      </w:r>
      <w:r>
        <w:rPr>
          <w:sz w:val="32"/>
          <w:szCs w:val="32"/>
        </w:rPr>
        <w:t>遗憾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锁凶手抱住女主尸体，是因为他对她的感情既强烈又痛苦。他的行动可以看作是一种极端的心理平衡方式，他通过这样做来缓解内心深处那种无法承受生活中的遗憾和牺牲。对于他来说，女性代表了纯洁、温柔，也象征着他自己无法拥有的幸福。他通过这样的举动表达自己的绝望，同时也在向世界证明，即便死亡也不能剥夺他们之间唯一剩余的情感联系。</w:t>
      </w:r>
      <w:r>
        <w:rPr>
          <w:sz w:val="32"/>
          <w:szCs w:val="32"/>
        </w:rPr>
        <w:t xml:space="preserve">&lt;/p&gt;&lt;p&gt;&lt;img src="/static-img/YkGll3o0V4UjN_VBMDmq1lGN8_bOXxil2DEHU5cP8d2-Wr4OAldagQXLApk1JTqqmWcC6Q95zfcoDkZNXXM8awLybzciMx5-YhyGhHb8v5g-gsxHhIHlOLr3GGzAGpD2LXAX0JmAyQnPSsfGLIUqJDn08bdy5V2oopDzDf0PfL4.jpg"&gt;&lt;/p&gt;&lt;p&gt;2. 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常常难以区分，它们像两股力量相互作用，最终形成一种不可抗力的关系。在门锁凶手的心目中，那位被害者的生命成了他的世界之外的一个参照点，无论是在悲伤还是愤怒时，他都会寻求她的陪伴。当夜幕降临，他独自一人时，这份孤独变成了一种渴望，只有抱紧那个冰冷而坚硬的事实才能让他感到稍微温暖一些。</w:t>
      </w:r>
      <w:r>
        <w:rPr>
          <w:sz w:val="32"/>
          <w:szCs w:val="32"/>
        </w:rPr>
        <w:t xml:space="preserve">&lt;/p&gt;&lt;p&gt;&lt;img src="/static-img/FP-cNrgAzev4sC1FrNLbdVGN8_bOXxil2DEHU5cP8d2-Wr4OAldagQXLApk1JTqqmWcC6Q95zfcoDkZNXXM8awLybzciMx5-YhyGhHb8v5g-gsxHhIHlOLr3GGzAGpD2LXAX0JmAyQnPSsfGLIUqJDn08bdy5V2oopDzDf0PfL4.jpg"&gt;&lt;/p&gt;&lt;p&gt;3. </w:t>
      </w:r>
      <w:r>
        <w:rPr>
          <w:sz w:val="32"/>
          <w:szCs w:val="32"/>
        </w:rPr>
        <w:t>不朽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有一种追求永恒不朽的心理需求，而对于那些曾经拥有过深刻爱恋的人来说，不同于普通人的一生结束后依然能维系某些情感联系，就像是他们的心灵得到了某种形式上的延续。这就是为什么门锁凶手会选择将那具尸体当作“朋友”一样保留下来，因为它成为了一段历史、一段故事的一部分，也是他心理防线上不可或缺的一块砖石。</w:t>
      </w:r>
      <w:r>
        <w:rPr>
          <w:sz w:val="32"/>
          <w:szCs w:val="32"/>
        </w:rPr>
        <w:t xml:space="preserve">&lt;/p&gt;&lt;p&gt;&lt;img src="/static-img/rwZ0YCdmXWJWTZJE_SBF21GN8_bOXxil2DEHU5cP8d2-Wr4OAldagQXLApk1JTqqmWcC6Q95zfcoDkZNXXM8awLybzciMx5-YhyGhHb8v5g-gsxHhIHlOLr3GGzAGpD2LXAX0JmAyQnPSsfGLIUqJDn08bdy5V2oopDzDf0PfL4.jpg"&gt;&lt;/p&gt;&lt;p&gt;4. </w:t>
      </w:r>
      <w:r>
        <w:rPr>
          <w:sz w:val="32"/>
          <w:szCs w:val="32"/>
        </w:rPr>
        <w:t>终极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通常认为这种行为是不合理甚至疯狂的，但从另一个角度来看，可以理解为一种绝对忠诚。一旦进入这一角色定位之后，他们就不能再回到原来的生活状态。所以，当身边所有亲朋好友都抛弃他们的时候，这个女人成了唯一不会反驳、不会离开的人。她虽然已经去世，但依然存在于他的世界里，为此，他愿意用尽最后一点力气去守护她，即使是在最荒唐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门锁凶手每晚抱着女主人的行为并非简单粗暴，而是透露出一系列复杂的情感纬度。它涉及遗憾、爱恨交织、不朽以及终极忠诚等多重元素构成。这场悲剧其实不过是一场关于人性的探讨，在我们心中是否也有类似的迷雾重重？</w:t>
      </w:r>
      <w:r>
        <w:rPr>
          <w:sz w:val="32"/>
          <w:szCs w:val="32"/>
        </w:rPr>
        <w:t>&lt;/p&gt;&lt;p&gt;&lt;a href = "/doc/355901-</w:t>
      </w:r>
      <w:r>
        <w:rPr>
          <w:sz w:val="32"/>
          <w:szCs w:val="32"/>
        </w:rPr>
        <w:t>夜幕下的秘密门锁凶手与女主的无声纠缠</w:t>
      </w:r>
      <w:r>
        <w:rPr>
          <w:sz w:val="32"/>
          <w:szCs w:val="32"/>
        </w:rPr>
        <w:t>.doc" rel="alternate" download="355901-</w:t>
      </w:r>
      <w:r>
        <w:rPr>
          <w:sz w:val="32"/>
          <w:szCs w:val="32"/>
        </w:rPr>
        <w:t>夜幕下的秘密门锁凶手与女主的无声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