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遭遇的校园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遭遇的校园阴影</w:t>
      </w:r>
      <w:r>
        <w:rPr>
          <w:sz w:val="32"/>
          <w:szCs w:val="32"/>
        </w:rPr>
        <w:t>&lt;/p&gt;&lt;p&gt;&lt;img src="/static-img/dZTD1nM_xFNfIOb1-3QVXZiW5Xol_u3Q1njjfUVNHH8o-XLA1UwDvpXsI4i7cYSq.jpg"&gt;&lt;/p&gt;&lt;p&gt;</w:t>
      </w:r>
      <w:r>
        <w:rPr>
          <w:sz w:val="32"/>
          <w:szCs w:val="32"/>
        </w:rPr>
        <w:t>在一个风和日丽的下午，天海翼走进了她的学校——一所名为东方学园的私立高中。在这里，她作为一名女教师，一直致力于培养年轻人的潜能。然而，今天她却不得不面对一个让人难以置信的真相：她自己也曾是</w:t>
      </w:r>
      <w:r>
        <w:rPr>
          <w:sz w:val="32"/>
          <w:szCs w:val="32"/>
        </w:rPr>
        <w:t>IPZ041</w:t>
      </w:r>
      <w:r>
        <w:rPr>
          <w:sz w:val="32"/>
          <w:szCs w:val="32"/>
        </w:rPr>
        <w:t>天海翼被犯女教师的一个受害者。</w:t>
      </w:r>
      <w:r>
        <w:rPr>
          <w:sz w:val="32"/>
          <w:szCs w:val="32"/>
        </w:rPr>
        <w:t>&lt;/p&gt;&lt;p&gt;</w:t>
      </w:r>
      <w:r>
        <w:rPr>
          <w:sz w:val="32"/>
          <w:szCs w:val="32"/>
        </w:rPr>
        <w:t>校园中的秘密</w:t>
      </w:r>
      <w:r>
        <w:rPr>
          <w:sz w:val="32"/>
          <w:szCs w:val="32"/>
        </w:rPr>
        <w:t>&lt;/p&gt;&lt;p&gt;&lt;img src="/static-img/u1friUrXyB41yJjMkYKzFpiW5Xol_u3Q1njjfUVNHH8pNt2HOJR6ovwWjdnAA58DI9aaaoSoHkTk0B1OiK6m14PdP33aCEza0-NlZNgy3pkWCH4hzUViB2tcoBF1lkRgAg6w5DZZN-dCRnjts9pFDw.jpg"&gt;&lt;/p&gt;&lt;p&gt;</w:t>
      </w:r>
      <w:r>
        <w:rPr>
          <w:sz w:val="32"/>
          <w:szCs w:val="32"/>
        </w:rPr>
        <w:t>在东方学园，每个学生都有自己的故事，但对于许多人来说，这个校园背后隐藏着更多未知的事实。如同迷雾般笼罩在每个人心中，那些深藏的问题只有当它们浮出水面时才会被发现。对于那些勇敢揭露真相的人来说，他们往往会成为目标，而天海翼就是这样一个人。</w:t>
      </w:r>
      <w:r>
        <w:rPr>
          <w:sz w:val="32"/>
          <w:szCs w:val="32"/>
        </w:rPr>
        <w:t>&lt;/p&gt;&lt;p&gt;</w:t>
      </w:r>
      <w:r>
        <w:rPr>
          <w:sz w:val="32"/>
          <w:szCs w:val="32"/>
        </w:rPr>
        <w:t>受害者的痛苦</w:t>
      </w:r>
      <w:r>
        <w:rPr>
          <w:sz w:val="32"/>
          <w:szCs w:val="32"/>
        </w:rPr>
        <w:t>&lt;/p&gt;&lt;p&gt;&lt;img src="/static-img/JuBbXp7QP4OSjTSnSsCp_piW5Xol_u3Q1njjfUVNHH8pNt2HOJR6ovwWjdnAA58DI9aaaoSoHkTk0B1OiK6m14PdP33aCEza0-NlZNgy3pkWCH4hzUViB2tcoBF1lkRgAg6w5DZZN-dCRnjts9pFDw.jpg"&gt;&lt;/p&gt;&lt;p&gt;</w:t>
      </w:r>
      <w:r>
        <w:rPr>
          <w:sz w:val="32"/>
          <w:szCs w:val="32"/>
        </w:rPr>
        <w:t>回想起那段艰难的岁月，天海翼的心情变得沉重。她记得那位女教师如何用权利欺压学生，用言语伤害灵魂。而现在，当她站在讲台上，为自己的学生们讲述这些历史时，她的心中充满了复杂的情感。她希望能够阻止类似的事情再次发生，同时也希望能够帮助那些仍然在这种环境中挣扎过来的孩子们找到出口。</w:t>
      </w:r>
      <w:r>
        <w:rPr>
          <w:sz w:val="32"/>
          <w:szCs w:val="32"/>
        </w:rPr>
        <w:t>&lt;/p&gt;&lt;p&gt;</w:t>
      </w:r>
      <w:r>
        <w:rPr>
          <w:sz w:val="32"/>
          <w:szCs w:val="32"/>
        </w:rPr>
        <w:t>学生之间的情谊</w:t>
      </w:r>
      <w:r>
        <w:rPr>
          <w:sz w:val="32"/>
          <w:szCs w:val="32"/>
        </w:rPr>
        <w:t>&lt;/p&gt;&lt;p&gt;&lt;img src="/static-img/vM7faYsPujTidFlDfwlPZ5iW5Xol_u3Q1njjfUVNHH8pNt2HOJR6ovwWjdnAA58DI9aaaoSoHkTk0B1OiK6m14PdP33aCEza0-NlZNgy3pkWCH4hzUViB2tcoBF1lkRgAg6w5DZZN-dCRnjts9pFDw.jpg"&gt;&lt;/p&gt;&lt;p&gt;</w:t>
      </w:r>
      <w:r>
        <w:rPr>
          <w:sz w:val="32"/>
          <w:szCs w:val="32"/>
        </w:rPr>
        <w:t>尽管遭遇过如此残酷的事态，但天海翼从未放弃过帮助他人的决心。她意识到，只有通过建立强大的支持系统和互助精神，才能有效地抵御校园内外带给他们无尽困扰的一切问题。这也是为什么她始终鼓励学生之间建立紧密联系，无论是学习上的合作还是生活中的分享，让彼此成为彼此最坚实的堡垒。</w:t>
      </w:r>
      <w:r>
        <w:rPr>
          <w:sz w:val="32"/>
          <w:szCs w:val="32"/>
        </w:rPr>
        <w:t>&lt;/p&gt;&lt;p&gt;</w:t>
      </w:r>
      <w:r>
        <w:rPr>
          <w:sz w:val="32"/>
          <w:szCs w:val="32"/>
        </w:rPr>
        <w:t>教师与学生间的地缘关系</w:t>
      </w:r>
      <w:r>
        <w:rPr>
          <w:sz w:val="32"/>
          <w:szCs w:val="32"/>
        </w:rPr>
        <w:t>&lt;/p&gt;&lt;p&gt;&lt;img src="/static-img/lHzEWVfG40smCAMhJbXAWpiW5Xol_u3Q1njjfUVNHH8pNt2HOJR6ovwWjdnAA58DI9aaaoSoHkTk0B1OiK6m14PdP33aCEza0-NlZNgy3pkWCH4hzUViB2tcoBF1lkRgAg6w5DZZN-dCRnjts9pFDw.jpg"&gt;&lt;/p&gt;&lt;p&gt;</w:t>
      </w:r>
      <w:r>
        <w:rPr>
          <w:sz w:val="32"/>
          <w:szCs w:val="32"/>
        </w:rPr>
        <w:t>作为老师，天海翼一直试图将自己与学生保持一定距离，以确保维持一种健康而公正的地缘关系。但这并不是所有老师都能做到的。在某些情况下，即使是拥有极高职业道德和责任感的教师，也可能因为种种原因而陷入错误之中。正是在这样的背景下，对于教育界来说，有必要进行更加严格和透明化的手段来防止类似事件再次发生。</w:t>
      </w:r>
      <w:r>
        <w:rPr>
          <w:sz w:val="32"/>
          <w:szCs w:val="32"/>
        </w:rPr>
        <w:t>&lt;/p&gt;&lt;p&gt;</w:t>
      </w:r>
      <w:r>
        <w:rPr>
          <w:sz w:val="32"/>
          <w:szCs w:val="32"/>
        </w:rPr>
        <w:t>法律手段与社会监督</w:t>
      </w:r>
      <w:r>
        <w:rPr>
          <w:sz w:val="32"/>
          <w:szCs w:val="32"/>
        </w:rPr>
        <w:t>&lt;/p&gt;&lt;p&gt;</w:t>
      </w:r>
      <w:r>
        <w:rPr>
          <w:sz w:val="32"/>
          <w:szCs w:val="32"/>
        </w:rPr>
        <w:t>为了保护更广泛范围内受到侵犯或威胁到的青少年，不仅需要法律体系提供足够强有力的保障措施，还需要社会各界共同参与监督。当涉及到性侵等敏感话题时，更应采取严厉打击政策，并且加大对犯罪行为者的惩罚力度，从而形成震慑作用。此外，对于那些勇敢站出来揭露事实真相的人，以及受害者本身，都应该得到适当支援和尊重，使其感到安全、感到重要，并且得到合理补偿。</w:t>
      </w:r>
      <w:r>
        <w:rPr>
          <w:sz w:val="32"/>
          <w:szCs w:val="32"/>
        </w:rPr>
        <w:t>&lt;/p&gt;&lt;p&gt;</w:t>
      </w:r>
      <w:r>
        <w:rPr>
          <w:sz w:val="32"/>
          <w:szCs w:val="32"/>
        </w:rPr>
        <w:t>未来的展望与期望</w:t>
      </w:r>
      <w:r>
        <w:rPr>
          <w:sz w:val="32"/>
          <w:szCs w:val="32"/>
        </w:rPr>
        <w:t>&lt;/p&gt;&lt;p&gt;</w:t>
      </w:r>
      <w:r>
        <w:rPr>
          <w:sz w:val="32"/>
          <w:szCs w:val="32"/>
        </w:rPr>
        <w:t>随着时间推移，我们可以看到越来越多的人开始关注校园安全问题，并积极投身其中，为改变现状贡献力量。而对于像天海翼这样的前辈，他们虽然经历了不少挑战，但依然坚定地相信未来必将比过去更好。这份信念不仅来自于对人类善良本质的信任，更来自于他们对青春美好的憧憬以及希望见证更多纯真的笑容出现。</w:t>
      </w:r>
      <w:r>
        <w:rPr>
          <w:sz w:val="32"/>
          <w:szCs w:val="32"/>
        </w:rPr>
        <w:t>&lt;/p&gt;&lt;p&gt;&lt;a href = "/doc/356077-</w:t>
      </w:r>
      <w:r>
        <w:rPr>
          <w:sz w:val="32"/>
          <w:szCs w:val="32"/>
        </w:rPr>
        <w:t>天海翼遭遇的校园阴影</w:t>
      </w:r>
      <w:r>
        <w:rPr>
          <w:sz w:val="32"/>
          <w:szCs w:val="32"/>
        </w:rPr>
        <w:t>.doc" rel="alternate" download="356077-</w:t>
      </w:r>
      <w:r>
        <w:rPr>
          <w:sz w:val="32"/>
          <w:szCs w:val="32"/>
        </w:rPr>
        <w:t>天海翼遭遇的校园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