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起源与命运</w:t>
      </w:r>
      <w:r>
        <w:rPr>
          <w:sz w:val="32"/>
          <w:szCs w:val="32"/>
        </w:rPr>
        <w:t>&lt;/p&gt;&lt;p&gt;&lt;img src="/static-img/g9SewJAFUImRFr88oa9KpBt28md9K14ZL5F40GNLucKVTNgYHkcwKn_OwrjnOF-H.png"&gt;&lt;/p&gt;&lt;p&gt;</w:t>
      </w:r>
      <w:r>
        <w:rPr>
          <w:sz w:val="32"/>
          <w:szCs w:val="32"/>
        </w:rPr>
        <w:t>在一片被神秘力量笼罩的世界里，萧鼎出生于一个普通家族，他的存在仿佛是命中注定的。他的父母早逝，让他孤身一人承受着家族的重担，但这也成就了他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与修炼之路</w:t>
      </w:r>
      <w:r>
        <w:rPr>
          <w:sz w:val="32"/>
          <w:szCs w:val="32"/>
        </w:rPr>
        <w:t>&lt;/p&gt;&lt;p&gt;&lt;img src="/static-img/_HylgdJjpoXJ9siUCeJSWRt28md9K14ZL5F40GNLucKp33F8BTjQhePTi82iSVMspUEtqnuHdXp_gc-ISLSxpZSRjqaQ9ODlIEKIsaIUNSB3JOn0ipQyb8i2K3HberM_vlq-DgJXWoEFywKZNSU6qgKkLol8GhElZkTYrMqOgxI.jpg"&gt;&lt;/p&gt;&lt;p&gt;</w:t>
      </w:r>
      <w:r>
        <w:rPr>
          <w:sz w:val="32"/>
          <w:szCs w:val="32"/>
        </w:rPr>
        <w:t>萧鼎开始了他的修炼之旅，他在师傅指导下学习各种高深法术，并且不断挑战自我，寻求更强大的力量。他悟出了许多先天神功，逐渐展现出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与友情纠葛</w:t>
      </w:r>
      <w:r>
        <w:rPr>
          <w:sz w:val="32"/>
          <w:szCs w:val="32"/>
        </w:rPr>
        <w:t>&lt;/p&gt;&lt;p&gt;&lt;img src="/static-img/KiY9eYFJMn0eaoJnGrZJ5xt28md9K14ZL5F40GNLucKp33F8BTjQhePTi82iSVMspUEtqnuHdXp_gc-ISLSxpZSRjqaQ9ODlIEKIsaIUNSB3JOn0ipQyb8i2K3HberM_vlq-DgJXWoEFywKZNSU6qgKkLol8GhElZkTYrMqOgxI.jpg"&gt;&lt;/p&gt;&lt;p&gt;</w:t>
      </w:r>
      <w:r>
        <w:rPr>
          <w:sz w:val="32"/>
          <w:szCs w:val="32"/>
        </w:rPr>
        <w:t>在漫长人生旅途中，萧鼎结识了一些志同道合的人，他们共同经历风雨，一起进步。这段友情成为他人生的宝贵财富，也是他心中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面对逆境</w:t>
      </w:r>
      <w:r>
        <w:rPr>
          <w:sz w:val="32"/>
          <w:szCs w:val="32"/>
        </w:rPr>
        <w:t>&lt;/p&gt;&lt;p&gt;&lt;img src="/static-img/52UqVfuYtzelYnJE-esUlht28md9K14ZL5F40GNLucKp33F8BTjQhePTi82iSVMspUEtqnuHdXp_gc-ISLSxpZSRjqaQ9ODlIEKIsaIUNSB3JOn0ipQyb8i2K3HberM_vlq-DgJXWoEFywKZNSU6qgKkLol8GhElZkTYrMqOgxI.jpg"&gt;&lt;/p&gt;&lt;p&gt;</w:t>
      </w:r>
      <w:r>
        <w:rPr>
          <w:sz w:val="32"/>
          <w:szCs w:val="32"/>
        </w:rPr>
        <w:t>然而，这条道路并不平坦。面对强敌和艰难困苦，萧鼎从未退缩过。他用智慧和勇气化险为夷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揭开真相</w:t>
      </w:r>
      <w:r>
        <w:rPr>
          <w:sz w:val="32"/>
          <w:szCs w:val="32"/>
        </w:rPr>
        <w:t>&lt;/p&gt;&lt;p&gt;&lt;img src="/static-img/3e0T4dHpk15v-lVRKG-4_Rt28md9K14ZL5F40GNLucKp33F8BTjQhePTi82iSVMspUEtqnuHdXp_gc-ISLSxpZSRjqaQ9ODlIEKIsaIUNSB3JOn0ipQyb8i2K3HberM_vlq-DgJXWoEFywKZNSU6qgKkLol8GhElZkTYrMqOgxI.jpg"&gt;&lt;/p&gt;&lt;p&gt;</w:t>
      </w:r>
      <w:r>
        <w:rPr>
          <w:sz w:val="32"/>
          <w:szCs w:val="32"/>
        </w:rPr>
        <w:t>随着时间推移，萃仙中的种种谜团慢慢浮出水面。通过自己的努力以及一些关键信息，从而揭开了世间隐藏已久的事实，使得整个世界都震惊了他的所作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萃仙之巅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命最后阶段时，为自己、为朋友、为家国付出的每一份努力，在众人的眼前闪耀着光芒。即便是在无尽黑夜里，只有真正英雄才能够找到那束指引方向的手电筒。而对于萃仙之巅——未来展望，这篇章还远未落下帷幕，而待我们的探索者再次踏上征途时，我们或许能看到更多关于传说中的真相。</w:t>
      </w:r>
      <w:r>
        <w:rPr>
          <w:sz w:val="32"/>
          <w:szCs w:val="32"/>
        </w:rPr>
        <w:t>&lt;/p&gt;&lt;p&gt;&lt;a href = "/doc/356088-</w:t>
      </w:r>
      <w:r>
        <w:rPr>
          <w:sz w:val="32"/>
          <w:szCs w:val="32"/>
        </w:rPr>
        <w:t>戮仙萧鼎的传奇征途</w:t>
      </w:r>
      <w:r>
        <w:rPr>
          <w:sz w:val="32"/>
          <w:szCs w:val="32"/>
        </w:rPr>
        <w:t>.doc" rel="alternate" download="356088-</w:t>
      </w:r>
      <w:r>
        <w:rPr>
          <w:sz w:val="32"/>
          <w:szCs w:val="32"/>
        </w:rPr>
        <w:t>戮仙萧鼎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