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文学之窗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，是一个集创作、阅读、交流为一体的文学平台，它不仅是作者们展示才华的舞台，也是读者们寻找灵感和快乐的地方。这个网站自成立以来，就以其独特的理念和丰富多彩的内容吸引了众多文学爱好者。</w:t>
      </w:r>
      <w:r>
        <w:rPr>
          <w:sz w:val="32"/>
          <w:szCs w:val="32"/>
        </w:rPr>
        <w:t>&lt;/p&gt;&lt;p&gt;&lt;img src="/static-img/vgHjd69rzO_noJ6LcQzNHQam4HIUmC1_gv36DD-x7WDqK8sY3H4kCM9h-GlzQ-8T.jpg"&gt;&lt;/p&gt;&lt;p&gt;</w:t>
      </w:r>
      <w:r>
        <w:rPr>
          <w:sz w:val="32"/>
          <w:szCs w:val="32"/>
        </w:rPr>
        <w:t>首先，晨曦小说网提供了一个广阔无垠的创作空间。这里有着来自世界各地的作者，他们带来了各种不同的写作风格和故事类型，从古典到现代，从轻松幽默到深沉哲思，无所不有。这些作品不仅能够满足不同读者的阅读需求，还能激发人们对文字艺术的一种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晨曦小说网是一个完善而友好的社区环境。在这里，每个用户都可以自由发布自己的作品，并且可以在评论区与其他作者进行交流。这不仅提高了作品质量，也让每位作者都能得到及时反馈，使他们在不断进步中成长。</w:t>
      </w:r>
      <w:r>
        <w:rPr>
          <w:sz w:val="32"/>
          <w:szCs w:val="32"/>
        </w:rPr>
        <w:t>&lt;/p&gt;&lt;p&gt;&lt;img src="/static-img/23lkHzGA2yv_QaXLVPJ-Ogam4HIUmC1_gv36DD-x7WD1-Fv6MZP7Y4BgIHcm5uCnLFB-Jbr8Oi5PbZHz1CC5pjh0T-_TkhzEOBn3CQ410dgCopdMF_mBb6jvfBTJSTOZ5XKA0koQ2H53F2oprmYaA7Mpevh_UJ6JgvtcODkckKOs7pxkJYzpAj_QeijWkJLl.jpg"&gt;&lt;/p&gt;&lt;p&gt;</w:t>
      </w:r>
      <w:r>
        <w:rPr>
          <w:sz w:val="32"/>
          <w:szCs w:val="32"/>
        </w:rPr>
        <w:t>再者，晨曦小说网还定期举办一些有奖的小说大赛，这些活动不仅能够激发大家写作热情，更能够帮助一些新人</w:t>
      </w:r>
      <w:r>
        <w:rPr>
          <w:sz w:val="32"/>
          <w:szCs w:val="32"/>
        </w:rPr>
        <w:t>authors</w:t>
      </w:r>
      <w:r>
        <w:rPr>
          <w:sz w:val="32"/>
          <w:szCs w:val="32"/>
        </w:rPr>
        <w:t>获得机会，让他们的声音得以传播开来。这对于那些想要成为职业作家的年轻人来说，无疑是一次宝贵的学习和实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晨曦小说网也注重对优秀作品进行推荐，这样做既能帮助更多读者发现高质量的小说，也能鼓励更多优秀作品被看到。这背后需要的是一支专业而严谨的小队，他们通过精心筛选，为我们呈现出最精华部分，让我们在海量信息中找到真正值得一看的一篇篇佳作。</w:t>
      </w:r>
      <w:r>
        <w:rPr>
          <w:sz w:val="32"/>
          <w:szCs w:val="32"/>
        </w:rPr>
        <w:t>&lt;/p&gt;&lt;p&gt;&lt;img src="/static-img/i13t0OTWSfBIE8YJeJC8Dwam4HIUmC1_gv36DD-x7WD1-Fv6MZP7Y4BgIHcm5uCnLFB-Jbr8Oi5PbZHz1CC5pjh0T-_TkhzEOBn3CQ410dgCopdMF_mBb6jvfBTJSTOZ5XKA0koQ2H53F2oprmYaA7Mpevh_UJ6JgvtcODkckKOs7pxkJYzpAj_QeijWkJLl.jpg"&gt;&lt;/p&gt;&lt;p&gt;</w:t>
      </w:r>
      <w:r>
        <w:rPr>
          <w:sz w:val="32"/>
          <w:szCs w:val="32"/>
        </w:rPr>
        <w:t>同时，晨曦小说网还会定期更新相关文章，比如关于写作技巧的心得分享、行业动态分析等，这些内容对于希望提升自己写作水平的人来说非常有用，有助于他们更好地掌握文笔，将自己的故事讲述得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发展，晨曦小说网也逐渐向移动端延伸，使得用户可以随时随地访问，不论是在家还是在外，都能享受到优质的小说阅读体验。这极大地方便了我们的生活，同时也扩大了网站影响力，让更多的人了解并加入这片充满文学魅力的天空。</w:t>
      </w:r>
      <w:r>
        <w:rPr>
          <w:sz w:val="32"/>
          <w:szCs w:val="32"/>
        </w:rPr>
        <w:t>&lt;/p&gt;&lt;p&gt;&lt;img src="/static-img/4sKnHylElZpPqZqUDZBRjQam4HIUmC1_gv36DD-x7WD1-Fv6MZP7Y4BgIHcm5uCnLFB-Jbr8Oi5PbZHz1CC5pjh0T-_TkhzEOBn3CQ410dgCopdMF_mBb6jvfBTJSTOZ5XKA0koQ2H53F2oprmYaA7Mpevh_UJ6JgvtcODkckKOs7pxkJYzpAj_QeijWkJLl.jpg"&gt;&lt;/p&gt;&lt;p&gt;&lt;a href = "/doc/356118-</w:t>
      </w:r>
      <w:r>
        <w:rPr>
          <w:sz w:val="32"/>
          <w:szCs w:val="32"/>
        </w:rPr>
        <w:t>晨曦小说网文学之窗梦想的起点</w:t>
      </w:r>
      <w:r>
        <w:rPr>
          <w:sz w:val="32"/>
          <w:szCs w:val="32"/>
        </w:rPr>
        <w:t>.doc" rel="alternate" download="356118-</w:t>
      </w:r>
      <w:r>
        <w:rPr>
          <w:sz w:val="32"/>
          <w:szCs w:val="32"/>
        </w:rPr>
        <w:t>晨曦小说网文学之窗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