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金融顾问资产管理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：金融顾问，资产管理专家</w:t>
      </w:r>
      <w:r>
        <w:rPr>
          <w:sz w:val="32"/>
          <w:szCs w:val="32"/>
        </w:rPr>
        <w:t>&lt;/p&gt;&lt;p&gt;&lt;img src="/static-img/4LqRtrAoqRS5nqDQpJ9vXJrwJIOK_HCCqgKPA-Evv3v-FvzEvgs_Nw0b7hcyaO0t.jpg"&gt;&lt;/p&gt;&lt;p&gt;</w:t>
      </w:r>
      <w:r>
        <w:rPr>
          <w:sz w:val="32"/>
          <w:szCs w:val="32"/>
        </w:rPr>
        <w:t>为什么选择我的银行家先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财务规划和投资策略显得尤为重要。我的银行家先生不仅是一个金融顾问，更是资产管理的专家。他拥有丰富的行业经验和深厚的专业知识，为客户提供了一个安全、可靠且高效的财务解决方案平台。</w:t>
      </w:r>
      <w:r>
        <w:rPr>
          <w:sz w:val="32"/>
          <w:szCs w:val="32"/>
        </w:rPr>
        <w:t>&lt;/p&gt;&lt;p&gt;&lt;img src="/static-img/lXxQDHUg8R6QCcqI42OUt5rwJIOK_HCCqgKPA-Evv3uYqBx7mKd1oqR5_hf6aKiyyOS8NTiSwA0SRVs-Ch9AZsXvaYItdjw6lS4JBV5RpU-ytlgEZFeGxkgHCRhOU_xnq8RZuj4HSc9yNcLoJEYWJ9vxTi5l5H2pzA0t0oPrGcvYaeBnk9-ngfuLzi5BxBa6tCJ8SAL-7aakKbFdEpXf8g.jpg"&gt;&lt;/p&gt;&lt;p&gt;</w:t>
      </w:r>
      <w:r>
        <w:rPr>
          <w:sz w:val="32"/>
          <w:szCs w:val="32"/>
        </w:rPr>
        <w:t>如何与我的银行家先生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专业人士不同，我的银行家先生始终保持着高度的人文关怀。他会耐心倾听客户的心声，理解他们的需求，并根据个人的生活方式、收入水平以及风险承受能力制定出最适合自己的财务计划。在整个咨询过程中，他总是以一种尊重并充满同情心的态度对待每一位客户，使每一次会面都像是在进行一次温馨而有意义的人生交谈。</w:t>
      </w:r>
      <w:r>
        <w:rPr>
          <w:sz w:val="32"/>
          <w:szCs w:val="32"/>
        </w:rPr>
        <w:t>&lt;/p&gt;&lt;p&gt;&lt;img src="/static-img/RRPnuVK6CABHFqdYkCK2oZrwJIOK_HCCqgKPA-Evv3uYqBx7mKd1oqR5_hf6aKiyyOS8NTiSwA0SRVs-Ch9AZsXvaYItdjw6lS4JBV5RpU-ytlgEZFeGxkgHCRhOU_xnq8RZuj4HSc9yNcLoJEYWJ9vxTi5l5H2pzA0t0oPrGcvYaeBnk9-ngfuLzi5BxBa6tCJ8SAL-7aakKbFdEpXf8g.jpg"&gt;&lt;/p&gt;&lt;p&gt;</w:t>
      </w:r>
      <w:r>
        <w:rPr>
          <w:sz w:val="32"/>
          <w:szCs w:val="32"/>
        </w:rPr>
        <w:t>我们如何共同规划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遇到他之前，我一直觉得自己对于财务管理是一头雾水。但自从开始与他的合作以来，我发现了一个全新的世界。他的详细分析让我能够清晰地看到未来的路径。我不再担忧那些可能出现的问题，而是更加坚信我们的未来将会越来越明朗。</w:t>
      </w:r>
      <w:r>
        <w:rPr>
          <w:sz w:val="32"/>
          <w:szCs w:val="32"/>
        </w:rPr>
        <w:t>&lt;/p&gt;&lt;p&gt;&lt;img src="/static-img/zEIWGiE_QKZGz0Ug6aCSX5rwJIOK_HCCqgKPA-Evv3uYqBx7mKd1oqR5_hf6aKiyyOS8NTiSwA0SRVs-Ch9AZsXvaYItdjw6lS4JBV5RpU-ytlgEZFeGxkgHCRhOU_xnq8RZuj4HSc9yNcLoJEYWJ9vxTi5l5H2pzA0t0oPrGcvYaeBnk9-ngfuLzi5BxBa6tCJ8SAL-7aakKbFdEpXf8g.jpg"&gt;&lt;/p&gt;&lt;p&gt;</w:t>
      </w:r>
      <w:r>
        <w:rPr>
          <w:sz w:val="32"/>
          <w:szCs w:val="32"/>
        </w:rPr>
        <w:t>他如何帮助我实现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调整，我们一起制定了一个符合我个人理想和实际情况的地产投资计划。这不仅提高了我的资产价值，还使我能够享受到来自房地产租金带来的稳定的现金流。同时，他还指导我们建立了一套精心设计的地产分散化策略，以降低风险并最大化回报。</w:t>
      </w:r>
      <w:r>
        <w:rPr>
          <w:sz w:val="32"/>
          <w:szCs w:val="32"/>
        </w:rPr>
        <w:t>&lt;/p&gt;&lt;p&gt;&lt;img src="/static-img/a7TPcZLhE538hlxSl69xyprwJIOK_HCCqgKPA-Evv3uYqBx7mKd1oqR5_hf6aKiyyOS8NTiSwA0SRVs-Ch9AZsXvaYItdjw6lS4JBV5RpU-ytlgEZFeGxkgHCRhOU_xnq8RZuj4HSc9yNcLoJEYWJ9vxTi5l5H2pzA0t0oPrGcvYaeBnk9-ngfuLzi5BxBa6tCJ8SAL-7aakKbFdEpXf8g.jpeg"&gt;&lt;/p&gt;&lt;p&gt;</w:t>
      </w:r>
      <w:r>
        <w:rPr>
          <w:sz w:val="32"/>
          <w:szCs w:val="32"/>
        </w:rPr>
        <w:t>我们如何应对市场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市场出现剧烈波动时，有些人可能会感到恐慌甚至退缩，但不是所有人都会如此。我之所以能保持冷静，是因为我的银行家先生教会了我如何观察市场趋势，以及在必要时采取适当措施保护我们的投资。此外，他也提醒我们，在任何时候都不应该盲目追求短期利益，而应该坚持长期战略，这样才能真正实现财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深厚的情感联系。我知道，无论未来的经济形势怎样变化，只要继续跟随他所提供的一系列专业建议，我就能更好地掌控自己的财富走向。而且，因为他总是在寻找新方法、新工具去服务于更广泛的事业范围，所以我相信我们的合作将永远不会停滞不前。</w:t>
      </w:r>
      <w:r>
        <w:rPr>
          <w:sz w:val="32"/>
          <w:szCs w:val="32"/>
        </w:rPr>
        <w:t>&lt;/p&gt;&lt;p&gt;&lt;a href = "/doc/357245-</w:t>
      </w:r>
      <w:r>
        <w:rPr>
          <w:sz w:val="32"/>
          <w:szCs w:val="32"/>
        </w:rPr>
        <w:t>我的银行家先生金融顾问资产管理专家</w:t>
      </w:r>
      <w:r>
        <w:rPr>
          <w:sz w:val="32"/>
          <w:szCs w:val="32"/>
        </w:rPr>
        <w:t>.doc" rel="alternate" download="357245-</w:t>
      </w:r>
      <w:r>
        <w:rPr>
          <w:sz w:val="32"/>
          <w:szCs w:val="32"/>
        </w:rPr>
        <w:t>我的银行家先生金融顾问资产管理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