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漠的边界别人不该触碰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的边界：别人不该触碰的我</w:t>
      </w:r>
      <w:r>
        <w:rPr>
          <w:sz w:val="32"/>
          <w:szCs w:val="32"/>
        </w:rPr>
        <w:t>&lt;/p&gt;&lt;p&gt;&lt;img src="/static-img/r31OuegQT-GP6waofWRlCBTrm27_Sy02kdmFbIKn7t9CfeMul5220kL6_YlIXlZo.jpg"&gt;&lt;/p&gt;&lt;p&gt;</w:t>
      </w:r>
      <w:r>
        <w:rPr>
          <w:sz w:val="32"/>
          <w:szCs w:val="32"/>
        </w:rPr>
        <w:t>在这个世界上，每个人都有自己的边界，哪怕是看不见摸不到的。我的边界，是一个被无数次践踏、踩过，但又从未有人真正理解的地方。它是由坚硬的石块和柔软的心灵共同构成的一片天地，我用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边界是一个心理上的防线。当别人试图通过言语或行为来挑衅我时，这个防线会立即升起。我不会轻易让步，也不会因为你的任何理由而放松警惕。你可以嘲笑我，可以侮辱我，但是别来招惹我，因为你不知道那背后的痛楚有多深。</w:t>
      </w:r>
      <w:r>
        <w:rPr>
          <w:sz w:val="32"/>
          <w:szCs w:val="32"/>
        </w:rPr>
        <w:t>&lt;/p&gt;&lt;p&gt;&lt;img src="/static-img/AAafZnYjht2Juju0zRtxcBTrm27_Sy02kdmFbIKn7t8y1wisMJWMimIh7vbukMc_qgBuRiExLrxu61R-hMyeEyWo_y7ikOhNDbAf6Q4u5dtCgrNXIHlEZUlyP4qO2Rn2JFf5TnoN7DVyhMDT-7G1uE85rkIyyuEvKSC692BLOftsyCET5V0JKgbXId-4eJdHgZfXJFWzvaGhl1WDX3OCiA.jpg"&gt;&lt;/p&gt;&lt;p&gt;</w:t>
      </w:r>
      <w:r>
        <w:rPr>
          <w:sz w:val="32"/>
          <w:szCs w:val="32"/>
        </w:rPr>
        <w:t>其次，它是一种自卫机制。在遇到那些不尊重他人的时候，我会迅速采取行动，以确保自己的安全。这可能意味着离开场合，或者直接告诉对方你已经越过了不可逾越的红线。我没有选择逃避，只是在为自己找到最适合的方式去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边界也是我的隐私领域。当某些事情发生在我的生活中时，我希望能够保持一定程度的独立性，不需要任何人的干预或评论。我知道有些事是我独自处理得更好，而且这也是对他人的尊重，因为每个人都应该拥有属于自己的空间和时间。</w:t>
      </w:r>
      <w:r>
        <w:rPr>
          <w:sz w:val="32"/>
          <w:szCs w:val="32"/>
        </w:rPr>
        <w:t>&lt;/p&gt;&lt;p&gt;&lt;img src="/static-img/qlc1nJbQeSgA8xMYCKRc6xTrm27_Sy02kdmFbIKn7t8y1wisMJWMimIh7vbukMc_qgBuRiExLrxu61R-hMyeEyWo_y7ikOhNDbAf6Q4u5dtCgrNXIHlEZUlyP4qO2Rn2JFf5TnoN7DVyhMDT-7G1uE85rkIyyuEvKSC692BLOftsyCET5V0JKgbXId-4eJdHgZfXJFWzvaGhl1WDX3OCiA.jpg"&gt;&lt;/p&gt;&lt;p&gt;</w:t>
      </w:r>
      <w:r>
        <w:rPr>
          <w:sz w:val="32"/>
          <w:szCs w:val="32"/>
        </w:rPr>
        <w:t>此外，它还与情绪管理有关。每当感到怒火烧心、悲伤泪下，或是恐惧悄然侵袭时，我都会努力将这些情绪引导回内心深处，让它们成为驱动力，而不是让它们控制住了整个世界。别来招惹我，是因为当你看到我的脆弱，你也许会发现你的力量不足以支撑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边界还反映出了一种信念——自尊与价值观。在面对那些试图削弱我的声音时，我会站出来维护自己的形象，并且坚持认为每个人都是平等的人，都值得受到尊重和同理。如果你不能理解这一点，那么我们之间就没有更多的话可说。</w:t>
      </w:r>
      <w:r>
        <w:rPr>
          <w:sz w:val="32"/>
          <w:szCs w:val="32"/>
        </w:rPr>
        <w:t>&lt;/p&gt;&lt;p&gt;&lt;img src="/static-img/dqP7ObjWefpvQojc1jAJ_BTrm27_Sy02kdmFbIKn7t8y1wisMJWMimIh7vbukMc_qgBuRiExLrxu61R-hMyeEyWo_y7ikOhNDbAf6Q4u5dtCgrNXIHlEZUlyP4qO2Rn2JFf5TnoN7DVyhMDT-7G1uE85rkIyyuEvKSC692BLOftsyCET5V0JKgbXId-4eJdHgZfXJFWzvaGhl1WDX3OCiA.jpg"&gt;&lt;/p&gt;&lt;p&gt;</w:t>
      </w:r>
      <w:r>
        <w:rPr>
          <w:sz w:val="32"/>
          <w:szCs w:val="32"/>
        </w:rPr>
        <w:t>最后，最重要的是，它代表了一个决断：这是非黑即白，没有灰色地带。在这个世界上，有些事情是不容置疑，不容忍讨论。不管如何包装、如何宣传，如果违反了这条原则，就算是在表面光鲜亮丽，也绝不会得到我的认可，更不要说获得支持。而如果你真的能明白并且遵守这一点，那么我们的关系就会变得更加稳固，更加真诚。</w:t>
      </w:r>
      <w:r>
        <w:rPr>
          <w:sz w:val="32"/>
          <w:szCs w:val="32"/>
        </w:rPr>
        <w:t>&lt;/p&gt;&lt;p&gt;&lt;a href = "/doc/357398-</w:t>
      </w:r>
      <w:r>
        <w:rPr>
          <w:sz w:val="32"/>
          <w:szCs w:val="32"/>
        </w:rPr>
        <w:t>冷漠的边界别人不该触碰的我</w:t>
      </w:r>
      <w:r>
        <w:rPr>
          <w:sz w:val="32"/>
          <w:szCs w:val="32"/>
        </w:rPr>
        <w:t>.doc" rel="alternate" download="357398-</w:t>
      </w:r>
      <w:r>
        <w:rPr>
          <w:sz w:val="32"/>
          <w:szCs w:val="32"/>
        </w:rPr>
        <w:t>冷漠的边界别人不该触碰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