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笔记学长的默默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笔记：学长的默默支持</w:t>
      </w:r>
      <w:r>
        <w:rPr>
          <w:sz w:val="32"/>
          <w:szCs w:val="32"/>
        </w:rPr>
        <w:t>&lt;/p&gt;&lt;p&gt;&lt;img src="/static-img/8jvM7EQexrIJKg7QjpP3eTaz9FwU0feuWsRehNQiaLtuLQXaxnBhYFA7C30lOQQt.jpg"&gt;&lt;/p&gt;&lt;p&gt;</w:t>
      </w:r>
      <w:r>
        <w:rPr>
          <w:sz w:val="32"/>
          <w:szCs w:val="32"/>
        </w:rPr>
        <w:t>在一个普通的校园里，有这样一幅生动的情景：同学们聚精会神地研讨着即将到来的期末考试，而旁边的一个学长，则静静地坐在角落，偶尔翻阅着自己的笔记。他的存在似乎不为人注意，但每当有人做错了题目，他总是那么迅速地伸出手来，轻轻插上一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动作看似平凡，却蕴含深远的意义。它不仅仅是一种帮助，更是一种鼓励，一种理解，一种承载着他对伙伴无尽关心和温暖。在这个充满竞争和压力的学习环境中，这份默默付出的爱，是很多人难以忘怀的一段美好回忆。</w:t>
      </w:r>
      <w:r>
        <w:rPr>
          <w:sz w:val="32"/>
          <w:szCs w:val="32"/>
        </w:rPr>
        <w:t>&lt;/p&gt;&lt;p&gt;&lt;img src="/static-img/MpjNMx8OB1MI_RRzBmmJSTaz9FwU0feuWsRehNQiaLtXT1CpjmT90sdCne_RIh_S-MIWowgWG-ULKpcv7FMhFfJc3b6khIaepO4RI2KkI7YaQHVATY9BIq8Fw0-QYZoEV9Jp4QcvUBe92aDQT-twKmTZBtxHpsQg-qG8tHn0xtBsUSLv0PM9XOJPDMyzNmrLyob7FGYc56-fJzXfOZVcCQ.png"&gt;&lt;/p&gt;&lt;p&gt;</w:t>
      </w:r>
      <w:r>
        <w:rPr>
          <w:sz w:val="32"/>
          <w:szCs w:val="32"/>
        </w:rPr>
        <w:t>有个名叫李明的小伙子，在高三时，因为一次次熬夜加油，对数学成绩一直感到很遗憾。他常常因为做错了一道题而沮丧，不知道怎么办才好。那时候，他最信任的是班上的张学长。张学长聪明过人，对数学有独到的见解，每当看到李明犯困，就会主动过去帮忙解答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考试前夕，李明临时想出了一个错误答案，那个瞬间，他的心跳几乎停止了。但就在这危急时刻，张学长迅速站起来，用那支熟悉的黑色圆珠笔指向正确答案，说：“啊做错一题，你可以再试一次。”这种小小的鼓励，让李明心里顿感温暖，他重新坚定了信念，最终取得了意外的大幅度提升。</w:t>
      </w:r>
      <w:r>
        <w:rPr>
          <w:sz w:val="32"/>
          <w:szCs w:val="32"/>
        </w:rPr>
        <w:t>&lt;/p&gt;&lt;p&gt;&lt;img src="/static-img/AWYSyOfGKTPEjacMEMHtIzaz9FwU0feuWsRehNQiaLtXT1CpjmT90sdCne_RIh_S-MIWowgWG-ULKpcv7FMhFfJc3b6khIaepO4RI2KkI7YaQHVATY9BIq8Fw0-QYZoEV9Jp4QcvUBe92aDQT-twKmTZBtxHpsQg-qG8tHn0xtBsUSLv0PM9XOJPDMyzNmrLyob7FGYc56-fJzXfOZVcCQ.jpg"&gt;&lt;/p&gt;&lt;p&gt;</w:t>
      </w:r>
      <w:r>
        <w:rPr>
          <w:sz w:val="32"/>
          <w:szCs w:val="32"/>
        </w:rPr>
        <w:t>还有另一个故事发生在英语课堂上。一位名叫王丽的小女生，在阅读理解部分，她误把“</w:t>
      </w:r>
      <w:r>
        <w:rPr>
          <w:sz w:val="32"/>
          <w:szCs w:val="32"/>
        </w:rPr>
        <w:t>their”</w:t>
      </w:r>
      <w:r>
        <w:rPr>
          <w:sz w:val="32"/>
          <w:szCs w:val="32"/>
        </w:rPr>
        <w:t>读成了“</w:t>
      </w:r>
      <w:r>
        <w:rPr>
          <w:sz w:val="32"/>
          <w:szCs w:val="32"/>
        </w:rPr>
        <w:t>there”</w:t>
      </w:r>
      <w:r>
        <w:rPr>
          <w:sz w:val="32"/>
          <w:szCs w:val="32"/>
        </w:rPr>
        <w:t>，结果答案完全偏离正轨。这一下，她的心都凉透了，但眼前的那个背影却没有变——那是她的老朋友何老师。她赶紧跑过去告诉何老师，然后何老师微笑着替她纠正，并且补充了一些关键词汇，使得王丽能够正确回答出下一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样的场景在许多学生生活中重复发生，他们之间建立起一种亲密无间、相互扶持的情谊。而这些情谊之所以能够维系，就是因为那些像张学长一样，无声无息但又深沉如汹涌大海般广阔的人物，他们用他们的智慧和耐心去点亮希望，用他们的手势去抚慰疲惫，用他们的话语去安抚恐慌，用他们生命中的每一支笔，都在教育我们如何面对困难与挑战，从而成就属于自己的辉煌未来。</w:t>
      </w:r>
      <w:r>
        <w:rPr>
          <w:sz w:val="32"/>
          <w:szCs w:val="32"/>
        </w:rPr>
        <w:t>&lt;/p&gt;&lt;p&gt;&lt;img src="/static-img/m8vJL0BzjyIRUuiUiALXEjaz9FwU0feuWsRehNQiaLtXT1CpjmT90sdCne_RIh_S-MIWowgWG-ULKpcv7FMhFfJc3b6khIaepO4RI2KkI7YaQHVATY9BIq8Fw0-QYZoEV9Jp4QcvUBe92aDQT-twKmTZBtxHpsQg-qG8tHn0xtBsUSLv0PM9XOJPDMyzNmrLyob7FGYc56-fJzXfOZVcCQ.jpg"&gt;&lt;/p&gt;&lt;p&gt;</w:t>
      </w:r>
      <w:r>
        <w:rPr>
          <w:sz w:val="32"/>
          <w:szCs w:val="32"/>
        </w:rPr>
        <w:t>因此，当你遇到挫折的时候，请不要放弃，请相信身边那些善良如同星辰一般永恒存在的人们，他们可能不会说出来，但是通过他们微妙的举止，我们能感受到这份坚强，这份爱。这就是为什么我们说，“啊做错一题”，只需要勇敢一点，再多的一次尝试；只要有“插一支笔”的陪伴，我们便能找到前进道路上的力量。</w:t>
      </w:r>
      <w:r>
        <w:rPr>
          <w:sz w:val="32"/>
          <w:szCs w:val="32"/>
        </w:rPr>
        <w:t>&lt;/p&gt;&lt;p&gt;&lt;a href = "/doc/358221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笔记学长的默默支持</w:t>
      </w:r>
      <w:r>
        <w:rPr>
          <w:sz w:val="32"/>
          <w:szCs w:val="32"/>
        </w:rPr>
        <w:t>.doc" rel="alternate" download="358221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笔记学长的默默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