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质思维跨界思考多元观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异质思维的力量是什么？</w:t>
      </w:r>
      <w:r>
        <w:rPr>
          <w:sz w:val="32"/>
          <w:szCs w:val="32"/>
        </w:rPr>
        <w:t>&lt;/p&gt;&lt;p&gt;&lt;img src="/static-img/5YSQRDMu2-6FK1qe27yw6zBeX9Jv3cCnIqwyYIg69b5xXrq32Wo4_zAlYw_LffvM.jpg"&gt;&lt;/p&gt;&lt;p&gt;</w:t>
      </w:r>
      <w:r>
        <w:rPr>
          <w:sz w:val="32"/>
          <w:szCs w:val="32"/>
        </w:rPr>
        <w:t>在一个不断变化、竞争激烈的世界中，人们面临着前所未有的挑战。为了应对这些挑战，我们需要拥有一种能够帮助我们创新、解决问题和适应环境变化的心智模式，这就是异质思维。</w:t>
      </w:r>
      <w:r>
        <w:rPr>
          <w:sz w:val="32"/>
          <w:szCs w:val="32"/>
        </w:rPr>
        <w:t>&lt;/p&gt;&lt;p&gt;</w:t>
      </w:r>
      <w:r>
        <w:rPr>
          <w:sz w:val="32"/>
          <w:szCs w:val="32"/>
        </w:rPr>
        <w:t>如何培养异质思维？</w:t>
      </w:r>
      <w:r>
        <w:rPr>
          <w:sz w:val="32"/>
          <w:szCs w:val="32"/>
        </w:rPr>
        <w:t>&lt;/p&gt;&lt;p&gt;&lt;img src="/static-img/rXsa5howC-dz4qZ8VfdzgjBeX9Jv3cCnIqwyYIg69b4rI49oa8u87VBdSGshB30OQcoqz-jtjlFvtMvzkmIpAui-Gw58KjgEE3Oy1nV2L7WrQe14qDUFrPne4NDgWJGxwpIirhvoCrT-DV1ijxGMGQ.jpg"&gt;&lt;/p&gt;&lt;p&gt;</w:t>
      </w:r>
      <w:r>
        <w:rPr>
          <w:sz w:val="32"/>
          <w:szCs w:val="32"/>
        </w:rPr>
        <w:t>要想提高我们的异质思维能力，我们首先需要意识到这种能力的重要性。然后，我们可以通过练习多元化思考来开始提升这一技能。这包括从不同的角度审视问题，从而能够识别出通常被忽视的可能性和解决方案。此外，参与跨学科学习也能帮助我们发展出更为广泛和深入的知识背景，这对于构建跨界联系至关重要。</w:t>
      </w:r>
      <w:r>
        <w:rPr>
          <w:sz w:val="32"/>
          <w:szCs w:val="32"/>
        </w:rPr>
        <w:t>&lt;/p&gt;&lt;p&gt;</w:t>
      </w:r>
      <w:r>
        <w:rPr>
          <w:sz w:val="32"/>
          <w:szCs w:val="32"/>
        </w:rPr>
        <w:t>异质思维在科学研究中的应用有哪些？</w:t>
      </w:r>
      <w:r>
        <w:rPr>
          <w:sz w:val="32"/>
          <w:szCs w:val="32"/>
        </w:rPr>
        <w:t>&lt;/p&gt;&lt;p&gt;&lt;img src="/static-img/VI6PbJmN81sedqRxitJByjBeX9Jv3cCnIqwyYIg69b4rI49oa8u87VBdSGshB30OQcoqz-jtjlFvtMvzkmIpAui-Gw58KjgEE3Oy1nV2L7WrQe14qDUFrPne4NDgWJGxwpIirhvoCrT-DV1ijxGMGQ.jpg"&gt;&lt;/p&gt;&lt;p&gt;</w:t>
      </w:r>
      <w:r>
        <w:rPr>
          <w:sz w:val="32"/>
          <w:szCs w:val="32"/>
        </w:rPr>
        <w:t>科学家们已经认识到了异质思维在推动科学进步方面所扮演的关键角色。在进行实验设计时，科学家们会考虑到各种可能的情况，并试图预测潜在的问题。例如，在宇宙探索领域，科学家们必须将天文学、物理学与数学等不同领域相结合，以便更好地理解星系和黑洞。</w:t>
      </w:r>
      <w:r>
        <w:rPr>
          <w:sz w:val="32"/>
          <w:szCs w:val="32"/>
        </w:rPr>
        <w:t>&lt;/p&gt;&lt;p&gt;</w:t>
      </w:r>
      <w:r>
        <w:rPr>
          <w:sz w:val="32"/>
          <w:szCs w:val="32"/>
        </w:rPr>
        <w:t>企业如何利用异质思维来创造价值？</w:t>
      </w:r>
      <w:r>
        <w:rPr>
          <w:sz w:val="32"/>
          <w:szCs w:val="32"/>
        </w:rPr>
        <w:t>&lt;/p&gt;&lt;p&gt;&lt;img src="/static-img/cKuSuzbwqXdwbUDpb2gXDzBeX9Jv3cCnIqwyYIg69b4rI49oa8u87VBdSGshB30OQcoqz-jtjlFvtMvzkmIpAui-Gw58KjgEE3Oy1nV2L7WrQe14qDUFrPne4NDgWJGxwpIirhvoCrT-DV1ijxGMGQ.jpg"&gt;&lt;/p&gt;&lt;p&gt;</w:t>
      </w:r>
      <w:r>
        <w:rPr>
          <w:sz w:val="32"/>
          <w:szCs w:val="32"/>
        </w:rPr>
        <w:t>企业界也越来越重视异质思维，因为它能够带来新的商业机会。通过组建具有不同背景和经验的人才团队，可以促进创意流动，使得公司能够更加灵活地应对市场变革。此外，将技术与艺术相结合，也是一种体现了异质思想实践的手段，比如使用数据分析工具去发现并解释文化趋势。</w:t>
      </w:r>
      <w:r>
        <w:rPr>
          <w:sz w:val="32"/>
          <w:szCs w:val="32"/>
        </w:rPr>
        <w:t>&lt;/p&gt;&lt;p&gt;</w:t>
      </w:r>
      <w:r>
        <w:rPr>
          <w:sz w:val="32"/>
          <w:szCs w:val="32"/>
        </w:rPr>
        <w:t>教育系统是如何培养学生进行異質思考的？</w:t>
      </w:r>
      <w:r>
        <w:rPr>
          <w:sz w:val="32"/>
          <w:szCs w:val="32"/>
        </w:rPr>
        <w:t>&lt;/p&gt;&lt;p&gt;&lt;img src="/static-img/Go7yxN6XGPYweGh69Ge1gjBeX9Jv3cCnIqwyYIg69b4rI49oa8u87VBdSGshB30OQcoqz-jtjlFvtMvzkmIpAui-Gw58KjgEE3Oy1nV2L7WrQe14qDUFrPne4NDgWJGxwpIirhvoCrT-DV1ijxGMGQ.jpg"&gt;&lt;/p&gt;&lt;p&gt;</w:t>
      </w:r>
      <w:r>
        <w:rPr>
          <w:sz w:val="32"/>
          <w:szCs w:val="32"/>
        </w:rPr>
        <w:t>教育体系同样应该鼓励学生发展他们的一般化能力，以及特定的专业技能。当教授某一主题时，不仅要专注于该领域内最新研究，还应该鼓励学生以其他学科或行业作为参考点，以此促进他们之间建立联系。同时，加大跨学科课程设置，将有助于学生形成全面的认知框架，从而增强其批判性思考力。</w:t>
      </w:r>
      <w:r>
        <w:rPr>
          <w:sz w:val="32"/>
          <w:szCs w:val="32"/>
        </w:rPr>
        <w:t>&lt;/p&gt;&lt;p&gt;</w:t>
      </w:r>
      <w:r>
        <w:rPr>
          <w:sz w:val="32"/>
          <w:szCs w:val="32"/>
        </w:rPr>
        <w:t>社会文化层面上如何推广異質思考方式？</w:t>
      </w:r>
      <w:r>
        <w:rPr>
          <w:sz w:val="32"/>
          <w:szCs w:val="32"/>
        </w:rPr>
        <w:t>&lt;/p&gt;&lt;p&gt;</w:t>
      </w:r>
      <w:r>
        <w:rPr>
          <w:sz w:val="32"/>
          <w:szCs w:val="32"/>
        </w:rPr>
        <w:t>社会层面上推广異質思考不仅涉及个人，而是一个集体努力的事情。在公共讨论中鼓励多元的声音表达，对于营造开放气氛至关重要。此外，加强媒体多元报道内容，让公众接触到来自不同行业、文化背景的人物故事，都有助于打破传统观念，为公众提供更多样的信息来源，从而启发人们进行跨界思考。</w:t>
      </w:r>
      <w:r>
        <w:rPr>
          <w:sz w:val="32"/>
          <w:szCs w:val="32"/>
        </w:rPr>
        <w:t>&lt;/p&gt;&lt;p&gt;&lt;a href = "/doc/358638-</w:t>
      </w:r>
      <w:r>
        <w:rPr>
          <w:sz w:val="32"/>
          <w:szCs w:val="32"/>
        </w:rPr>
        <w:t>异质思维跨界思考多元观点</w:t>
      </w:r>
      <w:r>
        <w:rPr>
          <w:sz w:val="32"/>
          <w:szCs w:val="32"/>
        </w:rPr>
        <w:t>.doc" rel="alternate" download="358638-</w:t>
      </w:r>
      <w:r>
        <w:rPr>
          <w:sz w:val="32"/>
          <w:szCs w:val="32"/>
        </w:rPr>
        <w:t>异质思维跨界思考多元观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