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的机器人小伙伴如何变出金币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的未来世界里，我遇到了一个神秘的人物——机械炼金术士。他的名字是艾克，他拥有着一套独特的机器人技术，能够将废铁变成黄金，让我深感惊叹不已。</w:t>
      </w:r>
      <w:r>
        <w:rPr>
          <w:sz w:val="32"/>
          <w:szCs w:val="32"/>
        </w:rPr>
        <w:t>&lt;/p&gt;&lt;p&gt;&lt;img src="/static-img/5eOclU61U-K1H3PeTal6P0lz4sTloz2aM2djbRo9fl3VGR2GVkHVhDlmDY8SCYEV.jpg"&gt;&lt;/p&gt;&lt;p&gt;</w:t>
      </w:r>
      <w:r>
        <w:rPr>
          <w:sz w:val="32"/>
          <w:szCs w:val="32"/>
        </w:rPr>
        <w:t>我的故事发生在一个小镇上，这个小镇被称为“机械梦想之地”，这里聚集了许多发明家和科技爱好者，他们用各种各样的方式来创造新奇的事物。艾克作为这座小镇最著名的居民之一，他的机器人制作能力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听到了一则关于艾克机器人的传说：他可以通过一种叫做“机械炼金术”的方法，将任何金属材料转化为纯正的黄金。我对此感到既好奇又怀疑，便决定亲自去探访一下这个神秘人物，看看他的确有没有这种能力。</w:t>
      </w:r>
      <w:r>
        <w:rPr>
          <w:sz w:val="32"/>
          <w:szCs w:val="32"/>
        </w:rPr>
        <w:t>&lt;/p&gt;&lt;p&gt;&lt;img src="/static-img/vLAMAb5R7LZo0lH057IKD0lz4sTloz2aM2djbRo9fl1ky-IvFeqqC--hucSqkstvpL6RYePhCO_3QLSX-hj8SdiXpbHE22Ymxu2SsU51sLmdzGTzYSU6V8fXZtDL7My_TnDbop_-9ewtEonCj0BW-GYthQO56wwDAFmFZIar3D3ZFLhII3fFWsaNkGSrcsSg.jpg"&gt;&lt;/p&gt;&lt;p&gt;</w:t>
      </w:r>
      <w:r>
        <w:rPr>
          <w:sz w:val="32"/>
          <w:szCs w:val="32"/>
        </w:rPr>
        <w:t>当我来到艾克的小屋时，里面摆满了各种各样的工具和零件。他正在忙碌地调整着一台大型的机器，周围弥漫着油漆、金属屑和电子设备的声音。看到我进门，他抬起头，用带点微笑的眼神迎接了我：“啊，你来了！有什么能帮你的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你能用‘机械炼金术’制作黄金，是真的吗？” 我问道，一脸期待。</w:t>
      </w:r>
      <w:r>
        <w:rPr>
          <w:sz w:val="32"/>
          <w:szCs w:val="32"/>
        </w:rPr>
        <w:t>&lt;/p&gt;&lt;p&gt;&lt;img src="/static-img/eDTnWVukDVQ7k6Qyysw9wElz4sTloz2aM2djbRo9fl1ky-IvFeqqC--hucSqkstvpL6RYePhCO_3QLSX-hj8SdiXpbHE22Ymxu2SsU51sLmdzGTzYSU6V8fXZtDL7My_TnDbop_-9ewtEonCj0BW-GYthQO56wwDAFmFZIar3D3ZFLhII3fFWsaNkGSrcsSg.jpg"&gt;&lt;/p&gt;&lt;p&gt;</w:t>
      </w:r>
      <w:r>
        <w:rPr>
          <w:sz w:val="32"/>
          <w:szCs w:val="32"/>
        </w:rPr>
        <w:t>艾克笑了起来：“嗯，那只是传言罢了。不过，如果你愿意冒险尝试一次，也许我们能一起发现一些意想不到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决定使用一些废弃的地铁轨道片作为实验材料。艾克迅速打开他的工作台上的控制面板，将几块破旧的地铁轨子放入其中，然后开始输入复杂的手势和指令。这时，小屋内响起了一阵嗡嗡声，大型机器开始运转起来，轨道片随之被吸入其内部。</w:t>
      </w:r>
      <w:r>
        <w:rPr>
          <w:sz w:val="32"/>
          <w:szCs w:val="32"/>
        </w:rPr>
        <w:t>&lt;/p&gt;&lt;p&gt;&lt;img src="/static-img/bGI6BZfI9tJLjDjWwrOUg0lz4sTloz2aM2djbRo9fl1ky-IvFeqqC--hucSqkstvpL6RYePhCO_3QLSX-hj8SdiXpbHE22Ymxu2SsU51sLmdzGTzYSU6V8fXZtDL7My_TnDbop_-9ewtEonCj0BW-GYthQO56wwDAFmFZIar3D3ZFLhII3fFWsaNkGSrcsSg.jpg"&gt;&lt;/p&gt;&lt;p&gt;</w:t>
      </w:r>
      <w:r>
        <w:rPr>
          <w:sz w:val="32"/>
          <w:szCs w:val="32"/>
        </w:rPr>
        <w:t>时间过得飞快，在几个小时后，当所有程序都完成后，机械炼出的一些东西让我惊讶万分。那是一些闪耀着光芒、形状精巧的小方块，它们散发出与纯净黄金相似的光芒。我从未见过如此精美无瑕的作品，每一颗都是由不同颜色的金属组合而成，但却透露出一种特殊的魔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这是怎么做到的？” 我完全无法理解这一切背后的科学原理，只能以敬畏的心态看着这些宝石般的小方块！</w:t>
      </w:r>
      <w:r>
        <w:rPr>
          <w:sz w:val="32"/>
          <w:szCs w:val="32"/>
        </w:rPr>
        <w:t>&lt;/p&gt;&lt;p&gt;&lt;img src="/static-img/rCcsoG55uB_lM8njNX4670lz4sTloz2aM2djbRo9fl1ky-IvFeqqC--hucSqkstvpL6RYePhCO_3QLSX-hj8SdiXpbHE22Ymxu2SsU51sLmdzGTzYSU6V8fXZtDL7My_TnDbop_-9ewtEonCj0BW-GYthQO56wwDAFmFZIar3D3ZFLhII3fFWsaNkGSrcsSg.jpg"&gt;&lt;/p&gt;&lt;p&gt;“</w:t>
      </w:r>
      <w:r>
        <w:rPr>
          <w:sz w:val="32"/>
          <w:szCs w:val="32"/>
        </w:rPr>
        <w:t>这就是所谓的人工智能与物理学结合的地方。” 艾克解释道，“每一次实验都是对自然规律的一次挑战，一次尝试去改变原本不可思议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小方块不是真正意义上的黄金，但它们代表了一种可能性、一种创新的力量。而对于那个时代来说，这已经足够令人震撼了。在那个充满魔法与科幻元素的小镇上，无论是魔法还是科技，都可能成为现实，而那些相信他们的人，则会获得前所未有的力量。如果有一天，我也想要成为这样一个人——不仅仅是一个普通人类，更是一个能够操纵自然法则的大师，那么就要像艾克一样，不断探索，不断创新，不懈追求梦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60461-</w:t>
      </w:r>
      <w:r>
        <w:rPr>
          <w:sz w:val="32"/>
          <w:szCs w:val="32"/>
        </w:rPr>
        <w:t>机械炼金术士我的机器人小伙伴如何变出金币来</w:t>
      </w:r>
      <w:r>
        <w:rPr>
          <w:sz w:val="32"/>
          <w:szCs w:val="32"/>
        </w:rPr>
        <w:t>.doc" rel="alternate" download="360461-</w:t>
      </w:r>
      <w:r>
        <w:rPr>
          <w:sz w:val="32"/>
          <w:szCs w:val="32"/>
        </w:rPr>
        <w:t>机械炼金术士我的机器人小伙伴如何变出金币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