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在墙上腿缠着腰做我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回事？按在墙上腿缠着腰做，仿佛变成了我的生活常态。每当我感到无助和挫败时，总会找到一面墙，用力地按在上面，腿部随之缠绕成一个怪异的姿势，而我的腰部则紧紧地贴在墙上。</w:t>
      </w:r>
      <w:r>
        <w:rPr>
          <w:sz w:val="32"/>
          <w:szCs w:val="32"/>
        </w:rPr>
        <w:t>&lt;/p&gt;&lt;p&gt;&lt;img src="/static-img/4xUsDgytHcK5oqJNn5aJ08jkvDU4ksANEkVbPgofQGaBl9ckVbO9oaGXVYNfc4KI.jpg"&gt;&lt;/p&gt;&lt;p&gt;</w:t>
      </w:r>
      <w:r>
        <w:rPr>
          <w:sz w:val="32"/>
          <w:szCs w:val="32"/>
        </w:rPr>
        <w:t>这并非是我故意要这么做，但这种行为却变得不可避免。每当心情不好，我都会不知不觉中走向最近的墙壁，将身体贴得紧紧的，就像是在寻找一种力量，让自己的情绪得到释放。</w:t>
      </w:r>
      <w:r>
        <w:rPr>
          <w:sz w:val="32"/>
          <w:szCs w:val="32"/>
        </w:rPr>
        <w:t>&lt;/p&gt;&lt;p&gt;</w:t>
      </w:r>
      <w:r>
        <w:rPr>
          <w:sz w:val="32"/>
          <w:szCs w:val="32"/>
        </w:rPr>
        <w:t>起初，我对自己这样的行为感到羞愧和尴尬。但随着时间的推移，我开始理解，这其实是一种自我保护的一种方式。我用力的按压，那些积压的情绪似乎也跟着缓解了。而那些看似奇怪的姿势，也许正是我的大脑试图通过身体语言来表达内心深处无法言说的痛苦。</w:t>
      </w:r>
      <w:r>
        <w:rPr>
          <w:sz w:val="32"/>
          <w:szCs w:val="32"/>
        </w:rPr>
        <w:t>&lt;/p&gt;&lt;p&gt;&lt;img src="/static-img/fpy7tqEq5ShZV2RUSDAaLMjkvDU4ksANEkVbPgofQGad-FbdZ4Kn43WjFMD6jBlRjpPYSovaW6OF0hWqCdfuK7VSNE_CntHV_8CyencP7nLJ_V4TBFcAaLmSbFOCkq0T7fc81wRlU16JrIuYJSkQbmU4d-zBnci3FXDE7oPHLOUrI0hCMpn4wnzJwpz3vLczZKjNfNvUu9hWP6Kms36NBg.jpg"&gt;&lt;/p&gt;&lt;p&gt;</w:t>
      </w:r>
      <w:r>
        <w:rPr>
          <w:sz w:val="32"/>
          <w:szCs w:val="32"/>
        </w:rPr>
        <w:t>有时候，当周围的人看到我这样子，他们可能会觉得好笑或者惊讶，但他们不知道，这背后隐藏的是一个需要被倾听和理解的心灵。在那个瞬间，我不是在寻求别人的同情或关注，而是在寻求一种内心平静，一种超越日常烦恼与忧虑的心境。</w:t>
      </w:r>
      <w:r>
        <w:rPr>
          <w:sz w:val="32"/>
          <w:szCs w:val="32"/>
        </w:rPr>
        <w:t>&lt;/p&gt;&lt;p&gt;</w:t>
      </w:r>
      <w:r>
        <w:rPr>
          <w:sz w:val="32"/>
          <w:szCs w:val="32"/>
        </w:rPr>
        <w:t>所以，当你看到有人“按在墙上腿缠着腰做”，不要立即下结论。你不知道，他或她可能正是在努力找到那份属于自己的平静，或许就在那一刻，他或她发现了自己最真实的一面——脆弱、勇敢、以及渴望被理解。</w:t>
      </w:r>
      <w:r>
        <w:rPr>
          <w:sz w:val="32"/>
          <w:szCs w:val="32"/>
        </w:rPr>
        <w:t>&lt;/p&gt;&lt;p&gt;&lt;img src="/static-img/39YHL8G7aLmUPh5PyJoY-cjkvDU4ksANEkVbPgofQGad-FbdZ4Kn43WjFMD6jBlRjpPYSovaW6OF0hWqCdfuK7VSNE_CntHV_8CyencP7nLJ_V4TBFcAaLmSbFOCkq0T7fc81wRlU16JrIuYJSkQbmU4d-zBnci3FXDE7oPHLOUrI0hCMpn4wnzJwpz3vLczZKjNfNvUu9hWP6Kms36NBg.jpg"&gt;&lt;/p&gt;&lt;p&gt;&lt;a href = "/doc/360708-</w:t>
      </w:r>
      <w:r>
        <w:rPr>
          <w:sz w:val="32"/>
          <w:szCs w:val="32"/>
        </w:rPr>
        <w:t>按在墙上腿缠着腰做我是怎么回事</w:t>
      </w:r>
      <w:r>
        <w:rPr>
          <w:sz w:val="32"/>
          <w:szCs w:val="32"/>
        </w:rPr>
        <w:t>.doc" rel="alternate" download="360708-</w:t>
      </w:r>
      <w:r>
        <w:rPr>
          <w:sz w:val="32"/>
          <w:szCs w:val="32"/>
        </w:rPr>
        <w:t>按在墙上腿缠着腰做我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