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第集恋爱中的小确幸与责任的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惩罚第集：恋爱中的小确幸与责任的平衡</w:t>
      </w:r>
      <w:r>
        <w:rPr>
          <w:sz w:val="32"/>
          <w:szCs w:val="32"/>
        </w:rPr>
        <w:t>&lt;/p&gt;&lt;p&gt;&lt;img src="/static-img/pBg7j8Vem1tgUQiaF2YTda50M2Wk9NpVnpSE4fC9n1sb9PwxF8osZa2UthLq3sGz.jpg"&gt;&lt;/p&gt;&lt;p&gt;</w:t>
      </w:r>
      <w:r>
        <w:rPr>
          <w:sz w:val="32"/>
          <w:szCs w:val="32"/>
        </w:rPr>
        <w:t>在我们追求爱情的道路上，有时候会遇到一些“甜蜜惩罚”，它们可能是对我们的试炼，也可能是对我们成长的一次机会。今天，我们就来谈谈如何在恋爱中找到这种平衡，让我们的关系既充满了浪漫和快乐，又不会因为过度依赖而失去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20vV0O3n0fyjlryclKrQwa50M2Wk9NpVnpSE4fC9n1vOYcTgF1bKg-vj9Rlr7VY7aB8ZopJMaklVNwqnbjiwtjSaIH6hPy_qxu45vYSmBogpNt2HOJR6ovwWjdnAA58D5Xi_9fyTXQnt_pWQM04isQ.jpg"&gt;&lt;/p&gt;&lt;p&gt;</w:t>
      </w:r>
      <w:r>
        <w:rPr>
          <w:sz w:val="32"/>
          <w:szCs w:val="32"/>
        </w:rPr>
        <w:t>在进入主题之前，我们需要先明确一个问题：你是否已经意识到了自己在恋爱中的位置，以及你的伴侣所处的位置？这个问题听起来简单，但实际上却非常重要。在很多情况下，我们都希望自己的伴侣能够成为我们的支撑力量，而忽略了作为一个人，应该独立并且有自己的生活目标。这正如《甜蜜惩罚》中描述的一样，当我们开始深入一段关系时，就必须面对自己和伴侣之间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界限，是不是太狭窄了？</w:t>
      </w:r>
      <w:r>
        <w:rPr>
          <w:sz w:val="32"/>
          <w:szCs w:val="32"/>
        </w:rPr>
        <w:t>&lt;/p&gt;&lt;p&gt;&lt;img src="/static-img/jUFCbi9XRGUhKWt7KfNyfq50M2Wk9NpVnpSE4fC9n1vOYcTgF1bKg-vj9Rlr7VY7aB8ZopJMaklVNwqnbjiwtjSaIH6hPy_qxu45vYSmBogpNt2HOJR6ovwWjdnAA58D5Xi_9fyTXQnt_pWQM04isQ.jpg"&gt;&lt;/p&gt;&lt;p&gt;</w:t>
      </w:r>
      <w:r>
        <w:rPr>
          <w:sz w:val="32"/>
          <w:szCs w:val="32"/>
        </w:rPr>
        <w:t>界限，并不意味着距离或隔阂，它们是建立在相互尊重和理解之上的。当你设定界限的时候，你是在保护自己，也是在让对方知道他们可以信任你的决心。你不必总是被动地接受对方的要求，而应该学会说出你的感受，这样才能避免那些潜藏在背后的冲突。记住，每个人都是独特的，他们需要空间来成长和探索，所以不要害怕给彼此一些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感，来自哪里？</w:t>
      </w:r>
      <w:r>
        <w:rPr>
          <w:sz w:val="32"/>
          <w:szCs w:val="32"/>
        </w:rPr>
        <w:t>&lt;/p&gt;&lt;p&gt;&lt;img src="/static-img/MWcgbtrWmusg40ZUhZr3q650M2Wk9NpVnpSE4fC9n1vOYcTgF1bKg-vj9Rlr7VY7aB8ZopJMaklVNwqnbjiwtjSaIH6hPy_qxu45vYSmBogpNt2HOJR6ovwWjdnAA58D5Xi_9fyTXQnt_pWQM04isQ.jpg"&gt;&lt;/p&gt;&lt;p&gt;</w:t>
      </w:r>
      <w:r>
        <w:rPr>
          <w:sz w:val="32"/>
          <w:szCs w:val="32"/>
        </w:rPr>
        <w:t>安全感是一个人内心深处渴望得到的一个东西，它来源于多方面。一方面，是从外部环境得来的，比如稳定的经济状况、健康、友好的人际关系等；另一方面，更重要的是内部感觉，即通过坚定信念、自我认知以及与伴侣间建立的情感联系获得。所以，在追求外部安全感的同时，不要忘记培养内心那份无条件的信任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独立，双方都能赢</w:t>
      </w:r>
      <w:r>
        <w:rPr>
          <w:sz w:val="32"/>
          <w:szCs w:val="32"/>
        </w:rPr>
        <w:t>&lt;/p&gt;&lt;p&gt;&lt;img src="/static-img/Q1xj4XWu16hRpxW0gvnDTq50M2Wk9NpVnpSE4fC9n1vOYcTgF1bKg-vj9Rlr7VY7aB8ZopJMaklVNwqnbjiwtjSaIH6hPy_qxu45vYSmBogpNt2HOJR6ovwWjdnAA58D5Xi_9fyTXQnt_pWQM04isQ.jpg"&gt;&lt;/p&gt;&lt;p&gt;</w:t>
      </w:r>
      <w:r>
        <w:rPr>
          <w:sz w:val="32"/>
          <w:szCs w:val="32"/>
        </w:rPr>
        <w:t>当你把自己的世界打开给别人时，你也许会感到一种前所未有的幸福。但这并不意味着你必须放弃所有属于自己的事物。如果每个人的生活都变得紧密相连，那么很容易造成一种依赖性，使得个人能力逐渐消失。而独立呢，却能让我们保持活力，让感情更具持久性，因为它源于真正的心意，而非强迫或者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，无需担忧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，每段旅程都是向着未知走去。当你们一起努力克服困难，共同解决问题时，您将发现那种无法用言语形容的情感连接。这是一种深刻而持久的情谊，与任何形式的小确幸比起来，都更加珍贵。因此，不要害怕那些看似痛苦但又带来改变的事情，只要你们两个人愿意并且相信，一起勇敢前行，那些“甜蜜惩罚”将变为宝贵回忆，为你们今后共同创造更多美好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甜蜜惩罚第集》提醒我们，在追求爱情的时候，不应忽视个人的成长需求，而应该寻找一种平衡，这样的关系才最为真实，最为可持续。在这样的基础上，即使面临挑战，也能够勇敢地迈出一步，因为只有这样，我们才能真正享受到这场关于两个人的奇妙冒险——恋爱之旅。</w:t>
      </w:r>
      <w:r>
        <w:rPr>
          <w:sz w:val="32"/>
          <w:szCs w:val="32"/>
        </w:rPr>
        <w:t>&lt;/p&gt;&lt;p&gt;&lt;a href = "/doc/360842-</w:t>
      </w:r>
      <w:r>
        <w:rPr>
          <w:sz w:val="32"/>
          <w:szCs w:val="32"/>
        </w:rPr>
        <w:t>甜蜜惩罚第集恋爱中的小确幸与责任的平衡</w:t>
      </w:r>
      <w:r>
        <w:rPr>
          <w:sz w:val="32"/>
          <w:szCs w:val="32"/>
        </w:rPr>
        <w:t>.doc" rel="alternate" download="360842-</w:t>
      </w:r>
      <w:r>
        <w:rPr>
          <w:sz w:val="32"/>
          <w:szCs w:val="32"/>
        </w:rPr>
        <w:t>甜蜜惩罚第集恋爱中的小确幸与责任的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