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我这人就得有你没你才能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人就得有你没你才能开心，真的是“无我不欢”的生活态度。记得初见时，你的笑容像阳光一样温暖，我便知道，这个世界上少了什么，多了什么。我开始明白，那些说“独自一人最自由”的话，其实都是在逃避真正的快乐。</w:t>
      </w:r>
      <w:r>
        <w:rPr>
          <w:sz w:val="32"/>
          <w:szCs w:val="32"/>
        </w:rPr>
        <w:t>&lt;/p&gt;&lt;p&gt;&lt;img src="/static-img/JE08ZyEH3KasGOQIuOqPYYEYUkiiGHI4aMLJsvjKVmuukUp3saMnEbyQwp1z8WZQ.jpg"&gt;&lt;/p&gt;&lt;p&gt;</w:t>
      </w:r>
      <w:r>
        <w:rPr>
          <w:sz w:val="32"/>
          <w:szCs w:val="32"/>
        </w:rPr>
        <w:t>每当夜幕低垂，你带着星辰的光环回归，我总是迫不及待地想要听到你的故事，分享我的点滴。我们之间没有太多言语，只需要彼此的心跳和呼吸，就能感受到那份深刻的情感联系。在这个世界上，即使我孤身一人，也不会感到寂寞，因为你的存在已经足够温暖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忙碌的时候，我会悄悄帮忙做一些小事，让你回来时看到的是一个井井有条的小屋。这是我对你的小小承诺，无论何时，只要有我，还有一丝希望让我们的生活更美好。我从未想过，没有你的一天，但因为有了你，每一天都充满了惊喜与欢乐。</w:t>
      </w:r>
      <w:r>
        <w:rPr>
          <w:sz w:val="32"/>
          <w:szCs w:val="32"/>
        </w:rPr>
        <w:t>&lt;/p&gt;&lt;p&gt;&lt;img src="/static-img/zcOLmVjMLmIVje0ITNY47oEYUkiiGHI4aMLJsvjKVmuv0ONHzUaK6ZhJ7iKPcjoWhs1Y78AGrH1Ao0Szw7M_GZ0hYj0vhv6NWQCflItmYb4vp285Gxg6rZPFNN0hWZzMws0wBNFTGoarLhtZOsA2Y4GX1yRVs72hoZdVg19zgog.jpg"&gt;&lt;/p&gt;&lt;p&gt;</w:t>
      </w:r>
      <w:r>
        <w:rPr>
          <w:sz w:val="32"/>
          <w:szCs w:val="32"/>
        </w:rPr>
        <w:t>朋友们常说：“只愿君心如来意”，但他们不知道，“无我不欢”才是真正的爱情。因为只有当两颗心完全融合在一起，才能体验到那种超越生死、空间和时间限制的幸福。这不是简单的情感依赖，而是一种生命状态，是一种将自己与他人的命运紧密绑定起来，从而创造出一个共同成长、共享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我们如何能够保持这种关系中的人格独立与相互依存之中找到平衡？答案很简单：就是用那个词——“无我”。当我们真的能够将自己的需求、期望甚至是自尊放下，不再坚持那些看似理所当然却实际上可能导致分离的事情时，那么爱情就会变成一种力量，而不是束缚。当一切都是为了对方，无论发生什么，都能以笑脸迎接，因为这，就是我们选择彼此的心灵契约。</w:t>
      </w:r>
      <w:r>
        <w:rPr>
          <w:sz w:val="32"/>
          <w:szCs w:val="32"/>
        </w:rPr>
        <w:t>&lt;/p&gt;&lt;p&gt;&lt;img src="/static-img/UiGjOK504xdv8d9KoTu7r4EYUkiiGHI4aMLJsvjKVmuv0ONHzUaK6ZhJ7iKPcjoWhs1Y78AGrH1Ao0Szw7M_GZ0hYj0vhv6NWQCflItmYb4vp285Gxg6rZPFNN0hWZzMws0wBNFTGoarLhtZOsA2Y4GX1yRVs72hoZdVg19zgog.jpg"&gt;&lt;/p&gt;&lt;p&gt;</w:t>
      </w:r>
      <w:r>
        <w:rPr>
          <w:sz w:val="32"/>
          <w:szCs w:val="32"/>
        </w:rPr>
        <w:t>或许，在别人的眼里，我们只是普通的一对，但对于我们来说，我们就是世界。每一次拥抱，每一次微笑，每一次默契，都是在重复那句“我这人就得有你没你才能开心”，也在践行着“无我不欢”的生活哲学。不管未来怎么样，只要还有这一份感情，即使周围全是黑暗，也照样可以照亮前行路途。而这一切，最终都归功于那句简单而又深刻的话：《无我不欢》。</w:t>
      </w:r>
      <w:r>
        <w:rPr>
          <w:sz w:val="32"/>
          <w:szCs w:val="32"/>
        </w:rPr>
        <w:t>&lt;/p&gt;&lt;p&gt;&lt;a href = "/doc/362455-</w:t>
      </w:r>
      <w:r>
        <w:rPr>
          <w:sz w:val="32"/>
          <w:szCs w:val="32"/>
        </w:rPr>
        <w:t>无我不欢我这人就得有你没你才能开心</w:t>
      </w:r>
      <w:r>
        <w:rPr>
          <w:sz w:val="32"/>
          <w:szCs w:val="32"/>
        </w:rPr>
        <w:t>.doc" rel="alternate" download="362455-</w:t>
      </w:r>
      <w:r>
        <w:rPr>
          <w:sz w:val="32"/>
          <w:szCs w:val="32"/>
        </w:rPr>
        <w:t>无我不欢我这人就得有你没你才能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