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一路做我是怎么把客厅变成我的私人工作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客厅变成我的私人工作坊的？</w:t>
      </w:r>
      <w:r>
        <w:rPr>
          <w:sz w:val="32"/>
          <w:szCs w:val="32"/>
        </w:rPr>
        <w:t>&lt;/p&gt;&lt;p&gt;&lt;img src="/static-img/nsPb3IQv9bvmx1mldEu802SwICgJ_6SuODZT7Gb_rcbIaA7ygThoiFpRJ4Eguk17.jpg"&gt;&lt;/p&gt;&lt;p&gt;</w:t>
      </w:r>
      <w:r>
        <w:rPr>
          <w:sz w:val="32"/>
          <w:szCs w:val="32"/>
        </w:rPr>
        <w:t>记得以前，每当周末，我总是会躺在沙发上，翻着手机，或者看一会儿电视。家里平静安静，偶尔还有邻居的声音传来，那种感觉很舒缓。但有一天，我突然意识到，这些闲暇时光可以用得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从沙发开始，一路做起。我首先清理了沙发下的杂物，把不必要的东西丢掉或者归类存放。接着，用一些简单的装饰品和生活用品，将沙发区域整理成了一个小型办公空间。我拿出一个简易书桌，从衣柜里找出最喜欢的一张枫叶图案的床单铺在桌子上，再搭配上一个小灯笼，就像是一个小小的创意角落。</w:t>
      </w:r>
      <w:r>
        <w:rPr>
          <w:sz w:val="32"/>
          <w:szCs w:val="32"/>
        </w:rPr>
        <w:t>&lt;/p&gt;&lt;p&gt;&lt;img src="/static-img/hNudWTwNkaxNS6MYvl-gC2SwICgJ_6SuODZT7Gb_rca1QNHn2bvBVLTYIqv19kYvBcPYAggCi3JGgi5IrBuDmd3gkYRZU13Y7s1z1WJI7m1FFgbljKSmhhTLyQtsHEL_2KbcSzgsjH2VHbzh0iBRYmhmGAiWkeNhQqAkehuk8x5kDeUvcLD95Gi1TytEOjJqiUDasMgK4vxprdgsAaVNJ_GkCkyvriYVoGw6UYri2A0.jpg"&gt;&lt;/p&gt;&lt;p&gt;</w:t>
      </w:r>
      <w:r>
        <w:rPr>
          <w:sz w:val="32"/>
          <w:szCs w:val="32"/>
        </w:rPr>
        <w:t>然后，我转向卧室。这是我个人认为最需要改造的地方了。在这里，可以将所有的事情都集中起来。一方面，我重新布置了一下衣柜，让它既能容纳更多衣物，又不会显得拥挤；另一方面，我利用墙壁上的空白处挂上了几个画框和收藏品，增加了一丝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安装了一台小型书架，在卧室内外两侧各设一面，都摆放着自己心爱的小说、设计书籍以及一些日常必需品。而且，因为我的房间相对较小，所以我采用了多功能家具，比如一张可以折叠成茶几使用的床边椅，这样既节省空间又方便使用。</w:t>
      </w:r>
      <w:r>
        <w:rPr>
          <w:sz w:val="32"/>
          <w:szCs w:val="32"/>
        </w:rPr>
        <w:t>&lt;/p&gt;&lt;p&gt;&lt;img src="/static-img/y_DPUjRz7JHFlO404HKCc2SwICgJ_6SuODZT7Gb_rca1QNHn2bvBVLTYIqv19kYvBcPYAggCi3JGgi5IrBuDmd3gkYRZU13Y7s1z1WJI7m1FFgbljKSmhhTLyQtsHEL_2KbcSzgsjH2VHbzh0iBRYmhmGAiWkeNhQqAkehuk8x5kDeUvcLD95Gi1TytEOjJqiUDasMgK4vxprdgsAaVNJ_GkCkyvriYVoGw6UYri2A0.jpg"&gt;&lt;/p&gt;&lt;p&gt;</w:t>
      </w:r>
      <w:r>
        <w:rPr>
          <w:sz w:val="32"/>
          <w:szCs w:val="32"/>
        </w:rPr>
        <w:t>最后，不忘给这个“工作坊”增添一点绿意盎然。我买了一些植物放在窗台上，它们不仅净化空气，也让整个空间变得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周末的时候，即使没有出去玩，也能在自己的“私人工作坊”中度过充实而有意义的一天。每次从沙发到卧室，一路做，无论是写作、学习还是规划未来的计划，都让我感到无比满足。如果你也想尝试一次，把你的客厅或卧室变成自己的工作场所，或许这条旅程能够带给你意想不到的心灵触动和生活方式上的改变。</w:t>
      </w:r>
      <w:r>
        <w:rPr>
          <w:sz w:val="32"/>
          <w:szCs w:val="32"/>
        </w:rPr>
        <w:t>&lt;/p&gt;&lt;p&gt;&lt;img src="/static-img/za4rIrtBL7d2ChlY06HYrmSwICgJ_6SuODZT7Gb_rca1QNHn2bvBVLTYIqv19kYvBcPYAggCi3JGgi5IrBuDmd3gkYRZU13Y7s1z1WJI7m1FFgbljKSmhhTLyQtsHEL_2KbcSzgsjH2VHbzh0iBRYmhmGAiWkeNhQqAkehuk8x5kDeUvcLD95Gi1TytEOjJqiUDasMgK4vxprdgsAaVNJ_GkCkyvriYVoGw6UYri2A0.jpg"&gt;&lt;/p&gt;&lt;p&gt;&lt;a href = "/doc/363240-</w:t>
      </w:r>
      <w:r>
        <w:rPr>
          <w:sz w:val="32"/>
          <w:szCs w:val="32"/>
        </w:rPr>
        <w:t>从沙发到卧室一路做我是怎么把客厅变成我的私人工作坊的</w:t>
      </w:r>
      <w:r>
        <w:rPr>
          <w:sz w:val="32"/>
          <w:szCs w:val="32"/>
        </w:rPr>
        <w:t>.doc" rel="alternate" download="363240-</w:t>
      </w:r>
      <w:r>
        <w:rPr>
          <w:sz w:val="32"/>
          <w:szCs w:val="32"/>
        </w:rPr>
        <w:t>从沙发到卧室一路做我是怎么把客厅变成我的私人工作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