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奇幻对话人与动物的非凡交流虚拟世界中的兽性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视频中，人和兽能如此自然地交流？</w:t>
      </w:r>
      <w:r>
        <w:rPr>
          <w:sz w:val="32"/>
          <w:szCs w:val="32"/>
        </w:rPr>
        <w:t>&lt;/p&gt;&lt;p&gt;&lt;img src="/static-img/NGNULYqRH6agOuBfE8hOvYx4eYJZVjjJQaYm-FPQjJYK8SNidINyDr6jfiZ7uaVa.jpeg"&gt;&lt;/p&gt;&lt;p&gt;</w:t>
      </w:r>
      <w:r>
        <w:rPr>
          <w:sz w:val="32"/>
          <w:szCs w:val="32"/>
        </w:rPr>
        <w:t>在视频里，有一种特殊的画面，让我们仿佛置身于一个神奇的世界，那里的人类与动物之间没有隔阂。它们不仅能够理解对方的话语，还能相互协作，共同完成任务。这让我们不得不思考，在现实生活中，我们是否也能做到这一点？或者说，这种境界是不是只存在于虚拟的屏幕上？</w:t>
      </w:r>
      <w:r>
        <w:rPr>
          <w:sz w:val="32"/>
          <w:szCs w:val="32"/>
        </w:rPr>
        <w:t>&lt;/p&gt;&lt;p&gt;</w:t>
      </w:r>
      <w:r>
        <w:rPr>
          <w:sz w:val="32"/>
          <w:szCs w:val="32"/>
        </w:rPr>
        <w:t>如何解读这种跨物种沟通的情景？</w:t>
      </w:r>
      <w:r>
        <w:rPr>
          <w:sz w:val="32"/>
          <w:szCs w:val="32"/>
        </w:rPr>
        <w:t>&lt;/p&gt;&lt;p&gt;&lt;img src="/static-img/InUTeDdKVsWyrkMkof1qkIx4eYJZVjjJQaYm-FPQjJY4JJ_A3FD6iAOqLiT9an_DjRzJkAgev3pdzk7KYJUyfsQeCChGMPfVbdRDBhGQA0Sfeoky0yfOUfJ5ITq5HE62UJLEBStLAHPFhll3614pw7TpV8IwQVRBRffCDBZhCYu8eIszbFBd6jArSYcbm5L0gYctystI0ZKm3SC8eI6a6A.jpeg"&gt;&lt;/p&gt;&lt;p&gt;</w:t>
      </w:r>
      <w:r>
        <w:rPr>
          <w:sz w:val="32"/>
          <w:szCs w:val="32"/>
        </w:rPr>
        <w:t>这种跨物种沟通的情景通常出现在科幻或动漫作品中，它们通过艺术化的手法来展现人类与动物之间完全无缝对话的情节。这些作品往往带有一定的教育意义，比如强调同情心、理解和尊重其他生命形式。但是，当我们深入思考，这样的场景是否有可能发生？如果真的发生了，那又意味着什么？</w:t>
      </w:r>
      <w:r>
        <w:rPr>
          <w:sz w:val="32"/>
          <w:szCs w:val="32"/>
        </w:rPr>
        <w:t>&lt;/p&gt;&lt;p&gt;</w:t>
      </w:r>
      <w:r>
        <w:rPr>
          <w:sz w:val="32"/>
          <w:szCs w:val="32"/>
        </w:rPr>
        <w:t>在哪些情况下，我们已经见证了“</w:t>
      </w:r>
      <w:r>
        <w:rPr>
          <w:sz w:val="32"/>
          <w:szCs w:val="32"/>
        </w:rPr>
        <w:t xml:space="preserve">video </w:t>
      </w:r>
      <w:r>
        <w:rPr>
          <w:sz w:val="32"/>
          <w:szCs w:val="32"/>
        </w:rPr>
        <w:t>人和兽”的奇迹？</w:t>
      </w:r>
      <w:r>
        <w:rPr>
          <w:sz w:val="32"/>
          <w:szCs w:val="32"/>
        </w:rPr>
        <w:t>&lt;/p&gt;&lt;p&gt;&lt;img src="/static-img/jgsmGLTfo9X-lCdcHX4vIYx4eYJZVjjJQaYm-FPQjJY4JJ_A3FD6iAOqLiT9an_DjRzJkAgev3pdzk7KYJUyfsQeCChGMPfVbdRDBhGQA0Sfeoky0yfOUfJ5ITq5HE62UJLEBStLAHPFhll3614pw7TpV8IwQVRBRffCDBZhCYu8eIszbFBd6jArSYcbm5L0gYctystI0ZKm3SC8eI6a6A.jpg"&gt;&lt;/p&gt;&lt;p&gt;</w:t>
      </w:r>
      <w:r>
        <w:rPr>
          <w:sz w:val="32"/>
          <w:szCs w:val="32"/>
        </w:rPr>
        <w:t>虽然现实中的“</w:t>
      </w:r>
      <w:r>
        <w:rPr>
          <w:sz w:val="32"/>
          <w:szCs w:val="32"/>
        </w:rPr>
        <w:t xml:space="preserve">video </w:t>
      </w:r>
      <w:r>
        <w:rPr>
          <w:sz w:val="32"/>
          <w:szCs w:val="32"/>
        </w:rPr>
        <w:t>人和兽”并非常见，但我们确实在某些特定情况下看到过人类与动物之间令人惊叹的合作。在野生救助组织中，工作人员经常会用特殊训练来帮助救治受伤的大型动物。而在军事领域，犬类被广泛用于侦察、警戒等任务。此外，在一些特色餐馆，也可以看到专业训导师教导宠物表演。</w:t>
      </w:r>
      <w:r>
        <w:rPr>
          <w:sz w:val="32"/>
          <w:szCs w:val="32"/>
        </w:rPr>
        <w:t>&lt;/p&gt;&lt;p&gt;</w:t>
      </w:r>
      <w:r>
        <w:rPr>
          <w:sz w:val="32"/>
          <w:szCs w:val="32"/>
        </w:rPr>
        <w:t>这种跨越界限的友谊有什么潜在的影响吗？</w:t>
      </w:r>
      <w:r>
        <w:rPr>
          <w:sz w:val="32"/>
          <w:szCs w:val="32"/>
        </w:rPr>
        <w:t>&lt;/p&gt;&lt;p&gt;&lt;img src="/static-img/iQY1H_Uj7xGHVWohalrnGYx4eYJZVjjJQaYm-FPQjJY4JJ_A3FD6iAOqLiT9an_DjRzJkAgev3pdzk7KYJUyfsQeCChGMPfVbdRDBhGQA0Sfeoky0yfOUfJ5ITq5HE62UJLEBStLAHPFhll3614pw7TpV8IwQVRBRffCDBZhCYu8eIszbFBd6jArSYcbm5L0gYctystI0ZKm3SC8eI6a6A.jpeg"&gt;&lt;/p&gt;&lt;p&gt;</w:t>
      </w:r>
      <w:r>
        <w:rPr>
          <w:sz w:val="32"/>
          <w:szCs w:val="32"/>
        </w:rPr>
        <w:t>当人们观赏这样的内容时，他们的心理状态会受到一定程度上的影响。一方面，它们可能激发人们对环境保护、生物多样性的关注；另一方面，如果没有适当引导，它们可能也会误导公众对于实际问题缺乏正确认识。因此，无论是在影视制作还是观众消费层面，都需要注意内容传播的一致性。</w:t>
      </w:r>
      <w:r>
        <w:rPr>
          <w:sz w:val="32"/>
          <w:szCs w:val="32"/>
        </w:rPr>
        <w:t>&lt;/p&gt;&lt;p&gt;</w:t>
      </w:r>
      <w:r>
        <w:rPr>
          <w:sz w:val="32"/>
          <w:szCs w:val="32"/>
        </w:rPr>
        <w:t>如何将“</w:t>
      </w:r>
      <w:r>
        <w:rPr>
          <w:sz w:val="32"/>
          <w:szCs w:val="32"/>
        </w:rPr>
        <w:t xml:space="preserve">video </w:t>
      </w:r>
      <w:r>
        <w:rPr>
          <w:sz w:val="32"/>
          <w:szCs w:val="32"/>
        </w:rPr>
        <w:t>人和兽”的灵感应用到我们的日常生活中？</w:t>
      </w:r>
      <w:r>
        <w:rPr>
          <w:sz w:val="32"/>
          <w:szCs w:val="32"/>
        </w:rPr>
        <w:t>&lt;/p&gt;&lt;p&gt;&lt;img src="/static-img/tzCJhfdtU9243yuF0OOMO4x4eYJZVjjJQaYm-FPQjJY4JJ_A3FD6iAOqLiT9an_DjRzJkAgev3pdzk7KYJUyfsQeCChGMPfVbdRDBhGQA0Sfeoky0yfOUfJ5ITq5HE62UJLEBStLAHPFhll3614pw7TpV8IwQVRBRffCDBZhCYu8eIszbFBd6jArSYcbm5L0gYctystI0ZKm3SC8eI6a6A.jpeg"&gt;&lt;/p&gt;&lt;p&gt;</w:t>
      </w:r>
      <w:r>
        <w:rPr>
          <w:sz w:val="32"/>
          <w:szCs w:val="32"/>
        </w:rPr>
        <w:t>尽管当前技术还无法实现真实的人机共舞，但它为我们的想象力提供了无限空间。如果我们能够从这些内容中学会更多关于如何更好地理解并尊重所有生命体，就必将是一个巨大的进步。不管是在家庭教育、职业培训还是公共政策制定上，都应该鼓励人们去培养同理心，并且学会倾听他人的声音，不论他们是人类还是其他生物。</w:t>
      </w:r>
      <w:r>
        <w:rPr>
          <w:sz w:val="32"/>
          <w:szCs w:val="32"/>
        </w:rPr>
        <w:t xml:space="preserve">&lt;/p&gt;&lt;p&gt;“video </w:t>
      </w:r>
      <w:r>
        <w:rPr>
          <w:sz w:val="32"/>
          <w:szCs w:val="32"/>
        </w:rPr>
        <w:t>人和兽”给未来社会设计带来了哪些启示</w:t>
      </w:r>
      <w:r>
        <w:rPr>
          <w:sz w:val="32"/>
          <w:szCs w:val="32"/>
        </w:rPr>
        <w:t>?&lt;/p&gt;&lt;p&gt;</w:t>
      </w:r>
      <w:r>
        <w:rPr>
          <w:sz w:val="32"/>
          <w:szCs w:val="32"/>
        </w:rPr>
        <w:t>随着人工智能技术不断发展，我们很可能看到更加精细化的人机交互系统出现。在未来的城市规划设计中，将考虑到不同生物间相互作用，并构建出更加复合共生的环境模式，是非常值得探讨的话题之一。通过分析那些似乎超出了现有科学知识边界的事情，我们可以获得前瞻性的洞察，为建设一个更加包容性的未来社会奠定基础。</w:t>
      </w:r>
      <w:r>
        <w:rPr>
          <w:sz w:val="32"/>
          <w:szCs w:val="32"/>
        </w:rPr>
        <w:t>&lt;/p&gt;&lt;p&gt;&lt;a href = "/doc/363313-</w:t>
      </w:r>
      <w:r>
        <w:rPr>
          <w:sz w:val="32"/>
          <w:szCs w:val="32"/>
        </w:rPr>
        <w:t>视频里的奇幻对话人与动物的非凡交流虚拟世界中的兽性情感</w:t>
      </w:r>
      <w:r>
        <w:rPr>
          <w:sz w:val="32"/>
          <w:szCs w:val="32"/>
        </w:rPr>
        <w:t>.doc" rel="alternate" download="363313-</w:t>
      </w:r>
      <w:r>
        <w:rPr>
          <w:sz w:val="32"/>
          <w:szCs w:val="32"/>
        </w:rPr>
        <w:t>视频里的奇幻对话人与动物的非凡交流虚拟世界中的兽性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