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忌</w:t>
      </w:r>
      <w:r>
        <w:rPr>
          <w:sz w:val="48"/>
          <w:szCs w:val="48"/>
        </w:rPr>
        <w:t>18</w:t>
      </w:r>
      <w:r>
        <w:rPr>
          <w:sz w:val="48"/>
          <w:szCs w:val="48"/>
        </w:rPr>
        <w:t>款免费软件中的软粉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忌：</w:t>
      </w:r>
      <w:r>
        <w:rPr>
          <w:sz w:val="32"/>
          <w:szCs w:val="32"/>
        </w:rPr>
        <w:t>18</w:t>
      </w:r>
      <w:r>
        <w:rPr>
          <w:sz w:val="32"/>
          <w:szCs w:val="32"/>
        </w:rPr>
        <w:t>款免费软件中的软粉色秘密</w:t>
      </w:r>
      <w:r>
        <w:rPr>
          <w:sz w:val="32"/>
          <w:szCs w:val="32"/>
        </w:rPr>
        <w:t>&lt;/p&gt;&lt;p&gt;&lt;img src="/static-img/EM7W66xnBR9dwEw-KVgRLCLnBJzODmDZQslQeemBMWW0CwW4JNY40cc1kYWdz5jw.jpg"&gt;&lt;/p&gt;&lt;p&gt;</w:t>
      </w:r>
      <w:r>
        <w:rPr>
          <w:sz w:val="32"/>
          <w:szCs w:val="32"/>
        </w:rPr>
        <w:t>在这个信息爆炸的时代，我们的手中总是握着各种各样的应用程序，追求效率、便捷和个性化的我们，不断地寻找新的工具来帮助自己更好地生活和工作。然而，在这海量的应用中，有一些可能不太为人所知，但却具有特殊意义的“禁用”列表。这篇文章将带领你走进一个被忽视但又充满机遇的世界——免费软件中的“软粉色”禁用。</w:t>
      </w:r>
      <w:r>
        <w:rPr>
          <w:sz w:val="32"/>
          <w:szCs w:val="32"/>
        </w:rPr>
        <w:t>&lt;/p&gt;&lt;p&gt;</w:t>
      </w:r>
      <w:r>
        <w:rPr>
          <w:sz w:val="32"/>
          <w:szCs w:val="32"/>
        </w:rPr>
        <w:t>什么是软粉色？</w:t>
      </w:r>
      <w:r>
        <w:rPr>
          <w:sz w:val="32"/>
          <w:szCs w:val="32"/>
        </w:rPr>
        <w:t>&lt;/p&gt;&lt;p&gt;&lt;img src="/static-img/qukkd6rzYDbbXi_WEtfOpiLnBJzODmDZQslQeemBMWW3JFYGWIHy0i7BR1CM-bb_9HbR2wNJNWu2Ob3wn27AptJ6AGQ7K551dc_02gLVcsHZMdkfaPHSMgHfYZ32wJBK_9S9h18jZwsstmzJFf8Cu3LOuyxBIVcIlHmFbX6ph4E1zW1qQGrNC6YASn1495oHcsLkSaxjy6WW16jQSgBvUA.jpg"&gt;&lt;/p&gt;&lt;p&gt;</w:t>
      </w:r>
      <w:r>
        <w:rPr>
          <w:sz w:val="32"/>
          <w:szCs w:val="32"/>
        </w:rPr>
        <w:t>在技术领域，尤其是在设计界，“软粉色”是一个非常有特色的颜色，它通常指的是一种温暖而柔和的 粉红调。这种颜色的使用，可以让用户体验到一种家的感觉，让人们在繁忙的一天结束时，感到放松与安心。在软件界，这种颜色的运用往往会给产品增添一份亲切感，但也存在潜在的问题。</w:t>
      </w:r>
      <w:r>
        <w:rPr>
          <w:sz w:val="32"/>
          <w:szCs w:val="32"/>
        </w:rPr>
        <w:t>&lt;/p&gt;&lt;p&gt;</w:t>
      </w:r>
      <w:r>
        <w:rPr>
          <w:sz w:val="32"/>
          <w:szCs w:val="32"/>
        </w:rPr>
        <w:t>免费夜里的</w:t>
      </w:r>
      <w:r>
        <w:rPr>
          <w:sz w:val="32"/>
          <w:szCs w:val="32"/>
        </w:rPr>
        <w:t>18</w:t>
      </w:r>
      <w:r>
        <w:rPr>
          <w:sz w:val="32"/>
          <w:szCs w:val="32"/>
        </w:rPr>
        <w:t>款禁用軟粉色</w:t>
      </w:r>
      <w:r>
        <w:rPr>
          <w:sz w:val="32"/>
          <w:szCs w:val="32"/>
        </w:rPr>
        <w:t xml:space="preserve">&lt;/p&gt;&lt;p&gt;&lt;img src="/static-img/5ZyzWmAZElo_bvTPqiI50SLnBJzODmDZQslQeemBMWW3JFYGWIHy0i7BR1CM-bb_9HbR2wNJNWu2Ob3wn27AptJ6AGQ7K551dc_02gLVcsHZMdkfaPHSMgHfYZ32wJBK_9S9h18jZwsstmzJFf8Cu3LOuyxBIVcIlHmFbX6ph4E1zW1qQGrNC6YASn1495oHcsLkSaxjy6WW16jQSgBvUA.jpg"&gt;&lt;/p&gt;&lt;p&gt;1. Night Shift&lt;/p&gt;&lt;p&gt;Night Shift </w:t>
      </w:r>
      <w:r>
        <w:rPr>
          <w:sz w:val="32"/>
          <w:szCs w:val="32"/>
        </w:rPr>
        <w:t>是苹果设备上的一个功能，它可以根据周围环境自动调整屏幕亮度和温度，以减少蓝光对睡眠质量影响。但是，如果你的目的是避免所有与蓝光相关联的事物，那么这款应用就不是最好的选择。</w:t>
      </w:r>
      <w:r>
        <w:rPr>
          <w:sz w:val="32"/>
          <w:szCs w:val="32"/>
        </w:rPr>
        <w:t xml:space="preserve">&lt;/p&gt;&lt;p&gt;&lt;img src="/static-img/Prg5rJoMCQBgFKAVY7EXFiLnBJzODmDZQslQeemBMWW3JFYGWIHy0i7BR1CM-bb_9HbR2wNJNWu2Ob3wn27AptJ6AGQ7K551dc_02gLVcsHZMdkfaPHSMgHfYZ32wJBK_9S9h18jZwsstmzJFf8Cu3LOuyxBIVcIlHmFbX6ph4E1zW1qQGrNC6YASn1495oHcsLkSaxjy6WW16jQSgBvUA.jpg"&gt;&lt;/p&gt;&lt;p&gt;2. f.lux&lt;/p&gt;&lt;p&gt;f.lux </w:t>
      </w:r>
      <w:r>
        <w:rPr>
          <w:sz w:val="32"/>
          <w:szCs w:val="32"/>
        </w:rPr>
        <w:t>是另一个旨在改善阅读体验并减少眼疲劳的小工具。不过，由于它无法完全消除屏幕上的软粉色元素，所以对于那些坚决要求去除一切温馨元素的人来说，是不够理想的解决方案。</w:t>
      </w:r>
      <w:r>
        <w:rPr>
          <w:sz w:val="32"/>
          <w:szCs w:val="32"/>
        </w:rPr>
        <w:t xml:space="preserve">&lt;/p&gt;&lt;p&gt;&lt;img src="/static-img/yuq3n3idq6inOxIrwOSc8yLnBJzODmDZQslQeemBMWW3JFYGWIHy0i7BR1CM-bb_9HbR2wNJNWu2Ob3wn27AptJ6AGQ7K551dc_02gLVcsHZMdkfaPHSMgHfYZ32wJBK_9S9h18jZwsstmzJFf8Cu3LOuyxBIVcIlHmFbX6ph4E1zW1qQGrNC6YASn1495oHcsLkSaxjy6WW16jQSgBvUA.jpg"&gt;&lt;/p&gt;&lt;p&gt;3. Twilight&lt;/p&gt;&lt;p&gt;Twilight </w:t>
      </w:r>
      <w:r>
        <w:rPr>
          <w:sz w:val="32"/>
          <w:szCs w:val="32"/>
        </w:rPr>
        <w:t>同样是一款用于智能手机或平板电脑上降低屏幕亮度以保护眼睛健康的应用程序。虽然它不能直接改变颜色的冷暖程度，但如果你想要彻底远离任何形式的情绪表达，那么这样的工具可能并不适合你。</w:t>
      </w:r>
      <w:r>
        <w:rPr>
          <w:sz w:val="32"/>
          <w:szCs w:val="32"/>
        </w:rPr>
        <w:t>&lt;/p&gt;&lt;p&gt;...</w:t>
      </w:r>
      <w:r>
        <w:rPr>
          <w:sz w:val="32"/>
          <w:szCs w:val="32"/>
        </w:rPr>
        <w:t>（其他</w:t>
      </w:r>
      <w:r>
        <w:rPr>
          <w:sz w:val="32"/>
          <w:szCs w:val="32"/>
        </w:rPr>
        <w:t>15</w:t>
      </w:r>
      <w:r>
        <w:rPr>
          <w:sz w:val="32"/>
          <w:szCs w:val="32"/>
        </w:rPr>
        <w:t>款）</w:t>
      </w:r>
      <w:r>
        <w:rPr>
          <w:sz w:val="32"/>
          <w:szCs w:val="32"/>
        </w:rPr>
        <w:t>&lt;/p&gt;&lt;p&gt;</w:t>
      </w:r>
      <w:r>
        <w:rPr>
          <w:sz w:val="32"/>
          <w:szCs w:val="32"/>
        </w:rPr>
        <w:t>软粉色的隐私问题</w:t>
      </w:r>
      <w:r>
        <w:rPr>
          <w:sz w:val="32"/>
          <w:szCs w:val="32"/>
        </w:rPr>
        <w:t>&lt;/p&gt;&lt;p&gt;</w:t>
      </w:r>
      <w:r>
        <w:rPr>
          <w:sz w:val="32"/>
          <w:szCs w:val="32"/>
        </w:rPr>
        <w:t>除了美学考虑之外，对于那些需要高度保密性的用户来说，软件中的“软粉色”还可能是一个隐私安全问题。例如，一些公司为了营造舒适氛围而使用这些温暖、柔和的颜色，而这些设计往往包含了大量个人数据收集行为。如果你的目标是避免所有与个人信息处理有关的事物，那么任何含有广告支持或者社交媒体整合功能都应该被视为风险源头，并且应该加以限制或禁止。</w:t>
      </w:r>
      <w:r>
        <w:rPr>
          <w:sz w:val="32"/>
          <w:szCs w:val="32"/>
        </w:rPr>
        <w:t>&lt;/p&gt;&lt;p&gt;</w:t>
      </w:r>
      <w:r>
        <w:rPr>
          <w:sz w:val="32"/>
          <w:szCs w:val="32"/>
        </w:rPr>
        <w:t>如何判断是否需要去除軟粉顏調？</w:t>
      </w:r>
      <w:r>
        <w:rPr>
          <w:sz w:val="32"/>
          <w:szCs w:val="32"/>
        </w:rPr>
        <w:t>&lt;/p&gt;&lt;p&gt;</w:t>
      </w:r>
      <w:r>
        <w:rPr>
          <w:sz w:val="32"/>
          <w:szCs w:val="32"/>
        </w:rPr>
        <w:t>对于那些敏感度极高、追求纯净无暇的人来说，他们可能会希望从自己的数字生态系统中去除掉所有能够引起情绪反应或者潜在地泄露个人信息的事物。在这一过程中，最重要的是要认识到，每一次点击、每一次接受条款，都意味着我们对自己的隐私权利做出了某种程度上的妥协。而当我们的需求超越了简单享受科技产品带来的便利时，我们开始意识到隐藏在可爱图标背后的复杂网络，以及它们如何影响我们的日常生活以及我们的心灵状态。</w:t>
      </w:r>
      <w:r>
        <w:rPr>
          <w:sz w:val="32"/>
          <w:szCs w:val="32"/>
        </w:rPr>
        <w:t>&lt;/p&gt;&lt;p&gt;</w:t>
      </w:r>
      <w:r>
        <w:rPr>
          <w:sz w:val="32"/>
          <w:szCs w:val="32"/>
        </w:rPr>
        <w:t>结语：</w:t>
      </w:r>
      <w:r>
        <w:rPr>
          <w:sz w:val="32"/>
          <w:szCs w:val="32"/>
        </w:rPr>
        <w:t>&lt;/p&gt;&lt;p&gt;</w:t>
      </w:r>
      <w:r>
        <w:rPr>
          <w:sz w:val="32"/>
          <w:szCs w:val="32"/>
        </w:rPr>
        <w:t>夜晚里，当月亮静静地挂靠星空之下，你是否曾经停下脚步，为自己的数字足迹感到不安？那么，现在正是时候，让我们一起探索那未被发现，却又深藏其中的一个世界——免费软件中的“软粉色”。通过仔细观察和分析，这些看似无害的小巧工具背后隐藏着怎样的故事？他们真正服务的是谁？他们真正代表的是什么？</w:t>
      </w:r>
      <w:r>
        <w:rPr>
          <w:sz w:val="32"/>
          <w:szCs w:val="32"/>
        </w:rPr>
        <w:t>&lt;/p&gt;&lt;p&gt;</w:t>
      </w:r>
      <w:r>
        <w:rPr>
          <w:sz w:val="32"/>
          <w:szCs w:val="32"/>
        </w:rPr>
        <w:t>答案，就如同月光下的影子一般，无声无息，却又清晰可见。当你决定关闭那个温馨却危险的小灯泡的时候，你不仅是在保护自己，更是在为整个数字社会贡献一份力量。你准备好了吗？让我们一起揭开这个神秘面纱，看看真相究竟是什么样子。</w:t>
      </w:r>
      <w:r>
        <w:rPr>
          <w:sz w:val="32"/>
          <w:szCs w:val="32"/>
        </w:rPr>
        <w:t>&lt;/p&gt;&lt;p&gt;&lt;a href = "/doc/363460-</w:t>
      </w:r>
      <w:r>
        <w:rPr>
          <w:sz w:val="32"/>
          <w:szCs w:val="32"/>
        </w:rPr>
        <w:t>夜幕下的禁忌</w:t>
      </w:r>
      <w:r>
        <w:rPr>
          <w:sz w:val="32"/>
          <w:szCs w:val="32"/>
        </w:rPr>
        <w:t>18</w:t>
      </w:r>
      <w:r>
        <w:rPr>
          <w:sz w:val="32"/>
          <w:szCs w:val="32"/>
        </w:rPr>
        <w:t>款免费软件中的软粉色秘密</w:t>
      </w:r>
      <w:r>
        <w:rPr>
          <w:sz w:val="32"/>
          <w:szCs w:val="32"/>
        </w:rPr>
        <w:t>.doc" rel="alternate" download="363460-</w:t>
      </w:r>
      <w:r>
        <w:rPr>
          <w:sz w:val="32"/>
          <w:szCs w:val="32"/>
        </w:rPr>
        <w:t>夜幕下的禁忌</w:t>
      </w:r>
      <w:r>
        <w:rPr>
          <w:sz w:val="32"/>
          <w:szCs w:val="32"/>
        </w:rPr>
        <w:t>18</w:t>
      </w:r>
      <w:r>
        <w:rPr>
          <w:sz w:val="32"/>
          <w:szCs w:val="32"/>
        </w:rPr>
        <w:t>款免费软件中的软粉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