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归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将夫人归家</w:t>
      </w:r>
      <w:r>
        <w:rPr>
          <w:sz w:val="32"/>
          <w:szCs w:val="32"/>
        </w:rPr>
        <w:t>&lt;/p&gt;&lt;p&gt;&lt;img src="/static-img/d0jydkTtO0a6kVl6VRUcpm1_9910w6C-seBCMX2cABso-XLA1UwDvpXsI4i7cYSq.jpg"&gt;&lt;/p&gt;&lt;p&gt;</w:t>
      </w:r>
      <w:r>
        <w:rPr>
          <w:sz w:val="32"/>
          <w:szCs w:val="32"/>
        </w:rPr>
        <w:t>军旅生涯与家庭生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夫人在军中担任重要角色，她的工作对国家安全至关重要。但是，家庭也是社会的基本单位，少将夫人的归家对于维护家庭和谐具有重要意义。如何在两者之间找到平衡点，是少将夫人的难题。</w:t>
      </w:r>
      <w:r>
        <w:rPr>
          <w:sz w:val="32"/>
          <w:szCs w:val="32"/>
        </w:rPr>
        <w:t>&lt;/p&gt;&lt;p&gt;&lt;img src="/static-img/x74DGkBUxArZiexqS35Dg21_9910w6C-seBCMX2cABvlmiS9BU03r0mKojMQ7Jc7TjnpjSh8BSZXCzHGY0jkKIVloCRHwDmZwyV2xRQgd3avQ19H57lVZxPAgOiUvdECI4KdLq0HlMydHUDAPhZnww.jpg"&gt;&lt;/p&gt;&lt;p&gt;</w:t>
      </w:r>
      <w:r>
        <w:rPr>
          <w:sz w:val="32"/>
          <w:szCs w:val="32"/>
        </w:rPr>
        <w:t>家庭责任与职务分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个人与公事关系时，少将夫人始终坚持以身作则。她明白自己的职责分工，不但要完成为国尽忠，更要作为妻子、母亲，将爱和责任带回家中，为家庭成员提供温暖和支持。</w:t>
      </w:r>
      <w:r>
        <w:rPr>
          <w:sz w:val="32"/>
          <w:szCs w:val="32"/>
        </w:rPr>
        <w:t>&lt;/p&gt;&lt;p&gt;&lt;img src="/static-img/FJJrg6riwkOzvtKUNlmUhm1_9910w6C-seBCMX2cABvlmiS9BU03r0mKojMQ7Jc7TjnpjSh8BSZXCzHGY0jkKIVloCRHwDmZwyV2xRQgd3avQ19H57lVZxPAgOiUvdECI4KdLq0HlMydHUDAPhZnww.jpg"&gt;&lt;/p&gt;&lt;p&gt;</w:t>
      </w:r>
      <w:r>
        <w:rPr>
          <w:sz w:val="32"/>
          <w:szCs w:val="32"/>
        </w:rPr>
        <w:t>传承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夫人的归家不仅是身体上的归宿，也是精神上的归属。在这个过程中，她注重培养孩子们的民族意识和文化素养，让他们了解祖国的大好河山，同时继承着中华五千年的文明瑰宝。</w:t>
      </w:r>
      <w:r>
        <w:rPr>
          <w:sz w:val="32"/>
          <w:szCs w:val="32"/>
        </w:rPr>
        <w:t>&lt;/p&gt;&lt;p&gt;&lt;img src="/static-img/srjHv_kK-m2MLftt9NIXAm1_9910w6C-seBCMX2cABvlmiS9BU03r0mKojMQ7Jc7TjnpjSh8BSZXCzHGY0jkKIVloCRHwDmZwyV2xRQgd3avQ19H57lVZxPAgOiUvdECI4KdLq0HlMydHUDAPhZnww.jpg"&gt;&lt;/p&gt;&lt;p&gt;</w:t>
      </w:r>
      <w:r>
        <w:rPr>
          <w:sz w:val="32"/>
          <w:szCs w:val="32"/>
        </w:rPr>
        <w:t>社会影响力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军官的配偶，少将夫人的言行举止都被广泛关注。她的回家并非单纯个体行为，而是一种积极向上、正能量传递给社会。通过她的一系列活动，她树立了良好的社会形象，为人们树立了榜样。</w:t>
      </w:r>
      <w:r>
        <w:rPr>
          <w:sz w:val="32"/>
          <w:szCs w:val="32"/>
        </w:rPr>
        <w:t>&lt;/p&gt;&lt;p&gt;&lt;img src="/static-img/BqZqOF4HyIfvvoHkFZRGPm1_9910w6C-seBCMX2cABvlmiS9BU03r0mKojMQ7Jc7TjnpjSh8BSZXCzHGY0jkKIVloCRHwDmZwyV2xRQgd3avQ19H57lVZxPAgOiUvdECI4KdLq0HlMydHUDAPhZnww.jpg"&gt;&lt;/p&gt;&lt;p&gt;</w:t>
      </w:r>
      <w:r>
        <w:rPr>
          <w:sz w:val="32"/>
          <w:szCs w:val="32"/>
        </w:rPr>
        <w:t>对外交往与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发展，对外交往日益增多。在这种背景下，少将夫人的回家的决心也体现了她对国际视野的认知。她理解，在现代世界里，每一个国家都是相互联系在一起的一个环节，因此，要保持开放的心态，与世界各地的人建立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与幸福感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追求完美生活质量的道路上，少将夫人找到了真正属于自己的幸福感。这不仅源于她对工作和家庭双重努力，更来自于内心深处那种满足感——那是一种知道自己所做的事情有价值，并且得到他人认可而产生的情感体验。</w:t>
      </w:r>
      <w:r>
        <w:rPr>
          <w:sz w:val="32"/>
          <w:szCs w:val="32"/>
        </w:rPr>
        <w:t>&lt;/p&gt;&lt;p&gt;&lt;a href = "/doc/364034-</w:t>
      </w:r>
      <w:r>
        <w:rPr>
          <w:sz w:val="32"/>
          <w:szCs w:val="32"/>
        </w:rPr>
        <w:t>少将夫人归家</w:t>
      </w:r>
      <w:r>
        <w:rPr>
          <w:sz w:val="32"/>
          <w:szCs w:val="32"/>
        </w:rPr>
        <w:t>.doc" rel="alternate" download="364034-</w:t>
      </w:r>
      <w:r>
        <w:rPr>
          <w:sz w:val="32"/>
          <w:szCs w:val="32"/>
        </w:rPr>
        <w:t>少将夫人归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