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的无意举动让淦男孩泪崩背后的小伤心孩子之间的误解与和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误会？</w:t>
      </w:r>
      <w:r>
        <w:rPr>
          <w:sz w:val="32"/>
          <w:szCs w:val="32"/>
        </w:rPr>
        <w:t>&lt;/p&gt;&lt;p&gt;&lt;img src="/static-img/7zr96KU3Oya_i-95csw-MGsujggGYFziVzCK7aNun67cXr0uo-qukXduzW4KZe6J.jpg"&gt;&lt;/p&gt;&lt;p&gt;</w:t>
      </w:r>
      <w:r>
        <w:rPr>
          <w:sz w:val="32"/>
          <w:szCs w:val="32"/>
        </w:rPr>
        <w:t>在一个阳光明媚的周末，几个小朋友聚集在公园里玩耍。他们笑声此起彼伏，显得非常开心。然而，这种欢乐并没有持续太久。在游戏中，不经意间发生了一些小冲突，最终导致了男孩子把淦男孩子弄哭的部位——他的背后。</w:t>
      </w:r>
      <w:r>
        <w:rPr>
          <w:sz w:val="32"/>
          <w:szCs w:val="32"/>
        </w:rPr>
        <w:t>&lt;/p&gt;&lt;p&gt;</w:t>
      </w:r>
      <w:r>
        <w:rPr>
          <w:sz w:val="32"/>
          <w:szCs w:val="32"/>
        </w:rPr>
        <w:t>哪些细节触发了悲剧？</w:t>
      </w:r>
      <w:r>
        <w:rPr>
          <w:sz w:val="32"/>
          <w:szCs w:val="32"/>
        </w:rPr>
        <w:t>&lt;/p&gt;&lt;p&gt;&lt;img src="/static-img/qICQp4s4-bh7cexQqpzpamsujggGYFziVzCK7aNun66NshuaZ6Mc2rtSV6CDRlKTHEMs3_wfrqQEmk2JjUhSkkY_AaDoBz9lYQdFBDWIglb7inEzhbOw-0NlUs5nu67Tz63Z_5dP_DDVUegOKl16gt1y0u2ByqRb6p18pp40FTDbTC-02b44SMRqtPksSeqS.jpg"&gt;&lt;/p&gt;&lt;p&gt;</w:t>
      </w:r>
      <w:r>
        <w:rPr>
          <w:sz w:val="32"/>
          <w:szCs w:val="32"/>
        </w:rPr>
        <w:t>记得那一刻，所有人的眼神都集中在两个小朋友身上。一场看似简单的小比赛突然升级成了激烈的争夺。而那个淦男孩，他只是不幸地站在输家的一边。当他尝试抢回被对方拿走的小球时，却不慎被推倒在地。这一幕瞬间传遍了整个公园，每个人都惊讶于这突如其来的转变。</w:t>
      </w:r>
      <w:r>
        <w:rPr>
          <w:sz w:val="32"/>
          <w:szCs w:val="32"/>
        </w:rPr>
        <w:t>&lt;/p&gt;&lt;p&gt;</w:t>
      </w:r>
      <w:r>
        <w:rPr>
          <w:sz w:val="32"/>
          <w:szCs w:val="32"/>
        </w:rPr>
        <w:t>如何避免类似的悲剧重演？</w:t>
      </w:r>
      <w:r>
        <w:rPr>
          <w:sz w:val="32"/>
          <w:szCs w:val="32"/>
        </w:rPr>
        <w:t>&lt;/p&gt;&lt;p&gt;&lt;img src="/static-img/BTDpsfjYxlj2lLQBe1Wa1WsujggGYFziVzCK7aNun66NshuaZ6Mc2rtSV6CDRlKTHEMs3_wfrqQEmk2JjUhSkkY_AaDoBz9lYQdFBDWIglb7inEzhbOw-0NlUs5nu67Tz63Z_5dP_DDVUegOKl16gt1y0u2ByqRb6p18pp40FTDbTC-02b44SMRqtPksSeqS.jpg"&gt;&lt;/p&gt;&lt;p&gt;</w:t>
      </w:r>
      <w:r>
        <w:rPr>
          <w:sz w:val="32"/>
          <w:szCs w:val="32"/>
        </w:rPr>
        <w:t>随着事情迅速发展，小朋友们开始感到紧张和不安。有的大人尝试调解，而有的则选择保持距离。但是，当我们深入思考这个问题时，我们意识到真正的问题并不仅仅是这些直接冲突所表达出的竞争与胜利，它更深层次上反映出的是社会对成功和失败态度上的模仿，以及我们怎样教育我们的下一代去面对挫折。</w:t>
      </w:r>
      <w:r>
        <w:rPr>
          <w:sz w:val="32"/>
          <w:szCs w:val="32"/>
        </w:rPr>
        <w:t>&lt;/p&gt;&lt;p&gt;</w:t>
      </w:r>
      <w:r>
        <w:rPr>
          <w:sz w:val="32"/>
          <w:szCs w:val="32"/>
        </w:rPr>
        <w:t>如何培养正确的情感表达方式？</w:t>
      </w:r>
      <w:r>
        <w:rPr>
          <w:sz w:val="32"/>
          <w:szCs w:val="32"/>
        </w:rPr>
        <w:t>&lt;/p&gt;&lt;p&gt;&lt;img src="/static-img/GgTu5rQ8FPD8rsJkdLYQ-GsujggGYFziVzCK7aNun66NshuaZ6Mc2rtSV6CDRlKTHEMs3_wfrqQEmk2JjUhSkkY_AaDoBz9lYQdFBDWIglb7inEzhbOw-0NlUs5nu67Tz63Z_5dP_DDVUegOKl16gt1y0u2ByqRb6p18pp40FTDbTC-02b44SMRqtPksSeqS.jpg"&gt;&lt;/p&gt;&lt;p&gt;</w:t>
      </w:r>
      <w:r>
        <w:rPr>
          <w:sz w:val="32"/>
          <w:szCs w:val="32"/>
        </w:rPr>
        <w:t>作为成年人，我们应该更多地关注那些似乎微不足道但却可能引发严重后果的情况。在公共场合，对待每个小朋友都应以同样的尊重和耐心来处理他们的情绪。这包括教导他们用“请”、“谢谢”以及如何积极地解决问题，而不是通过欺负或打骂来证明自己的优越感。</w:t>
      </w:r>
      <w:r>
        <w:rPr>
          <w:sz w:val="32"/>
          <w:szCs w:val="32"/>
        </w:rPr>
        <w:t>&lt;/p&gt;&lt;p&gt;</w:t>
      </w:r>
      <w:r>
        <w:rPr>
          <w:sz w:val="32"/>
          <w:szCs w:val="32"/>
        </w:rPr>
        <w:t>是否真的能够从错误中学习？</w:t>
      </w:r>
      <w:r>
        <w:rPr>
          <w:sz w:val="32"/>
          <w:szCs w:val="32"/>
        </w:rPr>
        <w:t>&lt;/p&gt;&lt;p&gt;&lt;img src="/static-img/d9yRV4RLx7E_3h9kkTN8amsujggGYFziVzCK7aNun66NshuaZ6Mc2rtSV6CDRlKTHEMs3_wfrqQEmk2JjUhSkkY_AaDoBz9lYQdFBDWIglb7inEzhbOw-0NlUs5nu67Tz63Z_5dP_DDVUegOKl16gt1y0u2ByqRb6p18pp40FTDbTC-02b44SMRqtPksSeqS.jpg"&gt;&lt;/p&gt;&lt;p&gt;</w:t>
      </w:r>
      <w:r>
        <w:rPr>
          <w:sz w:val="32"/>
          <w:szCs w:val="32"/>
        </w:rPr>
        <w:t>现在，让我们回到那个淦男孩。他虽然因为一次意外而哭泣，但最终也学会了什么。他学会了不要总是害怕失败，因为失败可以成为成长的一部分；他也学会了解别人的感受，并且知道如果有人需要帮助，他应该站出来提供援助。这种内化后的智慧，是任何成人难以企及的宝贵财富。</w:t>
      </w:r>
      <w:r>
        <w:rPr>
          <w:sz w:val="32"/>
          <w:szCs w:val="32"/>
        </w:rPr>
        <w:t>&lt;/p&gt;&lt;p&gt;</w:t>
      </w:r>
      <w:r>
        <w:rPr>
          <w:sz w:val="32"/>
          <w:szCs w:val="32"/>
        </w:rPr>
        <w:t>未来该怎么办才能减少类似事件发生率？</w:t>
      </w:r>
      <w:r>
        <w:rPr>
          <w:sz w:val="32"/>
          <w:szCs w:val="32"/>
        </w:rPr>
        <w:t>&lt;/p&gt;&lt;p&gt;</w:t>
      </w:r>
      <w:r>
        <w:rPr>
          <w:sz w:val="32"/>
          <w:szCs w:val="32"/>
        </w:rPr>
        <w:t>最后，让我们一起做一些改变。不再忽视那些看似不重要的事实，即使它们只是一片云彩中的细沙。但当它落到某个敏感的心灵上时，却可能引起巨大的风暴。让我们通过教育、榜样以及日常生活中的积极互动，为我们的孩子营造一个更加包容、理解并支持性的环境，从而减少未来的悲剧发生概率。在这里，每一个微笑，都能阻止一次泪水。而每一个温暖的手掌，都是为了保护好彼此的心房。</w:t>
      </w:r>
      <w:r>
        <w:rPr>
          <w:sz w:val="32"/>
          <w:szCs w:val="32"/>
        </w:rPr>
        <w:t>&lt;/p&gt;&lt;p&gt;&lt;a href = "/doc/364203-</w:t>
      </w:r>
      <w:r>
        <w:rPr>
          <w:sz w:val="32"/>
          <w:szCs w:val="32"/>
        </w:rPr>
        <w:t>男孩子的无意举动让淦男孩泪崩背后的小伤心孩子之间的误解与和解</w:t>
      </w:r>
      <w:r>
        <w:rPr>
          <w:sz w:val="32"/>
          <w:szCs w:val="32"/>
        </w:rPr>
        <w:t>.doc" rel="alternate" download="364203-</w:t>
      </w:r>
      <w:r>
        <w:rPr>
          <w:sz w:val="32"/>
          <w:szCs w:val="32"/>
        </w:rPr>
        <w:t>男孩子的无意举动让淦男孩泪崩背后的小伤心孩子之间的误解与和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