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五十路熟女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故事，丰满五十路的熟女也不例外。她的故事可能充满了挑战和机遇，也可能包含着爱情和友谊。在这里，我们将探索她的一生，并揭示她如何面对生活中的各种情况。</w:t>
      </w:r>
      <w:r>
        <w:rPr>
          <w:sz w:val="32"/>
          <w:szCs w:val="32"/>
        </w:rPr>
        <w:t>&lt;/p&gt;&lt;p&gt;&lt;img src="/static-img/-lK4j0c6gsGjLwZqAb3MYde42ekHrb6GHhhMxN9GfF0OX2Hu6nMrMN5THC5XiN7Q.jpg"&gt;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她一直在学习适应社会的规则和规范。她学会了独立思考，勇敢地面对困难。随着年龄的增长，她开始更加关注自己的感受和需求，这是她成长的一个重要阶段。</w:t>
      </w:r>
      <w:r>
        <w:rPr>
          <w:sz w:val="32"/>
          <w:szCs w:val="32"/>
        </w:rPr>
        <w:t>&lt;/p&gt;&lt;p&gt;&lt;img src="/static-img/abzl2GS7mKh_JknFuvoVN9e42ekHrb6GHhhMxN9GfF0aPRgVo0fXaOBYWQ-DnX7MDMNTzIOknNAmcdGMUmK7iPUJXMzeKVUXACHSgLhpXQHQghgagzEG2knfx1NIV6OJoU4i02K6ijRANgYelLwVQLIi4RvRrrFDKPca84f5oxK996NeQf-fXw4LplEUiU7DeeO-PsTEBHJW4Woh8ifd3nTm_8pVx2p6p0cZ_Mn5XUU.jpg"&gt;&lt;/p&gt;&lt;p&gt;</w:t>
      </w:r>
      <w:r>
        <w:rPr>
          <w:sz w:val="32"/>
          <w:szCs w:val="32"/>
        </w:rPr>
        <w:t>职业生涯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中，她展现出了不俗的能力，不断提升自己，为公司贡献力量。但也有时会遇到职场上的挑战，如竞争激烈、晋升缓慢等。她通过这些经历学会了坚韧不拔。</w:t>
      </w:r>
      <w:r>
        <w:rPr>
          <w:sz w:val="32"/>
          <w:szCs w:val="32"/>
        </w:rPr>
        <w:t>&lt;/p&gt;&lt;p&gt;&lt;img src="/static-img/wNlPwxz_g-K1ZLh7e1fRy9e42ekHrb6GHhhMxN9GfF0aPRgVo0fXaOBYWQ-DnX7MDMNTzIOknNAmcdGMUmK7iPUJXMzeKVUXACHSgLhpXQHQghgagzEG2knfx1NIV6OJoU4i02K6ijRANgYelLwVQLIi4RvRrrFDKPca84f5oxK996NeQf-fXw4LplEUiU7DeeO-PsTEBHJW4Woh8ifd3nTm_8pVx2p6p0cZ_Mn5XUU.jpg"&gt;&lt;/p&gt;&lt;p&gt;</w:t>
      </w:r>
      <w:r>
        <w:rPr>
          <w:sz w:val="32"/>
          <w:szCs w:val="32"/>
        </w:rPr>
        <w:t>家庭与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每个人的意义都是深远的。尽管婚姻带来了快乐，但也伴随着矛盾和挑战。她如何处理与伴侣之间的情感纠葛，以及如何维护家庭幸福，是一个值得探讨的话题。</w:t>
      </w:r>
      <w:r>
        <w:rPr>
          <w:sz w:val="32"/>
          <w:szCs w:val="32"/>
        </w:rPr>
        <w:t>&lt;/p&gt;&lt;p&gt;&lt;img src="/static-img/4kmosXaeQZsWy405B8T6mte42ekHrb6GHhhMxN9GfF0aPRgVo0fXaOBYWQ-DnX7MDMNTzIOknNAmcdGMUmK7iPUJXMzeKVUXACHSgLhpXQHQghgagzEG2knfx1NIV6OJoU4i02K6ijRANgYelLwVQLIi4RvRrrFDKPca84f5oxK996NeQf-fXw4LplEUiU7DeeO-PsTEBHJW4Woh8ifd3nTm_8pVx2p6p0cZ_Mn5XUU.jpg"&gt;&lt;/p&gt;&lt;p&gt;</w:t>
      </w:r>
      <w:r>
        <w:rPr>
          <w:sz w:val="32"/>
          <w:szCs w:val="32"/>
        </w:rPr>
        <w:t>健康管理与自我照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健康的重视程度也在增加。她开始关注饮食、锻炼以及心理健康，从而保持良好的身体状况。这是一个关于平衡生活各方面需求的小结。</w:t>
      </w:r>
      <w:r>
        <w:rPr>
          <w:sz w:val="32"/>
          <w:szCs w:val="32"/>
        </w:rPr>
        <w:t>&lt;/p&gt;&lt;p&gt;&lt;img src="/static-img/HyYA1gtRj0OF0wb4Wgjfhde42ekHrb6GHhhMxN9GfF0aPRgVo0fXaOBYWQ-DnX7MDMNTzIOknNAmcdGMUmK7iPUJXMzeKVUXACHSgLhpXQHQghgagzEG2knfx1NIV6OJoU4i02K6ijRANgYelLwVQLIi4RvRrrFDKPca84f5oxK996NeQf-fXw4LplEUiU7DeeO-PsTEBHJW4Woh8ifd3nTm_8pVx2p6p0cZ_Mn5XUU.jpg"&gt;&lt;/p&gt;&lt;p&gt;</w:t>
      </w:r>
      <w:r>
        <w:rPr>
          <w:sz w:val="32"/>
          <w:szCs w:val="32"/>
        </w:rPr>
        <w:t>社会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女性，她承担了一系列不同的角色：从孩子到母亲，再到空巢老人。在这个过程中，她逐渐体会到了作为女性应该扮演哪些角色，同时也认识到了自己内心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年规划与遗产留给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晚年是反思一生的机会。而对于这位丰满五十路熟女来说，这也是一个思考未来以及如何让自己的经历传承下去的时候。她可能会考虑创立基金、参与社区服务或写下回忆录，以确保她的价值观能够被后来的世代所继承。</w:t>
      </w:r>
      <w:r>
        <w:rPr>
          <w:sz w:val="32"/>
          <w:szCs w:val="32"/>
        </w:rPr>
        <w:t>&lt;/p&gt;&lt;p&gt;&lt;a href = "/doc/364226-</w:t>
      </w:r>
      <w:r>
        <w:rPr>
          <w:sz w:val="32"/>
          <w:szCs w:val="32"/>
        </w:rPr>
        <w:t>丰满五十路熟女的生活故事</w:t>
      </w:r>
      <w:r>
        <w:rPr>
          <w:sz w:val="32"/>
          <w:szCs w:val="32"/>
        </w:rPr>
        <w:t>.doc" rel="alternate" download="364226-</w:t>
      </w:r>
      <w:r>
        <w:rPr>
          <w:sz w:val="32"/>
          <w:szCs w:val="32"/>
        </w:rPr>
        <w:t>丰满五十路熟女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