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男神的坤坤女神的坎坷动漫世界中的意外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男女主角之间的关系往往是故事的核心。有时候，这种关系会因为一些意外或巧合而发生转变。今天，我们就来探讨这样一个有趣的话题：动漫男生的坤坤放到女生的坎坷里。</w:t>
      </w:r>
      <w:r>
        <w:rPr>
          <w:sz w:val="32"/>
          <w:szCs w:val="32"/>
        </w:rPr>
        <w:t>&lt;/p&gt;&lt;p&gt;&lt;img src="/static-img/BrZcqMbaZVBICkzGIVaqp5EQrWtqwmFMKqLwsa9NMxaaPF2irJN17SK0r1SwY8Qi.jpg"&gt;&lt;/p&gt;&lt;p&gt;</w:t>
      </w:r>
      <w:r>
        <w:rPr>
          <w:sz w:val="32"/>
          <w:szCs w:val="32"/>
        </w:rPr>
        <w:t>首先，让我们从经典动画《一拳超人》开始讲述。在这部作品中，强大无比的</w:t>
      </w:r>
      <w:r>
        <w:rPr>
          <w:sz w:val="32"/>
          <w:szCs w:val="32"/>
        </w:rPr>
        <w:t>S</w:t>
      </w:r>
      <w:r>
        <w:rPr>
          <w:sz w:val="32"/>
          <w:szCs w:val="32"/>
        </w:rPr>
        <w:t>级英雄索尔</w:t>
      </w:r>
      <w:r>
        <w:rPr>
          <w:sz w:val="32"/>
          <w:szCs w:val="32"/>
        </w:rPr>
        <w:t>·</w:t>
      </w:r>
      <w:r>
        <w:rPr>
          <w:sz w:val="32"/>
          <w:szCs w:val="32"/>
        </w:rPr>
        <w:t>金刚（</w:t>
      </w:r>
      <w:r>
        <w:rPr>
          <w:sz w:val="32"/>
          <w:szCs w:val="32"/>
        </w:rPr>
        <w:t>One-Punch Man</w:t>
      </w:r>
      <w:r>
        <w:rPr>
          <w:sz w:val="32"/>
          <w:szCs w:val="32"/>
        </w:rPr>
        <w:t>）与普通女孩美咲（</w:t>
      </w:r>
      <w:r>
        <w:rPr>
          <w:sz w:val="32"/>
          <w:szCs w:val="32"/>
        </w:rPr>
        <w:t>Mumen Rider</w:t>
      </w:r>
      <w:r>
        <w:rPr>
          <w:sz w:val="32"/>
          <w:szCs w:val="32"/>
        </w:rPr>
        <w:t>）的故事让人印象深刻。尽管他们之间存在巨大的实力差距，但两人并没有因此而产生距离，而是在彼此身上发现了不一样的人性力量。这正体现了“动漫男生的坤坤放到女生的坎坷里”的精髓，即使在不同的层面上，也能找到共同点和理解。</w:t>
      </w:r>
      <w:r>
        <w:rPr>
          <w:sz w:val="32"/>
          <w:szCs w:val="32"/>
        </w:rPr>
        <w:t>&lt;/p&gt;&lt;p&gt;</w:t>
      </w:r>
      <w:r>
        <w:rPr>
          <w:sz w:val="32"/>
          <w:szCs w:val="32"/>
        </w:rPr>
        <w:t>接下来，我们可以看一下《剑网</w:t>
      </w:r>
      <w:r>
        <w:rPr>
          <w:sz w:val="32"/>
          <w:szCs w:val="32"/>
        </w:rPr>
        <w:t>3</w:t>
      </w:r>
      <w:r>
        <w:rPr>
          <w:sz w:val="32"/>
          <w:szCs w:val="32"/>
        </w:rPr>
        <w:t>》的网络小说改编版。在这个虚拟世界中，一位名叫叶落的女性角色，她拥有着极其高超的战斗技巧和智慧，同时也是一位善良、坚韧不拔的人物。而她的爱情故事则围绕着一位名为云天之子的男子展开。他虽然是个普通的小城镇商人的儿子，却因一次偶然的情节被卷入了一场复杂的情感纠葛之中。两人通过不断地相互帮助，最终找到了彼此心灵上的共鸣，这也是“男生将自己的真诚放在女生心里”最直接的体现。</w:t>
      </w:r>
      <w:r>
        <w:rPr>
          <w:sz w:val="32"/>
          <w:szCs w:val="32"/>
        </w:rPr>
        <w:t>&lt;/p&gt;&lt;p&gt;&lt;img src="/static-img/ccJlbR723sV67AniQp46eZEQrWtqwmFMKqLwsa9NMxa6FX4metIO4F6Egzrw0xEtIP0VpHgaDNJnxP0fPh2Hkh_DoxqJMFYRabtAvUpTZ4cIwuKQyyHxtKCNNIeqs3F_aGYYCJaR42FCoCR6G6TzHk7O6ofVY-uMUQoWZWsB8XM.jpg"&gt;&lt;/p&gt;&lt;p&gt;</w:t>
      </w:r>
      <w:r>
        <w:rPr>
          <w:sz w:val="32"/>
          <w:szCs w:val="32"/>
        </w:rPr>
        <w:t>最后，还有一部很受欢迎的日式漫画《我的青春要怎么办？》</w:t>
      </w:r>
      <w:r>
        <w:rPr>
          <w:sz w:val="32"/>
          <w:szCs w:val="32"/>
        </w:rPr>
        <w:t>(How to Raise a Boring Girlfriend?)</w:t>
      </w:r>
      <w:r>
        <w:rPr>
          <w:sz w:val="32"/>
          <w:szCs w:val="32"/>
        </w:rPr>
        <w:t>，其中主角秋元康是一个平凡但又有些自闭的人，他遇到了一个热血且充满活力的少女——白井黑乃。在整个故事过程中，他们都在试图去理解对方，并逐渐培养出一种特殊的情感联系。这段感情发展得非常自然，就像两个不同背景下的人通过交流和互相支持最终建立起了深厚的情谊。</w:t>
      </w:r>
      <w:r>
        <w:rPr>
          <w:sz w:val="32"/>
          <w:szCs w:val="32"/>
        </w:rPr>
        <w:t>&lt;/p&gt;&lt;p&gt;</w:t>
      </w:r>
      <w:r>
        <w:rPr>
          <w:sz w:val="32"/>
          <w:szCs w:val="32"/>
        </w:rPr>
        <w:t>总结来说，“动漫男生的坤坤放到女生的坎 坷里”并不仅仅是一个简单的事实，它更是一种情感交流和理解对方内心世界的手法。在这些作品中，无论是超能力者还是普通人，只要能够真正地认识到对方，那么即便是最不可思议的事情也能变得可能。不管是在虚构或现实生活中的交往，都需要双方开放的心态以及对彼此了解与尊重。</w:t>
      </w:r>
      <w:r>
        <w:rPr>
          <w:sz w:val="32"/>
          <w:szCs w:val="32"/>
        </w:rPr>
        <w:t>&lt;/p&gt;&lt;p&gt;&lt;img src="/static-img/gGpOU-pu3kfUyWstHMnlBJEQrWtqwmFMKqLwsa9NMxa6FX4metIO4F6Egzrw0xEtIP0VpHgaDNJnxP0fPh2Hkh_DoxqJMFYRabtAvUpTZ4cIwuKQyyHxtKCNNIeqs3F_aGYYCJaR42FCoCR6G6TzHk7O6ofVY-uMUQoWZWsB8XM.jpg"&gt;&lt;/p&gt;&lt;p&gt;&lt;a href = "/doc/364460-</w:t>
      </w:r>
      <w:r>
        <w:rPr>
          <w:sz w:val="32"/>
          <w:szCs w:val="32"/>
        </w:rPr>
        <w:t>奇幻冒险</w:t>
      </w:r>
      <w:r>
        <w:rPr>
          <w:sz w:val="32"/>
          <w:szCs w:val="32"/>
        </w:rPr>
        <w:t>-</w:t>
      </w:r>
      <w:r>
        <w:rPr>
          <w:sz w:val="32"/>
          <w:szCs w:val="32"/>
        </w:rPr>
        <w:t>男神的坤坤女神的坎坷动漫世界中的意外交错</w:t>
      </w:r>
      <w:r>
        <w:rPr>
          <w:sz w:val="32"/>
          <w:szCs w:val="32"/>
        </w:rPr>
        <w:t>.doc" rel="alternate" download="364460-</w:t>
      </w:r>
      <w:r>
        <w:rPr>
          <w:sz w:val="32"/>
          <w:szCs w:val="32"/>
        </w:rPr>
        <w:t>奇幻冒险</w:t>
      </w:r>
      <w:r>
        <w:rPr>
          <w:sz w:val="32"/>
          <w:szCs w:val="32"/>
        </w:rPr>
        <w:t>-</w:t>
      </w:r>
      <w:r>
        <w:rPr>
          <w:sz w:val="32"/>
          <w:szCs w:val="32"/>
        </w:rPr>
        <w:t>男神的坤坤女神的坎坷动漫世界中的意外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